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муниципального мастер –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едагогов- психологов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ятие учебного и рабочего стрес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11 апреля 2012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педагог – психолог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кова О. 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гуляция эмоционального состоя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снятия психоэмоционального напряжения и развитие способностей регуляции эмоционального состояния, освоение приемов саморегуля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дать представление об основных понятиях и функциях саморегуляции,</w:t>
      </w:r>
    </w:p>
    <w:p>
      <w:pPr>
        <w:pStyle w:val="Normal"/>
        <w:rPr/>
      </w:pPr>
      <w:r>
        <w:rPr/>
        <w:t xml:space="preserve">о круге решаемых данными средствами пробл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активизация процесса самопозн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обучение различным техникам регуляции эмоционального состоя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овышение самооценки и позитивного отношения к себе и своим возможност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формирование навыков произвольного контр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:</w:t>
      </w:r>
      <w:r>
        <w:rPr/>
        <w:t xml:space="preserve"> стулья, карандаши, ручки, фломастеры, бумага, мел и доска (можно  ватман  и марк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накомство и включение участников  в  работу. Знакомство со способами саморег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14.00 – 15.00. Перед занятием всем участникам тренинга предлагается нарисовать свое настроение. Предложить карандаши и бумагу (2 мин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Упражнение "Настроение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ядьте за стол и возьмите цветные карандаши или фломастеры. Перед вами чистый лист бумаги. Нарисуйте абстрактный сюжет — линии, цветовые пятна, фигуры. Важно при этом полностью погрузиться в свои переживания, выбрать цвет и провести линии так, как вам больше хочется, в полном соответствии с вашим настроением. Представьте, что вы переносите свое беспокойство и тревогу на бумагу, стараясь "выплеснуть” его полностью, до конца. Рисуйте до тех пор, пока не заполнится все пространство листа и вы не почувствуете успокоение. Ваше время сейчас не ограничено: рисуете столько, сколько вам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ереверните лист и напишите несколько слов, отражающих ваше настроение. Долго не думайте, необходимо, чтобы ваши слова возникали свободно, без специального контроля с ваше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вы нарисовали свое настроение и переложили его в слова, с удовольствием, эмоционально разорвите листок и бросьте его в урну. Все! Теперь вы избавились от своего напряженного состояния! Ваше напряжение перешло в рисунок и уже исчезло, как исчез этот неприятный для вас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ступление (10 м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Стресс</w:t>
      </w:r>
      <w:r>
        <w:rPr/>
        <w:t xml:space="preserve"> – это состояние психофизиологического напряжения, возникающее у человека под влиянием любых сильных воздействий и сопровождающееся мобилизацией защитных систем организма и псих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Таким образом, стресс</w:t>
      </w:r>
      <w:r>
        <w:rPr/>
        <w:t xml:space="preserve"> – это напряженное состояние организма, т.е. неспецифический ответ организма на предъявленное ему требование (стрессовую ситуацию). Под воздействием стресса организм человека испытывает стрессовое напряжени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ы живём в эпоху  кризисов и социальных перемен.  И в одних и тех же обстоятельствах люди ведут и чувствуют себя по-разному.  На некоторых людей жизненные сложности действуют угнетающе, приводят к ухудшению их физического состояния. У других проблемы способствуют пробуждению скрытых ресурсов, духовному совершенствованию и успешной самоактуализации. Что же позволяет человеку проявлять жизнестойкость? Что даёт ему силы для сохранения здоровья, душевного  комфорта, активной  созидательной позиции в сложных  условиях?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Регуляция</w:t>
      </w:r>
      <w:r>
        <w:rPr/>
        <w:t xml:space="preserve">  (от лат. приводить в порядок, налаживать)– неосознаваемые регуляторы способов выполнения деятельности – операциональные установки и стереотипы автоматизированного поведения, которые обеспечивают направленный и устойчивый характер её протекания. Осознаются тогда, когда на пути привычного действия  встречается неожиданное препя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>Саморегуляция</w:t>
      </w:r>
      <w:r>
        <w:rPr/>
        <w:t xml:space="preserve"> – это процесс, с помощью которого организм поддерживает свое равновесие и, соответственно, здоровое состояние в изменяющихся условиях среды, проще говоря, непрерывный динамический процесс удовлетворения организмом своих потребностей. Любая ситуация, затрагивающая интересы организма, как и сами потребности образуют напряжение на границе контакта. Саморегуляцией можно назвать спонтанную способность организма организовывать свое опознавание и поведение таким образом, чтобы разрешить напряжение на границе контакта организм/среда и установить относительное равновес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аморегуляция психическая</w:t>
      </w:r>
      <w:r>
        <w:rPr/>
        <w:t xml:space="preserve"> – целенаправленное изменение индивидом работы различных психофизиологических функций, для чего требуется формирование особых средств контроля  за  деятельность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Большинство из нас уже настолько привыкло к душевному и мышечному напряжению, что воспринимают его как естественное состояние, даже не осознавая, насколько это вредно. Следует четко уяснить, что освоив релаксацию, можно научиться это напряжение регулировать, приостанавливать и расслаблять по собственной воле, по своему желанию. Полная мышечная релаксация оказывает положительное влияние на психику и нормализует душевное равновесие, дает необходимый короткий отдых моз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Рассмотрим сначала естественные способы регуляции организма. Наверняка вы интуитивно используете многие из них, назовите какие имен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ные способы записываются ведущим на доске. (Участники перечисляют: длительный сон, вкусная еда, общение с природой и животными, баня, массаж, движение, танцы, музыка, смех, размышление о приятном, различные движения потягивания, расслабления мышц, вдыхание свежего воздуха и т.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пробуйте задать себе вопрос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помогает вам поднять настроение, переклю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то я могу использовать из выше перечислен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доске  составляется  перечень  этих  способов (ватма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сожалению, подобные средства нельзя, как правило, использовать на работе, непосредственно в тот момент, когда возникла напряженная ситуация или накопилось утомление. В таких случаях можно использовать специальные способы саморегуляции, которые достаточно просты в использовании, весьма эффективны, и для их освоения требуется минимальное количество времени. Прежде чем начать обучение, предлагаю вам встать в круг и предст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Упражнение «Меня зовут…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условия для самораскрытия личности участников, их сплочению, повышению самооценки, умения принимать помощь кр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важаемые коллеги, сегодня у нас с вами есть уникальная возможность узнать друг о друге много нового и интересного. А для начала давайте поприветствуем друг друга. Сделаем это таки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рукция:</w:t>
      </w:r>
      <w:r>
        <w:rPr/>
        <w:t xml:space="preserve"> Встаем в круг. Каждый из нас делает один шаг к центру круга, показывает жест приветствия, называет свое имя, а так же 2 личных качества на первую и вторую буквы своего имени и говорит пожелание, обращаясь ко всем остальным: «Добрый день!», «Желаю всем узнать много нового и интересного»  и 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:</w:t>
      </w:r>
      <w:r>
        <w:rPr/>
        <w:t xml:space="preserve"> Народы всех стран мира придают большое значение ритуалам приветствия. Волшебные три ключа: приветствие, имя, улыбка. Как важно нам в своей профессиональной деятельности уметь обладать тремя волшебными ключами и в общении с коллегами и с родителями, а так же в общении с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пражнение «Мух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снятие напряжения с лицевой мускулатуры.</w:t>
      </w:r>
    </w:p>
    <w:p>
      <w:pPr>
        <w:pStyle w:val="Normal"/>
        <w:rPr/>
      </w:pPr>
      <w:r>
        <w:rPr/>
        <w:t xml:space="preserve"> </w:t>
      </w:r>
      <w:r>
        <w:rPr/>
        <w:t>Сядьте удобно: руки свободно положите на колени, плечи и голова опущены, глаза закрыты. Мысленно представьте, что на ваше лицо пытается сесть муха. Она садится то на нос, то на рот, то на лоб, то на глаза. Ваша задача: не открывая глаз, согнать назойливое насеком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пражнение «Лим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вление состоянием мышечного напряжения и расслабления.</w:t>
      </w:r>
    </w:p>
    <w:p>
      <w:pPr>
        <w:pStyle w:val="Normal"/>
        <w:rPr/>
      </w:pPr>
      <w:r>
        <w:rPr/>
        <w:t>Сядьте удобно: руки свободно положите на колени (ладонями вверх), плечи и голова опущены, глаза закрыт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сь и запомните свои ощущения. Затем выполните упражнение одновременно двумя руками. Расслабьтесь. Насладитесь состоянием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бучение  способам  управления  дых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правление дыханием - это эффективное средство влияния на тонус мышц и эмоциональные центры мозга. Медленное и глубокое дыхание (с участием мышц живота) понижает возбудимость нервных центров, способствует мышечному расслаблению. Частое (грудное) дыхание, наоборот, обеспечивает высокий уровень активности организма, поддерживает нервно-психическую напряжен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едставьте, что перед вашим носом на расстоянии 10-15 см висит пушинка. Дышите только носом и так плавно, чтобы пушинка не колыхала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  как  в  ситуации  раздражения  или  гнева  мы  забываем  делать  нормальный  выдо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глубоко выдохнит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держите дыхание так надолго, как сможет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делайте несколько глубоких вдох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ова задержите дых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Управление тонусом мышц, 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д воздействием психических нагрузок возникают мышечные зажимы, напряжение. Умение их расслаблять позволяет снять нервно-психическую напряженность, быстро восстановить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ядьте удобно, закройте гл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ышите глубоко и медле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йдитесь внутренним взором по всему вашему телу, начиная от макушки до кончиков пальцев ног и найдите места наибольшего напряжения (часто это бывают рот, губы, челюсти, шея, затылок, плечи, живо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райтесь еще сильнее напрячь места зажимов (до дрожания мышц), делайте это на вдох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увствуйте это напряж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зко сбросьте напряжение - делайте это на выдох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елайте это несколько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Телесно - ориентированное упражнение: «Погода»  (3 м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и разбиваются по парам. Один отворачивается к партнеру спиной, он - бумага, второй - художник. Ведущий предлагает «художникам» нарисовать на «бумаге» (спине) сначала теплый ласковый ветер, затем усиливающийся ветер, затем дождь, сильный ливень, переходящий в град, снова ветер, переходящий в теплое дуновение ветерка, а в конце ласковое теплое солнышко согревающее всю землю. По окончании упражнения, участники меняются местами. Каждый участник высказывает свое мнение  и  рассказывает  о  тех  ощущениях, которые  появились  в  процессе 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ощущения у вас появились после упражнения? Удалось или нет снять зажимы? Какое из упражнений вам больше всего понравилось? Какое, на ваш взгляд, наиболее результативно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 (5-7 м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ждый участник высказывает свое мнение о проведенном занятии, что понравилось, что нет; что изменилось в эмоциональном состоянии; какие ощущения в теле; какое настроение в данную мину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Мардер Л. Тренинг педагогической осознанности. Газета “Школьный психолог” № 22, 200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ардер Л. Тренинговое занятие “Профессия и личность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Хусид А. Патриот самого себя. - Газета “Школьный психолог” № 38, 200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пель К.: Психологические группы: Рабочие материалы для ведущего: Практическое пособие/Пер. с нем. 2-е изд., стер. - М.: Генезис, 2000. - 256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4:00Z</dcterms:created>
  <dc:creator>админ</dc:creator>
  <dc:description/>
  <cp:keywords/>
  <dc:language>en-US</dc:language>
  <cp:lastModifiedBy>админ</cp:lastModifiedBy>
  <cp:lastPrinted>2003-01-01T05:12:00Z</cp:lastPrinted>
  <dcterms:modified xsi:type="dcterms:W3CDTF">2002-12-31T21:48:00Z</dcterms:modified>
  <cp:revision>58</cp:revision>
  <dc:subject/>
  <dc:title/>
</cp:coreProperties>
</file>