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"/>
        <w:gridCol w:w="1856"/>
        <w:gridCol w:w="44"/>
        <w:gridCol w:w="8"/>
        <w:gridCol w:w="9"/>
        <w:gridCol w:w="689"/>
        <w:gridCol w:w="14"/>
        <w:gridCol w:w="64"/>
        <w:gridCol w:w="1556"/>
        <w:gridCol w:w="8"/>
        <w:gridCol w:w="1615"/>
        <w:gridCol w:w="30"/>
        <w:gridCol w:w="2250"/>
        <w:gridCol w:w="14"/>
        <w:gridCol w:w="33"/>
        <w:gridCol w:w="9"/>
        <w:gridCol w:w="2520"/>
        <w:gridCol w:w="11"/>
        <w:gridCol w:w="14"/>
        <w:gridCol w:w="10"/>
        <w:gridCol w:w="2162"/>
        <w:gridCol w:w="2316"/>
      </w:tblGrid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 уроков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в уровню подготовки учащих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, вид самостоятельной рабо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15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</w:tr>
      <w:tr>
        <w:trPr>
          <w:trHeight w:val="1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страницам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структура учебного комплекса по русскому языку для 5 класса. Культура работы с книгой.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иентироваться в содержании пособий, понимать их назначение, пользоваться оглавлением, условными обозначения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вступитель- ных статей. Ответить на вопрос: общее и различное в названиях, структуре, содержании пособи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пословицы и поговорки о языке, слове, речи.</w:t>
            </w:r>
          </w:p>
        </w:tc>
      </w:tr>
      <w:tr>
        <w:trPr>
          <w:trHeight w:val="1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языка в жизни обществ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как основное средство общения. Свободное владение родным языком – признак культуры человека.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sz w:val="22"/>
                <w:szCs w:val="22"/>
              </w:rPr>
              <w:t>Понимать, что язык – универсальное средство общения, средства передачи мудрости, важность произносительной культуры, письма для достижения цели общ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: когда и каким образом служит нам язык? Работа с высказываниями о русском язык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о статьями учебника «Теория» по теме «Роль языка в жизни общества»; подобрать высказывания о русском языке.</w:t>
            </w:r>
          </w:p>
        </w:tc>
      </w:tr>
      <w:tr>
        <w:trPr>
          <w:trHeight w:val="2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Устная и письменная форма речи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как деятельность. Речевая ситуация. Виды речевой деятельности. Устная и письменная форма речи.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речевой деятельности, особенности каждого вида, понимать цель и задачи общения, зависимость характера речи от содержания, формы, языковых средст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формулу речевой ситуации при моделировании устной и письменной форм. Составить памятку на основе советов Д.С.Лихачева «Как учиться говорить и писать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и записать рассказ о происшествии, произошедшем во время летних каникул.</w:t>
            </w:r>
          </w:p>
        </w:tc>
      </w:tr>
      <w:tr>
        <w:trPr>
          <w:trHeight w:val="135" w:hRule="atLeast"/>
        </w:trPr>
        <w:tc>
          <w:tcPr>
            <w:tcW w:w="15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 курс. Орфография</w:t>
            </w:r>
          </w:p>
        </w:tc>
      </w:tr>
      <w:tr>
        <w:trPr>
          <w:trHeight w:val="703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5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. Правописание безударных гласных в корне слова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 как система правил правописания слов и их форм. Понятие орфограммы. Опознавательные признаки орфограмм. Правописание безударных гласных в корне слова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звук и букву, распознавать случаи, когда написание буквы не определяется произношением и необходимо применить правило. Уметь проверять проверочные слова при проверке безударных  гласных, проверяемых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: в каких морфемах может быть орфограмма? Работа со словарем морфем. Орфографический разбор. Заполнить таблицу примерам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15,16 (выбрать верное написание буквы в орфограммах в словах; подобрать проверочные слова). Упражнение 32 (записать текст, графически объяснить орфограммы в словах, проверить по словарю</w:t>
            </w:r>
          </w:p>
        </w:tc>
      </w:tr>
      <w:tr>
        <w:trPr>
          <w:trHeight w:val="30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м, определять ударение в слове, называть ударные и безударные гласные.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непроверяемых гласных в корне слова). Индивидуально подготовить словарно-орфографический диктант на орфограмму «Безударные проверяемые и непроверяемые гласные в корне».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7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приставка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 гласная в приставке (в безударной позиции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орфограмму в приставке, безошибочно писать и не смешивать приставку.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ь однокоренные слова от данных. Подготовленный диктан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39 (списать текст, обозначив в словах стихотворения изученные орфограммы).</w:t>
            </w:r>
          </w:p>
        </w:tc>
      </w:tr>
      <w:tr>
        <w:trPr>
          <w:trHeight w:val="1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, А, У после шипящи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, А, У после шипящих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орфограмму, безошибочно писать слова с ней.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ное списывани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5 предложений, используя слова с орфограммой «Гласные И, А, У после шипящих». Упражнение 44 (заполнить таблицу «Орфограммы - гласные»).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-10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звонких и глухих согласных в корне слова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. Позиции в словах, в которых написание согласных не определяется произношением. Орфограмма «Проверяемая согласная в корне слова», способы ее проверки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ерять согласные, находящиеся в слабой позиции, определять парность согласных (глухость-звонкость), опознавать признаки орфограммы, безошибочно писать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своими примерами. Объяснительный диктан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писать текст под диктовку (найти все известные орфограммы, объяснить их написание).</w:t>
            </w:r>
          </w:p>
        </w:tc>
      </w:tr>
      <w:tr>
        <w:trPr>
          <w:trHeight w:val="12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произносимых и удвоенных согласны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орфограмм – согласных, их опознавательные признаки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признаки орфограмм, в случае необходимости обращаться к словарю.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графический диктан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15-20 слов с удвоенной согласной для взаимодиктанта.</w:t>
            </w:r>
          </w:p>
        </w:tc>
      </w:tr>
      <w:tr>
        <w:trPr>
          <w:trHeight w:val="1253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ьная.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корне. Правописание гласных в приставках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инимать текст на слух, безошибочно писать, выполнять все виды работ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описание слов с непроверяемыми согласными.</w:t>
            </w:r>
          </w:p>
        </w:tc>
      </w:tr>
      <w:tr>
        <w:trPr>
          <w:trHeight w:val="160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я по карточкам, которые раздает учитель в зависимости от того, на какую орфограмму ученик допустил ошибки.</w:t>
            </w:r>
          </w:p>
        </w:tc>
      </w:tr>
      <w:tr>
        <w:trPr>
          <w:trHeight w:val="345" w:hRule="atLeast"/>
        </w:trPr>
        <w:tc>
          <w:tcPr>
            <w:tcW w:w="15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 И ОРФОГРАФИЯ</w:t>
            </w:r>
          </w:p>
        </w:tc>
      </w:tr>
      <w:tr>
        <w:trPr>
          <w:trHeight w:val="126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ные части речи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.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Самостоятельные и служебные части речи. Отличия служебных частей речи от самостоятельных.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изученные части речи по общему грамматическому значению, синтаксической роли в предложении, типичным окончаниям, различать части речи по вопросу, по значени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«Части речи» своими примерами. Устное сообщение: чем отличаются служебные части речи от самостоятельных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-миниатюру (4-6 предложений), указать части речи.</w:t>
            </w:r>
          </w:p>
        </w:tc>
      </w:tr>
      <w:tr>
        <w:trPr>
          <w:trHeight w:val="102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.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самостоятельная часть речи. Основные признаки имен существительных. Система падежей в русском языке. Типы склонений имен существительных. Морфологический разбор. Правописание имен существительных: падежные окончания, мягкий знак после шипящих на конце существительных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алгоритм применения правила, создавать устное монологическое высказывание на основе плана морфологического разбора. Уметь определять склонение существительного, выбирать гласные в падежных окончаниях, знать правила употребления Ь после шипящих на конц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уществительного. Диктант «Проверяю себя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67 (записать предложения, вставить буквы на месте пропусков в окончаниях существительных, графически обозначая орфограмму). Морфологически разобрать 2 существительных из текста.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&amp; 4. Упражнение 78 (сравнить слова различных частей речи; найти имя существительное). Составить словарно-орфографический диктант из 20 слов на изученные орфограммы.</w:t>
            </w:r>
          </w:p>
        </w:tc>
      </w:tr>
      <w:tr>
        <w:trPr>
          <w:trHeight w:val="178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начение имени прилагательного и его роль в словосочетании и предложении. Склонение имен прилагательных. Способ проверки безударных окончаний прилагательных.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прилагательные среди других частей речи, задавать вопросы от существительного к прилагательному, определять род, число, падеж, синтаксическую функцию в предложен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: почему прилагательные часто употребляют в загадках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&amp; 5. Упражнение 81 (записать словосочетания, согласуя прилагательное с существительным, обозначить графически, указать падежи существительных и прилагательных) или написать мини-сочинение «Золотая осень» с использованием имен прилагательных (эпитетов)</w:t>
            </w:r>
          </w:p>
        </w:tc>
      </w:tr>
      <w:tr>
        <w:trPr>
          <w:trHeight w:val="208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Что такое диалог или монолог?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диалогическая и монологическая.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диалогическую и монологическую речь, оформлять диалог на письме, составлять диалог на основе исходного текста, составлять монолог и произносить его, выразительно чита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диалогов. Конкурс на лучшее чтение образцов диалогов и монолого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/Р) Страница 13 учебника (составить и записать диалог по данной схеме) или страница 18 (написать небольшое сочинение о друге, отвечая на данные в упражнении вопросы)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 Инфинитив. Признаки глагола, его синтаксическая роль в предложении, роль глагола в речи. Настоящее, будущее и прошедшее время глагола. Орфограмма «Гласная в суффиксе глагола прошедшего времени». Способ проверки написания гласной в суффиксе глаголов прошедшего времени.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термин ИНФИНИТИВ, опознавать глагол в тексте, уметь различать глаголы, сходные по значению, определять время, лицо, число глаголов, безошибочно писать личные окончания глаголов. Уметь определять время глагола, безошибочно писать гласную в суффиксе глагола прошедшего времени, различать глаголы, сходные по значению, но разные по характеру изменения по времена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алгоритм: как определить инфинитив глагола? Составить текст (4-5 предложений) об одной из профессий. Предупредительный диктан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&amp; 6. Упражнение 86 (распределить глаголы по указанным в упражнении группам, вставить безударные гласные). Упражнение 96 (записать текст, вставляя недостающие буквы; графически обозначить орфограммы).</w:t>
            </w:r>
          </w:p>
        </w:tc>
      </w:tr>
      <w:tr>
        <w:trPr>
          <w:trHeight w:val="524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а. Правописание безударных личных окончаний глагол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а. Правописание безударных личных окончаний глаголов.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нять глаголы, определять спряжение по алгоритму, принимать условия выбора гласной в окончании глагола, различать глаголы 1 и 2 спряжения по ударным окончаниям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ное списывание. Создать текст по сюжетным картинка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&amp; 6. Упражнение 109 (вставить буквы в личные окончания глаголов, произвести орфографический разбор слов). Упражнение 120. Подготовить устное сообщение «Правописание глаголов».</w:t>
            </w:r>
          </w:p>
        </w:tc>
      </w:tr>
      <w:tr>
        <w:trPr>
          <w:trHeight w:val="124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глаголами. Орфограмма –ТСЯ, -ТЬСЯ в глагола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глаголами. Орфограмма  -ТСЯ, - ТЬСЯ в глаголах.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ставить вопросы к глаголам на –ТСЯ, понимать условия выбора орфограммы, устно объяснять наличие или отсутствие Ь, раздельно писать НЕ с глагол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119 (определить тему текста, объяснить все известные орфограммы в словах; написать текст под диктовку).</w:t>
            </w:r>
          </w:p>
        </w:tc>
      </w:tr>
      <w:tr>
        <w:trPr>
          <w:trHeight w:val="214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Как вести беседу?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ультуре общения. Выбор и организация языковых средств в соответствии с ситуацией и условиями речевого общения как необходимое условие достижения этничности речевого общения.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речевого поведения, уметь соблюдать их при беседе, чтобы общение было приятным, интересным, соблюдать этику разговора по телефон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ов по рисункам (устно): решение ситуаций для создания диалога (беседы), монолога, беседа по учебной ситуаци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27 (Р/Р) (сочинить сказку по рисунку).</w:t>
            </w:r>
          </w:p>
        </w:tc>
      </w:tr>
      <w:tr>
        <w:trPr>
          <w:trHeight w:val="136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самостоятельная часть речи. Неизменяемость как морфологический признак наречий.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наречие по вопросам, определять его синтаксическую роль в предложен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наречие к глаголам, составить со словосочетаниями предложени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&amp; 7 (составить рассказ о наречии как части речи). Выучить написание наречий на страницах 44-45 учебника.</w:t>
            </w:r>
          </w:p>
        </w:tc>
      </w:tr>
      <w:tr>
        <w:trPr>
          <w:trHeight w:val="262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 Личные местоимения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 как часть речи. Личные местоимения, особенности их употребления в речи, раздельное написание с предлогами.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местоимения в тексте, употреблять с предлогами, избегать неоправданного повторения в речи, соблюдать этику использования личных местоим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ская правка. Комментированное письмо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&amp; 8. Упражнения 139 (записать предложения, заменяя существительные местоимениями, объяснить графически орфограмму – пробел при написании местоимений с предлогами).</w:t>
            </w:r>
          </w:p>
        </w:tc>
      </w:tr>
      <w:tr>
        <w:trPr>
          <w:trHeight w:val="250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-29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части речи. Предлоги и союзы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 и союз как служебные части речи. Роль предлогов и союзов в речи, способы их различения. Орфограмма – пробел. Орфограмма – дефис.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служебные части речи, отличать их от самостоятельных, определять как средство связи слов в словосочетаниях и предложениях, различать омонимичные предлоги и пристав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устное высказывание по учебной статье &amp;9: что нового узнали о служебных частях речи? Синтаксический разбор предложени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10, 11 (выучить правило). Упражнение 159 (продолжить предложения так, чтобы получились сложные, выделить грамматическую основу).</w:t>
            </w:r>
          </w:p>
        </w:tc>
      </w:tr>
      <w:tr>
        <w:trPr>
          <w:trHeight w:val="285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ы. Правописание частиц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как части речи. Функции частиц. Орфограмма «Раздельное написание частиц с другими словами».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значение частицы НЕ, безошибочно писать с изученными частями речи, выявлять значение слов с частицами БЫ, ЛИ, Ж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12. Выполнить любое упражнение со страниц 56-58 из раздела «Повторение» для повторения изученного в разделе «Морфология и орфография». Ответить на ряд вопросов по теме. Подготовка к зачету.</w:t>
            </w:r>
          </w:p>
        </w:tc>
      </w:tr>
      <w:tr>
        <w:trPr>
          <w:trHeight w:val="159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ные части речи. Правописание изученных частей речи. Гласные и согласные.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изученные части речи, определять их грамматическое значение, морфологические признаки, синтаксическую роль в предложении, употреблять в речи, безошибочно писать, соблюдая нормы литературного язы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50"/>
        <w:gridCol w:w="955"/>
        <w:gridCol w:w="1565"/>
        <w:gridCol w:w="1620"/>
        <w:gridCol w:w="2340"/>
        <w:gridCol w:w="2520"/>
        <w:gridCol w:w="2160"/>
        <w:gridCol w:w="2340"/>
      </w:tblGrid>
      <w:tr>
        <w:trPr>
          <w:trHeight w:val="344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 И ПУНКТУАЦИЯ</w:t>
            </w:r>
          </w:p>
        </w:tc>
      </w:tr>
      <w:tr>
        <w:trPr>
          <w:trHeight w:val="37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как раздел грамматики. Пунктуация как система правил правописания предлож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как раздел грамматики. Пунктуация как система правил правописания предло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я слов «синтаксис», «пунктуация», роль пунктуации, знать средства связи слов в предложении: изменение формы слова, служебные слова, порядок слов, интонация; уметь видеть границы предложения, находить грамматические основы, правильно строить словосочетания и предл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13. Упражнение 196 (прочитать отрывок из художественного текста, проанализировать пунктуацию, подготовиться писать текст под диктовку).</w:t>
            </w:r>
          </w:p>
        </w:tc>
      </w:tr>
      <w:tr>
        <w:trPr>
          <w:trHeight w:val="2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Что такое текст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Смысловая и грамматическая связь предложений в тексте. Различение между набором предложений и сочетанием предложений в тексте. Смысловые части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текст, его признаки, уметь доказать принадлежность к тексту, определять смысловую и грамматическую связь предложений в тексте, подбирать заголовок, отражающий те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заголовка к тексту. Чтение текстов. Пересказ. Создание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32 (составить текст о домашнем животном).</w:t>
            </w:r>
          </w:p>
        </w:tc>
      </w:tr>
      <w:tr>
        <w:trPr>
          <w:trHeight w:val="30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Виды предложений по цели высказыва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как единица синтаксиса и минимальное речевое высказывание. Основные признаки предложения и его отличие от других единиц. Грамматическая основа предложения.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пределение предложения, уметь находить грамматические основы, выделять их, конструировать предложения по заданным типам грамматических основ, соблюдать верную интонацию конца предложе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списывание. Устное сообщение о предложении по плану. Продолжить перечень советов «Как вести себя за столом», анализ памятки: как учиться писать и говорить на тему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&amp; 14, 15. Упражнение 206 (списать текст, вставляя в орфограммы верные буквы, выделить грамматическую основу). Упражнение 213 (списать текст, вставляя недостающие буквы и зна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89"/>
        <w:gridCol w:w="781"/>
        <w:gridCol w:w="1620"/>
        <w:gridCol w:w="7"/>
        <w:gridCol w:w="1613"/>
        <w:gridCol w:w="2520"/>
        <w:gridCol w:w="2340"/>
        <w:gridCol w:w="2160"/>
        <w:gridCol w:w="2340"/>
      </w:tblGrid>
      <w:tr>
        <w:trPr>
          <w:trHeight w:val="24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цели высказывания: повествовательные, побудительные и вопросительные. Сфера использования и их роль в тексте. Интонационные и смысловые особен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цель высказывания как сову различения видов предложений, характеризовать предложение по цели высказывания, правильно ставить знаки препинания конца предл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инания, определить роль вопросительных предложений). Записать слова с непроверяемыми написаниями в словарик и запомнить их написание.</w:t>
            </w:r>
          </w:p>
        </w:tc>
      </w:tr>
      <w:tr>
        <w:trPr>
          <w:trHeight w:val="19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клица-тельные предложения и предложения восклицатель-ны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эмоциональной окраске: невосклицательные и восклицательные. Интонационные и смысловые особенности восклицательных предло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о правильно произносить предложения, оформлять на письме, использовать восклицательные предложения как средство усиления вырази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расстановка логических ударений, пау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222 (выразительное чтение отрывка стихотворения; составить по тексту стихотворения словарный диктант для повторения изученных орфограмм).</w:t>
            </w:r>
          </w:p>
        </w:tc>
      </w:tr>
      <w:tr>
        <w:trPr>
          <w:trHeight w:val="2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Что значит писать и говорить на тему?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. Заглавие как отражение темы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мыслить, раскрыть тему высказывания, подобрать заголовок, отражающий те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отового текста, восстановление деформированного, сравнение близких, но разных тем высказ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/Р). Упражнение 37 (выразительно прочитать стихотворение, определить его тему; найти в тексте скрытые сравнения; выучить 2 строфы наизусть и записать их по памяти).</w:t>
            </w:r>
          </w:p>
        </w:tc>
      </w:tr>
      <w:tr>
        <w:trPr>
          <w:trHeight w:val="3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-3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едложения. Главные члены предложен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ая структура предложения. Главные и второстепенные члены предложения. Признаки главных членов предложения. Способы выражения подлежащих и сказуем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ий подход к выделению и квалификации членов предложения, уметь определять член предложения, устанавливая связь между словами и их формами. Уметь находить подлежащее и сказуемое, определять способы их выражения, отличать подлежащее со сходными по форме дополне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й. Составление предложений по схемам. Устное сообщение о главных членах предложения (на основе упражнения 230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&amp; 17. Упражнение 228 (записать предложения, подчеркнуть грамматическую основу, графически показать связь между членами предложений). Упражнение 232 (расчленить текст на предложения, записать его, расставляя знаки препинания).</w:t>
            </w:r>
          </w:p>
        </w:tc>
      </w:tr>
      <w:tr>
        <w:trPr>
          <w:trHeight w:val="20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-4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. Тире между подлежащим и сказуемы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, многообразие форм их выражения. Употребление главных членов предложения в условиях связного высказ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главные члены предложения, способы их выражения, правильно строить предложения, соблюдая нормы русского языка, ставить тире между подлежащим и сказуемым при пропуске глагола-связ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икта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249 (составить и записать небольшой текст на тему: «Мое любимое растение» или «Моя любимая игрушка».)</w:t>
            </w:r>
          </w:p>
        </w:tc>
      </w:tr>
      <w:tr>
        <w:trPr>
          <w:trHeight w:val="2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Обучение написанию сочинения на тему: «Памятный день летних каникул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на заданную те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и говорить на тему, используя свой типовой план сочинения, подбирать удачный заголовок, анализировать сочинения одноклассников, создавать собственное высказывание о том, что было интерес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очинение.</w:t>
            </w:r>
          </w:p>
        </w:tc>
      </w:tr>
      <w:tr>
        <w:trPr>
          <w:trHeight w:val="19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второстепенных членах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личия между распространенными и нераспространенными предложениями, характеризовать предложения по наличию или отсутствию второстепенных членов, распространять предл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общение на грамматическую тему: почему члены предложения называются второстепенным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255 (записать предложения, подчеркнуть члены предложения). Составить рассказ об одном из второстепенных членов.</w:t>
            </w:r>
          </w:p>
        </w:tc>
      </w:tr>
      <w:tr>
        <w:trPr>
          <w:trHeight w:val="65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4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дополнение, обстоятельство как второстепенный член предложен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ения определения. Соотношение морфологического и синтаксического вопросов к определению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падение падежного вопрос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полнению с вопросом члена предложения. Употребление дополнений при конструировании предложений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ения обстоятельств. Определение значения обстоятельств по синтаксическим вопрос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выражения определения, уметь находить определение в предложении, определять способ выражения, использовать определения в речи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выражения дополнения, уметь находить дополнения в предложении, отличать дополнения от подлежащих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выражения обстоятельств уметь находить обстоятельства, определять способ его выражения, распространять предложения с обстоятельств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 по данному началу. Подчеркнуть в описании определения. Составить инструкцию о том, как сделать «птичью столовую». Ответить на вопрос: почему в инструкции много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й? Работа с деформированным текстом: вставить пропущенные обстоятель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кст на тему «Уголок осеннего леса»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&amp; 18. записать слова в словарик и запомнить их правописание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274 (озаглавить текст, ответить на вопросы: чем можно объяснить большое число обстоятельств места и времени в нем, каки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предложения помогают передать последовательность событий?). Объяснить орфограммы и пунктограммы, приготовиться к изложению текста. </w:t>
            </w:r>
          </w:p>
        </w:tc>
      </w:tr>
      <w:tr>
        <w:trPr>
          <w:trHeight w:val="2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Второсте-пенные члены предложения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 Стилистическая роль второстепенных членов предложения и их использование как средство связи предложений в текс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второстепенные члены предложения, определять способы их выражения, распространять нераспространенные предложения, определять стилистическую роль второстепенных членов предложения в текс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273 (прочитать тексты, определить сферу их использования, записать 1 текст и обозначить члены предложения).</w:t>
            </w:r>
          </w:p>
        </w:tc>
      </w:tr>
      <w:tr>
        <w:trPr>
          <w:trHeight w:val="25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члены предложения. Знаки конца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аудируемый текст в соответствии с нормами письма, выполнять различные виды языкового разб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описание слов в индивидуальных словариках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00"/>
        <w:gridCol w:w="28"/>
        <w:gridCol w:w="797"/>
        <w:gridCol w:w="22"/>
        <w:gridCol w:w="1515"/>
        <w:gridCol w:w="8"/>
        <w:gridCol w:w="1620"/>
        <w:gridCol w:w="2520"/>
        <w:gridCol w:w="2340"/>
        <w:gridCol w:w="2160"/>
        <w:gridCol w:w="2340"/>
      </w:tblGrid>
      <w:tr>
        <w:trPr>
          <w:trHeight w:val="10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-50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я. Подчинительные и сочинительные словосочетания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я как единица синтаксиса. Основные признаки словосочетания, смысловая и грамматическая связь слов в словосочетаниях. Сочинительные словосочетания, их особенности. Последовательность выделения словосочетаний в предлож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словосочетания, уметь определять главное и зависимое слово, составлять схемы словосочетаний, конструировать словосочетания по заданной схеме, соблюдая нормы лексической и грамматической сочетаемости. Знать основные способы выражения грамматической связи в словосочетании, уметь выделять сочинительные словосочетания в предлож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из текста словосочетания, составить их схемы. Объяснительный дикта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19, 20. Упражнение 279 (составить схемы данных словосочетаний; сравнить словосочетания по строению, значению; определить, что между ними общего). Упражнение 284 (записать текст, расставить знаки препинания, определить сочинительные словосочетания в тексте)</w:t>
            </w:r>
          </w:p>
        </w:tc>
      </w:tr>
      <w:tr>
        <w:trPr>
          <w:trHeight w:val="21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днородными членам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, их признаки. Средства связи однородных членов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однородных членов предложения, уметь находить их, соблюдать правильную интонацию при чтении предложений с однородными членами, ставить в них знаки препинания, объяснять их постанов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«Проверяю себ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291 (прочитать и озаглавить текст, выписать однородные члены вместе со словом, с которым они связаны, составить схемы).</w:t>
            </w:r>
          </w:p>
        </w:tc>
      </w:tr>
      <w:tr>
        <w:trPr>
          <w:trHeight w:val="19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-55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и с однородными членам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ые и пунктуационные особенности предложений с однородными членами. Союзы как сигнал появления пунктограммы в простом и сложном предлож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ами выявления однородных членов предложения, использовать выразительные возможности конструкций с однородными членами, уметь ставить знаки препинания в предложении с однородными членами, использовать повторяющийся союз И как средство соединения однородных чле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295 (составить предложения с однородными членами по заданным критериям, объяснить пунктограммы).</w:t>
            </w:r>
          </w:p>
        </w:tc>
      </w:tr>
      <w:tr>
        <w:trPr>
          <w:trHeight w:val="5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слово в предложении с однородными членами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однородными членами при обобщающем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обобщающее слово, уметь его опознавать, правильно расставлять знаки препинания, самостоятельно подбирать примеры, правильно употреблять предложения с однородными член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с однородными членами, учитывая лексическую сочетаемость и отношения между однородными член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21. Упражнение 300 (подобрать к однородным членам обобщающие слова, записать полученные предложения).</w:t>
            </w:r>
          </w:p>
        </w:tc>
      </w:tr>
      <w:tr>
        <w:trPr>
          <w:trHeight w:val="2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-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основную мысль  высказывания от его темы, определять тему, основную мысль высказывания, пересказывать текст, сохраняя одинаковый для всех предложений текста порядок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структуры текста. Ответить на вопросы: как писатель композиционно раскрывает основную мысль, какие языковые средства использует? Устный пересказ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/Р). Упражнение 51 (определить тему и идею газетной или журнальной статьи, написать кратко: в чем именно убеждает вас её автор).</w:t>
            </w:r>
          </w:p>
        </w:tc>
      </w:tr>
      <w:tr>
        <w:trPr>
          <w:trHeight w:val="14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-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. Предложения с обращениями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, его роль, интонация предложений с обращениями, знаки препинания при обращении и в предложениях с обращениями. Наблюдение за употреблением обращений в разговорной речи, языке художественной литера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функции обращения, его грамматические признаки, особенности употребления, соблюдать пунктуацию при оформлении обращения на письме и звательную интонацию при чтении. Уметь определять грамматические функции обращения, пунктуационно оформлять их на письме, не смешивать обращение с подлежащи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текста басен И.А.Крылова выписать предложения с обращениями. Диктант «Проверяю себ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22. Упражнение 309 (по обращениям в предложениях отгадать названия сказок и имена сказочных персонажей, составить схемы предложений, произвести их синтаксический разбор). Упражнение 316 (выпишите предложения с обращениями).</w:t>
            </w:r>
          </w:p>
        </w:tc>
      </w:tr>
      <w:tr>
        <w:trPr>
          <w:trHeight w:val="14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-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вводными словами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. Группы вводных слов по значению. Использование вводных слов как средство связи предложений. Знаки препинания в предложениях с вводными слов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чения вводных слов и грамматические признаки, уметь интонировать предложения с вводными словами, выделять пунктуационно на письме. Уметь использовать вводные слова как средства усиления выразительности речи, выделять на письме знаками препин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 диктант. Устное сообщение: для чего служат вводные слова и обращени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23. Упражнение 328 (расставить знаки препинания в тексте, объяснив их графически). Составить предложения с вводными словами ВО-ПЕРВЫХ, ВО-ВТОРЫХ и др.</w:t>
            </w:r>
          </w:p>
        </w:tc>
      </w:tr>
      <w:tr>
        <w:trPr>
          <w:trHeight w:val="23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: союзные и бессоюзные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, структурное и интонационное единство частей сложного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емы различения союзных и бессоюзных сложных предложений ,уметь выделять в них основы, определять границы предложений в тексте, разделять части сложного предложения знаками препин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. Составление схем предло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24. Упражнение 332 (найти в тексте сначала союзные, а потом бессоюзные предложения, указать средства связи их частей, записать предложения, расставив знаки препинания).</w:t>
            </w:r>
          </w:p>
        </w:tc>
      </w:tr>
      <w:tr>
        <w:trPr>
          <w:trHeight w:val="19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-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-чиненные и сложнопод-чиненные предложения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ые (сложносочиненные и сложноподчиненные предложе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емы различения ССП и СПП, уметь опознавать их, выделять грамматические основы, определять средства связи частей сложных предложений, конструировать сложные предл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: чем отличаются ССП от СПП и что между ними общег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25, 26. Упражнение 337 (расставить знаки препинания в предложениях, составить схемы предложений, произвести указанные виды разбора).</w:t>
            </w:r>
          </w:p>
        </w:tc>
      </w:tr>
      <w:tr>
        <w:trPr>
          <w:trHeight w:val="22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-7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м предложении. Союзы в сложном предложении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в сложном предложении между част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сложные предложения, выделять их грамматические основы, определять средства связи частей, конструировать сложные предложения, устранять синтаксические ошиб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опорный материал, определить структуру предложения, доказать принадлежность к ССП и СП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347 (подготовить сообщение по теме «Сложное предложение», предварительно составив план и подобрав к каждому пункту примеры).</w:t>
            </w:r>
          </w:p>
        </w:tc>
      </w:tr>
      <w:tr>
        <w:trPr>
          <w:trHeight w:val="19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, его признаки, знаки препинания в сложном предложении (запятая), использование сложных предложений в речи, знаки препинания в простом предлож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простые предложения с однородными членами, вводными словами и обращениями от сложных предложений, выделять в них грамматические основы, определять границы предложения, соблюдать нормы на пись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лова для запоминания по словарику.</w:t>
            </w:r>
          </w:p>
        </w:tc>
      </w:tr>
      <w:tr>
        <w:trPr>
          <w:trHeight w:val="38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Для чего нужен план?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как средство организации текста. Членение текста на смысловые части. Тема текста. Основная мысль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план – средство внутренней организации материала при создании текста, уметь воспроизводить текст по плану; сопоставить выступления (зачины) к двум планам одного текста, сделать выводы о функции плана в создании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составление плана. Устное высказывание по пл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58 (рассмотреть рисунки, составить план и написать сказку по рисункам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"/>
        <w:gridCol w:w="1800"/>
        <w:gridCol w:w="720"/>
        <w:gridCol w:w="1620"/>
        <w:gridCol w:w="1620"/>
        <w:gridCol w:w="2520"/>
        <w:gridCol w:w="2340"/>
        <w:gridCol w:w="2160"/>
        <w:gridCol w:w="2355"/>
        <w:gridCol w:w="12"/>
        <w:gridCol w:w="29"/>
      </w:tblGrid>
      <w:tr>
        <w:trPr>
          <w:trHeight w:val="50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-7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прямой речью. Знаки препинания в предложениях с прямой реч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речь как способ передачи чужой речи. Особенности строения и пунктуации предложений с прямой речью. Речевой этикет в предложениях с прямой речью. Знаки препинания в предложениях с прямой речью. Цит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сто прямой речи по отношению к словам автор, различать расстановки знаков препинания в зависимости от характера предложения в прямой речи и ее места в конструкции, уметь интонационно и пунктуационно правильно оформлять прямую речь. Уметь анализировать предложения с прямой речью, определять зависимость места прямой речи в предложении от слов автора, конструировать предложения, включать в собственную реч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с вводными словами, включить в них «слова вежливости» и обращения. Графический диктант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27. Упражнение 351 (закончить предложения, включив в них прямую речь; обозначить орфограммы в глаголах, входящих в прямую речь). Упражнение 355 (используя цитаты, составить предложения с прямой речью)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-7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речь. Диа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. Этика общения. Знаки препинания при диалоге и прямой реч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диалог в разговорной речи, глаголы-синонимы говорения в словах автора, выразительно читать предложения с прямой речью, оформлять диалог и прямую реч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текстов художественных произведений с диалогом, оформление диалогов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диалог, выбрав 1 из ситуаций, записать его, прочитать по ролям вслух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-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изученного по теме «Синтаксис и пунктуац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. Единицы синтаксиса, их взаимосвязь. Знаки препинания в простом предложении с однородными членами, обращением, вводными словами, в сложном предлож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и правильно интонировать предложения различные по цели высказывания и эмоциональной окраске, находить грамматические основы, отличать простые от сложных, совершенствовать текст, устраняя неоправданный повтор слов, производить синтаксический и пунктуационный разбор предложений, пунктуационно оформлять свою ре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&amp; 14-18. Упражнение 368 (отредактировать текст, который составили сверстники, и записать исправленные предложения) или упражнение 370 (анализ текста по вопросам)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Синтаксис и пунктуац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. Единицы синтаксиса, их взаимосвязь. Знаки препинания в простом предложении с однородными членами, обращением, вводными словами, в сложном предлож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и правильно интонировать предложения различные по цели высказывания и эмоциональной окраске, находить грамматические основы, отличать простые осложненные от сложных, совершенствовать текст, устраняя неоправданный повтор слов, производить синтаксический и пунктуационный разбор предложений, пунктуационно оформлять свою речь, определять тему и основную мысль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376, выразительно читать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остом предложении с однородными членами, обращениями, вводными словами, в сложном предлож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общение. Для чего надо изучать и хорошо знать синтаксис? Какова роль пунктуации?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372, подчеркнуть основы предложени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Р/Р. Как связать предложения в тексте? Цепная связь предложений в текст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и средства связи предложений в тексте. Цепная связ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связь предложений в тексте – связь смыслов, различие между цепной и параллельной связями; понимать роль сцепляющих слов, уметь использовать в роли сцепляющих средств повторяющиеся или однокоренные слова или местоим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– миниатюра. Творческое списывание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9. (Р/Р) Упражнение 68 (творческая переработка исходного текста; подчеркнуть в тексте сцепляющие слова)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КУРС РУССКОГО ЯЗЫ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литературном язы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литературном языке. Нормативность – основная отличительная особенность русского литературного языка. Языковая норма. Виды языковых норм. Культура речи – часть общей культуры человека. Словарь как вид справочной литера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новные нормы современного русского литературного языка, их роль в совершенствовании речи, речевого общения, уметь пользоваться словар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. Ответить на вопрос: о каких нормах русского языка вы узнаете из орфографического, толкового, орфоэпического словарей?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29, 30. (перечитать внимательно статьи). Упражнение 382 (выучить отрывок текста наизусть и записать его по памяти, ответить на вопрос: почему данный текст является образцовым?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. ОРФОЭПИЯ. ГРАФИК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эпия как разделы науки о языке. Звуки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эпия как разделы науки о языке. Звуки речи. Ударение. Пояснение особенностей произношения и написания слова с помощью элем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едмет изучения фонетики и графики, различать звук и букву, гласные и согласные, соблюдать нормы произнош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вуковой записи слов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31. Выписать из словаря толкование слов. Упражнение 388 (выразительно прочитать текст, сделать звуковую запись слов).</w:t>
            </w:r>
          </w:p>
        </w:tc>
      </w:tr>
      <w:tr>
        <w:trPr>
          <w:trHeight w:val="12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 и буквы. Алфав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как основная единица языка. Соотношение звука и буквы. Связь фонетики с графикой и орфографией. Объяснение особенностей произношения и написании слов с помощью элементов транскрип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звук и букву, пользоваться алфавитом в практических цел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писок названий птиц, рыб, цветов по алфавиту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32. Упражнение 398 (списать слова в алфавитном порядке, вставив на месте пропусков буквы; проверить правильность их написания по орфографическому словарю)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-8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звуки. Правила переноса слов. Уда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ласных и согласных звуков русского языка. Гласные ударные и безударные, согласные звонкие и глухие, мягкие и твердые. Сонорные согласные. Особенности произношения, написания слова с помощью элементов транскрипции. Правила переноса. Особенности ударения в русском языке. Трудные случаи ударения в словах и формах слов. Смыслоразличительная роль звука и уда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образования гласных и согласных звуков, различия между ударными и безударными гласными звуками, уметь давать звукам фонетическую характеристику, используя элементы упрощенной транскрипции, правильно произносить звуки, не смешивать звук и букву. Уметь различать ударные и безударные слоги, соблюдать орфоэпические нормы, выразительно читать 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устного сообщения о звуках речи. Выразительное чтение. Тест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34,35,36. Упражнение 405 (разбирать слова на слоги, произвести фонетический разбор слов). Упражнение 412 (выразительно прочитать отрывок, соблюдая логическое ударение; вписать слова с безударной гласной в корне)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Ф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-9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орфограмм. Правописание безударных гласных в корн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 в корне слова, связанные с обозначением безударной гласной и согласной. Правописание безударной гласной в корне слова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знаний и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 по фонетике в практике правописания. Нормы произношения безударных гласных звуко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бнаруживать орфограммы в корнях слов, группировать слова по видам орфограмм корня, подбирать однокоренные слова, пользоваться орфографическим словарем с целью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го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возникающих затруднений при написании слов. Уметь различать безударные гласные в корне слова, подбирать проверочные с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(упр. 422) своими примерами. Взаимодиктант.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425 (распределить слова по видам орфограмм). Упражнение 434 (выписать из текста слова с проверяемыми гласными в корне,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я известные способы проверки гласных в корнях слов разных частей речи)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-9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Ё-О после шипящих в корн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Ё-О после шипящих в корн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орфограмму в корне, видеть «сигналы» для орфограммы (безударное положение, позицию после шипящих), безошибочно писа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1. Упражнение 441 (сгруппировать слова по видам орфограмм). Упражнение 442 (прочитать скороговорки, четко проговаривая шипящие звуки)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буквы И-Ы после 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после Ц в корне, окончаниях, суффиксах. Объяснение особенностей произношения и написания слова с помощью элементов транскрип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орфограмму в различных морфемах, безошибочно писа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диктант. Выписать из толкового словаря слова, записать их значения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450 (прочитать, определить основную мысль текста, подчеркнуть орфограммы, составить схему предложения с прямой речью)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Параллельная связь предложений в тек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ая и грамматическая связь предложений в тексте. Параллельная связь,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азличие между цепной и параллельной связями, особенности параллельной связи, уметь интонационно выделять ключевое слово абзаца п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текст по данному началу, указать сцепляющие слов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&amp; 9. Упражнение 76 (списать текст в исправленном виде, озаглавить его)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й связи предложений в тексте. Сочетание в тексте параллельной и цепной связи предло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м чтении, использовать параллельную связь в построении текста, строить схемы тек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хемы связи предложений в тексте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е звуки и их обозначения на пись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. Оглушение и озвончение звуков. Характеристика отдельного звука речи и анализ звуков в речевом потоке. Соотношение буквы и звука. Особенности произношения и написания слова с помощью транскрип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в слове звуки речи, давать фонетическую характеристику звукам, проводить сравнительный анализ звукового и буквенного состава слова, безошибочно оформлять письменную речь, выразительно читать, соблюдая орфоэпические нор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буквенный облик слов по их фонетическим записям. Диктант «Проверяю себя»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37. Упражнение 460 (на материале пословиц составить словарный диктант по теме: «Правописание глухих и звонких согласных»)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износимы-ми и двойными соглас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износимыми и двойными согласны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орфограмму в слове, проверять непроизносимые согласные в корне, правильно читать слова с долгими согласными, обозначенными двумя одинаковыми букв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ное списывание. Составить таблицу: «Правописание согласных в корне», заполнить ее своими примерам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466 (вставить на месте пропусков имена прилагательные с непроизносимыми согласными, согласуя их с именами существительными, произвести фонетический и морфемный разбор).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и мягкие согласные звуки. Обозначение мяг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мягкие и твердые. Использование Ь для обозначения мяг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Ь для смягчения предшествующего согласного, безошибочно писать сочетание ЧК, ЧН, НЧ, НЩ, РЩ, производ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диктан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&amp; 38. Упражнение 476 (прочитать выразительно и озаглавить текст,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х с помощью мягкого зна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его соглас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ельный анализ звуков и бу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его, выделить орфограммы).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-100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букв Я, Ю, Е, Ё. Правописание разделительных Ъ и Ь зна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–Ъ- и –Ь-. Звуковое значение букв Е, Ё, Ю, 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ышать в слове звук Й – сигнал орфограммы, безошибочно писать, называть звуки, обозначенные буквами Е, Ё, Ю, Я, самостоятельно подбирать слова на изученные прави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диктан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0. Упражнение 484 (записать текст, обозначить орфограммы; произвести фонетический, морфологический, орфографический, пунктуационный разборы).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-10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повторение изученного по темам: «Фонетика. Графика. Орфография. Орфоэп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– основная единица языка. Обобщение сведений о звуках речи и их классификации, изменение звуков в речевом потоке. Правописание гласных и согласных в кор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поставлять звук и букву, свободно пользоваться алфавитом, орфографическим и орфоэпическим словарями, безошибочно писать, соблюдая языковые нор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обобщающую таблицу «Орфограммы, изученные в разделе «Фонетика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ь, что фонетика и орфоэпия связаны между собой.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ормы литературного произношения. Звукопись как выразительное средство устн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я как раздел языкознания. Орфоэпические нормы. Орфоэпические словари и их использование в повседневной жизни. Звукопись как выразительное средство устно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сновными правилами произношения ударных и безударных гласных, правилами произношения некоторых согласных и сочетаний согласных, оценивать свою и чужую речь с точки зрения основных нор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й анализ художественного текста. Орфоэпический разбор слов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491 (выписать слова, в которых произношение н совпадает с написанием).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"/>
        <w:gridCol w:w="1620"/>
        <w:gridCol w:w="104"/>
        <w:gridCol w:w="796"/>
        <w:gridCol w:w="1620"/>
        <w:gridCol w:w="8"/>
        <w:gridCol w:w="7"/>
        <w:gridCol w:w="1605"/>
        <w:gridCol w:w="2520"/>
        <w:gridCol w:w="2340"/>
        <w:gridCol w:w="2160"/>
        <w:gridCol w:w="2520"/>
      </w:tblGrid>
      <w:tr>
        <w:trPr>
          <w:trHeight w:val="344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ЕМИКА. ОРФОГРАФИЯ</w:t>
            </w:r>
          </w:p>
        </w:tc>
      </w:tr>
      <w:tr>
        <w:trPr>
          <w:trHeight w:val="4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-105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 и окончани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Морфемика как раздел лингвистики </w:t>
            </w:r>
            <w:r>
              <w:rPr>
                <w:sz w:val="22"/>
                <w:szCs w:val="22"/>
                <w:highlight w:val="yellow"/>
              </w:rPr>
              <w:t>о языке.</w:t>
            </w:r>
            <w:r>
              <w:rPr>
                <w:sz w:val="22"/>
                <w:szCs w:val="22"/>
              </w:rPr>
              <w:t xml:space="preserve"> Морфемика как минимальная значимая единица языка. Отличие морфемы от других языковых единиц. Виды морфем. Корневые и некорневые морфемы. Окончание как словоизменительная морфема. Основа слова. Членение слова на морф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морфемы слова, уметь выделять морфемы на основе смыслового анализа слова, отличать морфемы от звука (буквы) и слога. Знать способы словоизменения, уметь определять окончание с выделением его основных признаков, основу, графически обозначать окончание и основу, объяснять значение оконч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ь, что морфемный разбор связан со смысловым анализом слова. Морфемный разбор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&amp; 44. Упражнение 506 (составить и записать словосочетания с данными словами, выбирая правильное написание главного слова). Устное сообщение: зачем нужно изучать морфемный состав слова? Упражнение 513 (распределить слова, в которых окончание определяется с помощью склонения, спряжения; составить предложения с прямой речью).</w:t>
            </w:r>
          </w:p>
        </w:tc>
      </w:tr>
      <w:tr>
        <w:trPr>
          <w:trHeight w:val="17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 и окончани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. Окончание как словоизменительная морфема. Применение знаний и умений по морфемике в практике правопис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Уметь определять грамматическое значение окончаний в различных формах существительных, глаголов, прилагатель-ных, различать слова с нулевым окончанием и без окончания, однокоренные слова и формы с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грамматическую форму каждого слова, «скрывающегося» за схем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520 (выписать слова по грамматическим признакам; обозначить окончания и основы слов, подчеркнуть орфограммы).</w:t>
            </w:r>
          </w:p>
        </w:tc>
      </w:tr>
      <w:tr>
        <w:trPr>
          <w:trHeight w:val="10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. Исторические изменения в составе слов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. Однокоренные слова. Орфограммы в корне слова. Исторические изменения в составе слова. Понятие об этимологии. Этимологические словари русского язы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родственные слова имеют общность в лексическом значении, различать однокоренные слова и формы слова, слова с корнями-омонимами, находить, подбирать и образовывать однокоренные слова, находит корень и выделять его, безошибочно писать орфограммы в кор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. Сравнение современного и исторического состава слова. Работа со словарем. Ответить на вопрос: можно ли считать слова ЦИРК и ЦИРКУЛЬ однокоренным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5. Упражнение 544 (записать словосочетания, обозначить орфограммы в корне). Упражнение 538 (записать предложения по памяти).</w:t>
            </w:r>
          </w:p>
        </w:tc>
      </w:tr>
      <w:tr>
        <w:trPr>
          <w:trHeight w:val="12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-109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как словообразовательная морфема и как значимая часть слова. Членение слова на морф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приставки в слове, определять их значения, отличать приставку от предлога, безошибочно оформлять на пись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разбор. Составление слов по схем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544 (озаглавить текст, обозначить приставки, объяснить их значение и правописание).</w:t>
            </w:r>
          </w:p>
        </w:tc>
      </w:tr>
      <w:tr>
        <w:trPr>
          <w:trHeight w:val="24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-111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 как словообразовательная морфема и как значимая часть слова. Членение слова на морф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в словах суффикс, объяснять особенности использования слов с уменьшительно-ласкательными суффиксами в художественном тексте, понимать словообразующую и формообразующую роль суффикса, образовывать новые слова с помощью суффик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оизведений УНТ выписать имена существительные с уменьшительно-ласкательными суффиксами. Ответить на вопрос: почему в УНТ широко используются слова с уменьшительно-ласкательными суффикс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553 (составить рассказ о том, как добрый суффикс может сделать слово ласковым).</w:t>
            </w:r>
          </w:p>
        </w:tc>
      </w:tr>
      <w:tr>
        <w:trPr>
          <w:trHeight w:val="30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Функциональ-ные стили речи. Разговорный стиль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разновидности языка. Задачи и условия общения. Признаки разговорного стиля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разговорный и книжный стили речи, понимать задачи и условия общения, выявлять признаки разговорного стиля, языковые особенности разговорного сти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 разных стилей. Пересказ текста (подробный, краткий, от 3-го лица). Доказать принадлежность текста к разговорному стил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13. (Р/Р) Упражнение 104 (понаблюдать за речью окружающих и определить какие предложения в ней преобладают; найти слова, свойственные разговорной речи). Найти в художественном произведении примеры диалога, объяснить, почему диалог характерен для разговорного стиля.</w:t>
            </w:r>
          </w:p>
        </w:tc>
      </w:tr>
      <w:tr>
        <w:trPr>
          <w:trHeight w:val="25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звук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е слов. Варианты морфем. Членение слова на морфемы. Применение знаний и умений по морфемике в практике правопис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варианты чередования согласных в корне слова, видеть чередования, обозначать на письме, проверять наличие чередований путем подбора и сопоставления однокоренных слов или их форм с чередующимися зву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скороговорок. От существительных образовать слова с суффиксом 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9. Упражнение 563 (составить словосочетания со словами с чередованиями согласных в корне слова).</w:t>
            </w:r>
          </w:p>
        </w:tc>
      </w:tr>
      <w:tr>
        <w:trPr>
          <w:trHeight w:val="12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-115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гласных и согласных звуков в корне слов. Полногласные и неполногласные сочета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гласных и согласных звуков в корне слов. Полногласные и неполногласные сочет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морфемы с беглыми гласными, с полногласными и неполногласными сочетаниями, находить чередования, графически обозначать, безошибочно писать слова с чередованиями, объяснять написание слов, привлекая знания о происхождении, обращаясь к словарям, объяснять значение и сферу употребления слов с полногласными и неполногласными сочета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самостоятельные выводы на основе опорной таблицы, заполнить ее примерами из упраж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575 (включить в таблицу свои примеры чередований, ответить на вопросы).</w:t>
            </w:r>
          </w:p>
        </w:tc>
      </w:tr>
      <w:tr>
        <w:trPr>
          <w:trHeight w:val="2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разбор слов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ение слова на морфемы. Морфемные словари русского язы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бирать по составу слова, относящиеся к различным частям речи, с указанием характерных морфем, находить орфограммы в морфемах, сопоставлять слова, имеющие корни-омонимы, пользоваться морфемными словар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разбор. Работа со словар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своей встрече с интересным словом.</w:t>
            </w:r>
          </w:p>
        </w:tc>
      </w:tr>
      <w:tr>
        <w:trPr>
          <w:trHeight w:val="23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Подготовка к сочинению на грамматическую тему о слов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план, композиционное построение, смысловая цельность сочинения на грамматическую те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текст на грамматическую тему, составлять план, определять основную мысль, отбирать содержание, выстраивать его в определенной последовательности, использовать цепную и параллельную связь в текс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 на одну из тем: «Какое слово я считаю самым добрым», «Как меня удивило (обрадовало, огорчило) слово», «Как я раскрыл тайну слова» - по вашему выбору.</w:t>
            </w:r>
          </w:p>
        </w:tc>
      </w:tr>
      <w:tr>
        <w:trPr>
          <w:trHeight w:val="20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Книжные стили. Характеристики научного тил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тиль, сфера его употребления. Термин, его роль в текстах научного сти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поставлять тексты разговорного и научного стилей, определять цель высказыванием, создавать текст научного стиля, используя термины в качестве сцепляющих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-миниатюра текста научного сти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из учебников по истории, географии, математике по три предложения, в которых встречаются термины. Подготовить монолог «Научный стиль речи» по плану.</w:t>
            </w:r>
          </w:p>
        </w:tc>
      </w:tr>
      <w:tr>
        <w:trPr>
          <w:trHeight w:val="39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 с чередованием гласных А-О, в корнях ЛАГ/ЛОЖ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 с чередованием гласных А-О, в корнях ЛАГ/ЛО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выбора О-А в корнях ЛАГ-ЛОЖ, уметь находить орфограмму в морфеме, графически ее обозначать, применять правила на письме в условиях создания текста и при написании аудируемого текста, использовать элементы этимологического анализа для объяснения орфограммы, соблюдать нормы употребления глаголов КЛАСТЬ-ПОЛОЖИ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«Орфограммы-гласные в корне слова», начать заполнять ее своими пример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50 (пункт 2). Упражнение 589 (распределить слова по видам орфограмм).</w:t>
            </w:r>
          </w:p>
        </w:tc>
      </w:tr>
      <w:tr>
        <w:trPr>
          <w:trHeight w:val="3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-1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А-О в корнях КАС-КОС, РАСТ/РАЩ/ - РО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гласных в корне слова. Правописание гласных А-О в корнях КАС-КОС, РАСТ/РАЩ/ - Р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выбора О-А в корнях КАС-КОС, РАСТ/РАЩ/ - РОС, уметь находить орфограмму в морфеме, графически ее обозначать, применять правила на письме в условиях создания текста и при написании аудируемого текста, использовать элементы этимологического анализа для объяснения орфогра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примерами слов с изученной орфограммой. Ответить на вопрос: что общего в правилах написания гласных в корнях ЛАГ-ЛОЖ, КАС-КОС. Распределитель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51 (пункт 2). Упражнение 596 (составить и записать словосочетания со словами с чередующейся гласной в корне слова). Упражнение 603 (составить предложения, используя слова с чередованием гласных в корне).</w:t>
            </w:r>
          </w:p>
        </w:tc>
      </w:tr>
      <w:tr>
        <w:trPr>
          <w:trHeight w:val="24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2-1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А-О в корнях –ГОР-/-ГАР-, -ЗОР-/ -ЗАР-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А-О в корнях –ГОР-/-ГАР-, -ЗОР-/ -ЗАР-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выбора А-О в корнях –ГОР-/-ГАР-, -ЗОР-/ -ЗАР-, уметь находить орфограмму в морфеме, графически ее обозначать, применять правила на письме в условиях создания текста и при написании аудируемого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Заполнить таблицу примерами слов с изученной орфограммой. Ответить на вопрос: что общего в правилах написания гласных в корнях –ГОР-/-ГАР-, -ЗОР-/ -ЗАР-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51. Упражнение 606 (выписать из текста слова с орфограммами, сгруппировать их по видам). Упражнение 609 (по данным значениям отгадать слова, включить из в состав предложений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37"/>
        <w:gridCol w:w="900"/>
        <w:gridCol w:w="1620"/>
        <w:gridCol w:w="1620"/>
        <w:gridCol w:w="2520"/>
        <w:gridCol w:w="2340"/>
        <w:gridCol w:w="2160"/>
        <w:gridCol w:w="2520"/>
      </w:tblGrid>
      <w:tr>
        <w:trPr>
          <w:trHeight w:val="2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Художе-ственный стиль. Метафора как средство выразитель-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стиль. Сфера употребления, задачи речи, языковые средства художественного стиля речи. Метафора как средство вырази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нову сравнения метафоры, задачи автора художественного произведения, находить языковые средства, образный язык, уметь отредактировать загадки и сочинить их самим, используя памятку «Расшифруй метафор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текстов разных стилей на одну и ту же тему. Сочинение метафорических загад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/Р). Упражнение 124 (сочинить свой вариант продолжения сказки).</w:t>
            </w:r>
          </w:p>
        </w:tc>
      </w:tr>
      <w:tr>
        <w:trPr>
          <w:trHeight w:val="2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-12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корней с чередованием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И, -А(Я)/-ИМ/ -ИН-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ование гласных в корне. Варианты морфем. Правописание корней с чередованием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И, -А(Я)/-ИМ/ -ИН-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выбора орфограмм, опознавать слова с орфограммой в тексте, обосновывать выбор написания. Уметь безошибочно писать слова с чередующейся согласной в корне, применяя правило на письме под диктовку или в условиях естественного письма при создании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52. Упражнение 625 (образовать от данных глаголов форму 2-го лица настоящего или будущего времени; записать их, выделяя чередования гласных в корнях). Упражнение 614 (выписать слова с чередованием гласных в корне, обозначить орфограмму).</w:t>
            </w:r>
          </w:p>
        </w:tc>
      </w:tr>
      <w:tr>
        <w:trPr>
          <w:trHeight w:val="38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ередующихся гласных и согласных в корн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меть выделять морфемы, опираться на морфемный разбор при проведении орфографического анализа и определении грамматических свойств слова, безошибочно писать слова с чередующейся гласной и согласной в корне, понимать принцип единообразного написания морфем (корней), уметь. воспроизводить аудируемый текст, соблюдая орфографические и пунктуационные нор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ловарные (орфографические) слова в своем словарик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13"/>
        <w:gridCol w:w="770"/>
        <w:gridCol w:w="1659"/>
        <w:gridCol w:w="1620"/>
        <w:gridCol w:w="2569"/>
        <w:gridCol w:w="2340"/>
        <w:gridCol w:w="2160"/>
        <w:gridCol w:w="2520"/>
      </w:tblGrid>
      <w:tr>
        <w:trPr>
          <w:trHeight w:val="6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9-130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, не изменяющихся на письме. Приставка С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приставках, в приставках, не изменяющихся на письме. Членение слова на морф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инцип единообразного написания приставок, уметь опознавать приставки, написание которых не изменяется. Уметь не смешивать правописание приставки С- и приставок на –З (С)-, объяснять значение приставки С-, образовывать новые слова с приставкой С-, по значению слова, производить по необходимости этимологический анализ с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«Проверяю себя». Сопоставление звучания и написания приставок на согласную. Письмо по памя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&amp; 53 (пункт 1). Упражнение 650 (придумать слова, в которых конечный согласный в приставке оглушается, выделить в них орфограммы). Упражнение 657 (в словосочетаниях заменить зависимое слово близким по значению с приставкой С-).</w:t>
            </w:r>
          </w:p>
        </w:tc>
      </w:tr>
      <w:tr>
        <w:trPr>
          <w:trHeight w:val="20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-13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, оканчивающих-ся на –З(-С), РОЗ(РОС-)-РАЗ(РАС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ого материал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, оканчивающихся на –З(-С), РОЗ(РОС-)-РАЗ(РАС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авило, имеющее фонетическую основу, различать на слух звонкие и глухие согласные звуки, правильно писать приставки на –З(-С), уметь объяснить значение приставок и их роль в образовании новых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53. Упражнение 672 (записать текст, обозначая орфограммы в приставках). Упражнение 676 (выделить и обозначить в словах каждой группы все части, которые придают словам разные значения).</w:t>
            </w:r>
          </w:p>
        </w:tc>
      </w:tr>
      <w:tr>
        <w:trPr>
          <w:trHeight w:val="17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4-13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–Ы- после приставок, оканчивающих-ся на согласны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ого материал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–Ы- после приставок, оканчивающихся на согласны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корни, приставки, которые оканчиваются на согласный, выделять их в слове, правильно воспринимать звучание слова на стыке корня и пристав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фографической задачи: какая приставка на согласный способна менять значение слова на противоположное? Взаимопровер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53 (пункт 4). Упражнение 680 (подготовиться писать текст под диктовку, выполнять все виды разборов).</w:t>
            </w:r>
          </w:p>
        </w:tc>
      </w:tr>
      <w:tr>
        <w:trPr>
          <w:trHeight w:val="30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6-137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Изложение близкое к тексту. К.Г.Паустов- ский «Первый снег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основная мысль, стиль текста, средства связи предложений в тексте, простой пла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новное содержание текста, воспринимать его на слух, разбивать на смысловые части, составлять простой план, определять тему, основную мысль, стиль текста, средства связи предложений, подробно пересказывать текст, соблюдая нор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излож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–ПРЕ- и –ПРИ-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ого материал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–ПРЕ- и –ПРИ-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чения приставок ПРЕ- и ПРИ-, уметь сопоставлять пары однокоренных слов с приставками ПРЕ-/ПРИ-, различать их написание по знач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«Проверяю себ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54. Упражнение 687 (записать предложения, вставляя буквы в слова на месте пропусков; произвести морфемный и синтаксический разборы). Упражнение 694 (от прилагательных образовать однокоренные слова со значением высокой степени качества).</w:t>
            </w:r>
          </w:p>
        </w:tc>
      </w:tr>
      <w:tr>
        <w:trPr>
          <w:trHeight w:val="17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9-14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–ПРЕ- и –ПРИ-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–ПРЕ- и –ПРИ-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безошибочно писать слова с приставками ПРЕ- и ПРИ-, опираясь 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amp; 54. Упражнение 703 (определить тему, основную мысль, стиль текста; пересказать его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59"/>
        <w:gridCol w:w="833"/>
        <w:gridCol w:w="1620"/>
        <w:gridCol w:w="1682"/>
        <w:gridCol w:w="2520"/>
        <w:gridCol w:w="2322"/>
        <w:gridCol w:w="2178"/>
        <w:gridCol w:w="2648"/>
      </w:tblGrid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, исправлять тексты с нарушением норм письма, запомнить правописание приставок ПРЕ-/ПРИ- в словах с затемненным значением, в случае необходимости обращаться к словар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; выписать слова с приставками ПРЕ-/ПРИ- и объяснить их написание графически).</w:t>
            </w:r>
          </w:p>
        </w:tc>
      </w:tr>
      <w:tr>
        <w:trPr>
          <w:trHeight w:val="19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в слов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приставках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ленить слово на морфемы, выделять приставки, безошибочно их писать, воспринимая текст на слух и создавая собственный тек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общение с опорой на таблицу (упражнение 704 «Правописание приставок»)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730 (записать пословицы, обозначить орфограммы в словах). Составить рассказ по одной из пословиц упражнения 730.</w:t>
            </w:r>
          </w:p>
        </w:tc>
      </w:tr>
      <w:tr>
        <w:trPr>
          <w:trHeight w:val="44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3-14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Типы реч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. Описание, повествование, рассуждени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ависимость типа речи от содержания, различать тексты разных типов речи при сопоставлении по вопросам, анализировать готовые тексты разных типов реч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145 (устно составить высказывание по теме урока, опираясь на данные вопросы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41"/>
        <w:gridCol w:w="720"/>
        <w:gridCol w:w="1621"/>
        <w:gridCol w:w="1800"/>
        <w:gridCol w:w="2520"/>
        <w:gridCol w:w="2340"/>
        <w:gridCol w:w="2160"/>
        <w:gridCol w:w="2367"/>
        <w:gridCol w:w="153"/>
      </w:tblGrid>
      <w:tr>
        <w:trPr>
          <w:trHeight w:val="164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ОБРАЗОВАНИЕ</w:t>
            </w:r>
          </w:p>
        </w:tc>
      </w:tr>
      <w:tr>
        <w:trPr>
          <w:trHeight w:val="19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5-14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образования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как раздел науки о языке. Основные способы образования слов (приставочный, суффиксальный, приставочно-суффиксальны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пособы образования слов, уметь соотносить слово с исходным и выявлять словообразующие морфемы, производить словообразовательный разб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ное списыва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7 (пункты 1-3). Упражнение 717 (определить способ образования слов).</w:t>
            </w:r>
          </w:p>
        </w:tc>
      </w:tr>
      <w:tr>
        <w:trPr>
          <w:trHeight w:val="17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-зовательный словарь, его назначение, структура, содержание словарной стать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тельный словарь, его назначение, структура, содержание словарной стать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учебным словарем для определения морфемного состава, способа словообразования, построения словообразовательных пар, цепоч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</w:tr>
      <w:tr>
        <w:trPr>
          <w:trHeight w:val="32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-149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изученного в разделе «Морфемика. Словообразова-ние. Орфограф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ение слова на морфемы. Словообразовательный и морфемный разбор. Правописание корней и пристав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основные способы образования слов, безошибочно писать морфемы с опорой на морфемно-словообразовательный анализ слова, понимать семантические и стилистические различия слов-паронимов, уметь избегать смешения паронимов, восстанавливать пропущенные части словообразовательной цепочки, разбирать слова по соста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 по плану на тему: «Способы образования слов». Выписать из словаря 5-6 слов, рассказать, как они образован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732 (прочитать текст, сгруппировать слова по орфограммам и записать). Упражнение 734 (проанализировать написания сложных слов, записать пословицы по памяти).</w:t>
            </w:r>
          </w:p>
        </w:tc>
      </w:tr>
      <w:tr>
        <w:trPr>
          <w:trHeight w:val="29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ение слова на морфемы. Словообразовательный и морфемный разбор. Правописание корней и пристав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основные способы образования слов, безошибочно писать морфемы с опорой на морфемно-словообразовательный анализ слова, понимать семантические и стилистические различия слов-паронимов, уметь избегать смешения паронимов, восстанав-ливать пропущенные части словообразовательной цепочки, разбирать слова по соста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написание слов с непроверяемыми орфограммами по словарику.</w:t>
            </w:r>
          </w:p>
        </w:tc>
      </w:tr>
      <w:tr>
        <w:trPr>
          <w:trHeight w:val="30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Повествовать – значит рассказы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текста-повествования. Способы развития основной мысли, передачи последовательности действий в повествовательном тексте. Рассказ как повествовательный жан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обенности строения текста-повествования: знать различные способы развития основной мысли, передачи последовательности действий, уметь создать рассказ как повествовательный жанр на основе анализа готового текста, серию рисунков воображаемого сюжета, использовать различные формы повествования: от 3-го, от 1-го лица, в форме сказ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будущего сочине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ассказ (форма повествовании на выбор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ОЛОГИЯ. ФРАЗЕОЛОГИЯ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-15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логия как раздел науки о языке. Словарное богатство русского языка. Лексическое значени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логия как раздел науки о языке. Лексика как словарный состав данного языка. Слово – основная единица языка. Лексическое значение слова. Основные способы передачи лексических значений слов. Толковые словари русского языка и их использование для определения, уточнения лексического значения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называется лексическим и грамматическим значением слова, виды толковых словарей, основные способы объяснения лексического значения слова, уметь различать лексическое и грамматическое значение слова, определять значение слова с опорой на морфемное строение. Использовать различные способы толкования слова: описание, краткое толкование значения, подбор синонимов, антонимов, однокоренных слов, анализировать словарные статьи в толковых словарях, тексты, речевые ситу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из толкового словаря 5 незнакомых слов и формулировки их лексического значения. Составить с ними предложения. Сочинение-миниатюра: объясните, как вы понимаете фразу М.В.Ломоносова: «Слово дано для того, чтобы свои понятия сообщать другому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&amp; 56. Подобрать высказывания о слове, красноречии, культуре речи. Упражнение 739 (составить словарик на одну из тем: «Семья», «Игры», «Транспорт»). Упражнение 748 (выразительное чтение отрывка из стихотворения; подобрать к выделенным словам однокоренные; обозначить орфограммы в корнях слов)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многозначны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многозначные слова. Лексическое богатство русского языка как источник выразительности речи. Толкование лексического значения слова с помощью подбора синонимов, антоним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однозначное» и «многозначное» слово, как строится в словаре статья, дающая информацию о многозначности слова, уметь выбирать значение многозначного слова, соответствующее речевой ситуации, употреблять слова с учетом их лексического значения. Уметь употреблять слова в соответствии с лексическим значением, подбирать синонимы, антонимы, однокоренные с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олковым словарем. Составить словосочетания и предложения, употребив одно и то же слово в разных значениях. Ответить на вопрос: наличие многозначных слов – это проявление богатства или бедности языка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761 (прочитать текст; определить значения многозначных слов в данном контексте; определить роль родственных слов в тексте). Упражнение 765 (подготовить выразительное чтение стихотворения; доказать, что слово «земля» многозначно). Подготовить сообщение об истории слова «красный»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и косвенное 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и переносное значение слова. Понимание основания для переноса наименования (сходство, сложность объектов или признак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мечать слова, имеющие переносное значение, воспринимать их выразительную функцию в речи, различать слова, употребленные в прямом и переносном значении, находить метафоры и олицетворения, определять их роль в художественном текс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: как вы понимаете слова А.В.Сухомлинского «Речевая культура человека – это зеркало его духовной культуры»? почему в поэтической речи часто используются слова в переносном значении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774 (прочитать описание летней ночи в рассказе Тургенева «Муму», объяснить, что достигается благодаря использованию в тексте слов в переносном значении? Выписать 3-4 предложения с метафорами)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6-15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омонимы как слова тождественные по звучанию и написанию, но не различные по лексическому значению. Различие омонимов и многозначных слов в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ем отличаются омонимы от многозначных слов, уметь находить их в толковом словаре, различать виды омонимов, анализировать значение, строение, написание различных вводов омонимов, уместно употреблять в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употребить омонимы в каламбурах, загадка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779 (сгруппировать пары сочетаний, содержащие омонимы-существительные; омонимы-глаголы)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8-160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 как слова близкие или тождественные по лексическому значению. Словари синонимов русского языка и их использование. Смысловые и стилистические различия синони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синонимов, различать оттенки значений синонимов, особенности употребления по эмоциональной окраске, стилевой неоднородности, уметь подбирать синонимы к данному слову, строить синонимический ряд, пользоваться словарем синони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ь синонимы по графам таблицы: нейтральные слова, книжные слова, разговорные слова. Составить синонимический ряд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786 (вставить буквы в слова на месте пропусков). Составить синонимический ряд к слову «мороз»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 как слова, противоположные по лексическому значению. Словари антонимов русского языков. Толкование лексического значения слова с помощью описания, подбора синонимов, антонимов, однокоренных слов. Наблюдение за использованием антонимов в художественных текс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антонимы, их стилистическую роль, уметь пользоваться словарем антонимов, подбирать антонимы к слову, находить их в тексте, употреблять в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примеры пословиц, найти в них антонимы, ответить на вопрос: почему народная мудрость часто выражена противоположными по смыслу словами? Составить текст, используя для связи его частей антонимы ПРАВЫЙ-ЛЕВЫЙ, СПРАВА-СЛЕВА, на темы: «На брегах реки», «Вид из окна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61. Упражнение 806 (составить и записать предложения с антонимами и синонимами). Упражнение 808 (прочитать текст и ответить на вопрос: какова роль антонимов в данном тексте?). Записать один из абзацем текста, в котором антонимы усиливают связь между предложениями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-16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Описание предм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едмета. Строение текста-описания. Научное и художественное описание. Виды опис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троение текста-описания, различать описание художественное, деловое, научное, виды описания, особенности строения описания предмета, опознавать приметы художественного сти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текста, устно пересказать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-описание любимой игрушки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48"/>
        <w:gridCol w:w="704"/>
        <w:gridCol w:w="1566"/>
        <w:gridCol w:w="1778"/>
        <w:gridCol w:w="2503"/>
        <w:gridCol w:w="2356"/>
        <w:gridCol w:w="2143"/>
        <w:gridCol w:w="2339"/>
      </w:tblGrid>
      <w:tr>
        <w:trPr>
          <w:trHeight w:val="9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исании, составлять план текста-описания, устно пересказывать по плану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общеупотреби-тельные и ограниченные в употреблении. Жаргонизмы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ого материал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ая система русского языка с точки зрения употребления слов различными группами людей. Общеупотреби-тельная лексика и лексика ограниченного употребле-ния. Диалектизмы, профессионализмы. Жаргонизмы. Неоправданное расширение сферы употребления жаргонизмов в разговорной речи, в С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личия слов русского языка по сфере употребления, нормы употребления диалектной лексики, уметь определять уместность – неуместность использования диалектизмов и общеупотребительных слов в обиходной речи, в художественном тексте. Знать сферу употребления жаргонизмов, уметь опознавать жаргонизмы, соблюдать нормы литературного язык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списывание. Анализ текстов. Ответить на вопрос: с какой целью в художественной литературе используют диалектные слова? Редактирование текст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62. Выписать из толкового словаря словарные статьи с диалектным словом и профессионализмом. Упражнение 812 (выяснить, какие профессионализмы используют родители; записать несколько предложений с профессионализмами) Понаблюдать за речью одноклассников, выступления по ТВ, выявить нарушения в употреблении лексики, исправить нарушения.</w:t>
            </w:r>
          </w:p>
        </w:tc>
      </w:tr>
      <w:tr>
        <w:trPr>
          <w:trHeight w:val="32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-166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. Неологизмы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ого материал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. Основные причины появления устаревших слов в процессе развития языка. Историзмы и архаизмы. Наблюдение за использованием устаревших слов в текстах. Словари устаревших слов. Неологизмы. Основные причины появ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чины выхода из общего употребления слов в русском языке, уметь различать архаизмы и историзмы, пользоваться словарем для определения значения устаревших слов. Знать причиняя появления новых слов в русском языке, уме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примеры устаревших слов из учебника истории. Ответить на вопрос: что дает история родного языка для его изучения? Наблюдение за языком поэтических текстов. Назвать слова, появившиеся в последние 5 лет в связи с развитие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63, 64. Выписать из вступления к поэме А.С.Пушкина «Руслан и Людмила» историзмы и архаизмы, ответить на вопрос: почему в этом отрывке так много историзмов и архаизмов? Упражнение 833 (подготовиться к словарному диктанту по данному тексту).</w:t>
            </w:r>
          </w:p>
        </w:tc>
      </w:tr>
      <w:tr>
        <w:trPr>
          <w:trHeight w:val="2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логизмов в процессе развития языка. Общеязыковые и индивидуально-авторские неологизмы. Наблюдение за использованием неологизмов. Словари неологизмо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общеязыковые и индивидуально-авторские неологизмы, определять роль неологизмов в тексте, уместно употреблять и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, техники, литературы, искусств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7-168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нно русские и заимствованные слова. Нейтральные и стилистически окрашенные слова. Сфера их употребл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ого материал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нно русские и заимствованные слова. Основные причины заимствования слов. Основные языки – источники лексических заимствований. Нейтральные и стилистически окрашенные слова. Сфера их употреблен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акономерность обогащения одного языка за счет заимствования слов из других языков, уметь узнавать происхождение по «внешним» приметам, определять способы заимствования, уметь определять сферу употребления нейтральных и стилистически окрашенных слов, оценивать речь с точки зрения уместности использования иноязычных слов, стилистически окрашенной лексики. Пользоваться словарями иностранных сл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в толковом словаре значения иностранных слов. Анализ текстов разных стиле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65. Упражнение 843 (записать слова в две колонки: в первую – заимствованные слова; во вторую – исконно руские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95"/>
        <w:gridCol w:w="556"/>
        <w:gridCol w:w="1620"/>
        <w:gridCol w:w="1800"/>
        <w:gridCol w:w="2520"/>
        <w:gridCol w:w="2340"/>
        <w:gridCol w:w="2160"/>
        <w:gridCol w:w="2340"/>
      </w:tblGrid>
      <w:tr>
        <w:trPr>
          <w:trHeight w:val="3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-17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я как раздел лексиколог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я как раздел лексикологии. Различия между свободными сочетаниями слов и фразеологическими оборотами. Фразеологическое богатство русского языка. Пословицы, поговорки, афоризмы, крылатые слова; их уместное употребление в речевой практике. Фразеологические словар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фразеологизмы, крылатые выражения, пословицы, поговорки – это отражение истории, культуры, морали, обычаев народа, понимать значение фразеологизмов, уместно использовать в собственной речи и оценивать уместность употребления, понимать сходство и различие фразеологизмов со словом и словосочетанием, специфику фразеологизма по сравнению со свободным словосочет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примеры фразеологизмов из словаря. Устное высказывание, ответ на вопрос: как можно узнать значение и стилистические особенности фразеологизмов, пользуясь словарем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855 (подготовить сообщение на одну из предложенных тем: «История одного фразеологизма», «Мой любимый афоризм (пословица)», «Фразеологизмы – свидетели истории народа»).</w:t>
            </w:r>
          </w:p>
        </w:tc>
      </w:tr>
      <w:tr>
        <w:trPr>
          <w:trHeight w:val="3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Подготовка к сочинению о любимом животном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животного. План, его роль в организации текста. Отбор материала по плану. Типы речи. Тема, основная мысль. Языковые особенности художественного сти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текста-описания, различать описание научное и художественное, особенности композиции описания животного, опознавать приметы художественного стиля в текстах-образцах, составлять план текста, готовить рабочий матери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ами-образцами. Составление пл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 о животном, определить ведущий тип речи, озаглавить.</w:t>
            </w:r>
          </w:p>
        </w:tc>
      </w:tr>
      <w:tr>
        <w:trPr>
          <w:trHeight w:val="9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. Синонимы, антонимы, омонимы, фразеологиз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ить лексическое значение слов и фразеологизмов; употреблять слова и фразеологизмы в речи в соответствии и их лексическим значением и стилистическими свойствами; определять уместность употребления синонимов, антонимов, фразеологизмов в художественном тексте, уместность и умеренность использования в речи лексически ограниченного употребления; определять тему, основную мысль текста, тип речи, производить языковой анализ отдельных элементов текста; проверять правописание и пунктуа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1"/>
        <w:gridCol w:w="540"/>
        <w:gridCol w:w="1620"/>
        <w:gridCol w:w="1800"/>
        <w:gridCol w:w="2520"/>
        <w:gridCol w:w="2340"/>
        <w:gridCol w:w="2160"/>
        <w:gridCol w:w="2340"/>
        <w:gridCol w:w="180"/>
      </w:tblGrid>
      <w:tr>
        <w:trPr>
          <w:trHeight w:val="344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. ИМЯ СУЩЕСТВИТЕЛЬНОЕ</w:t>
            </w:r>
          </w:p>
        </w:tc>
      </w:tr>
      <w:tr>
        <w:trPr>
          <w:trHeight w:val="3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мя существительное как самостоятельная часть речи. Одушевленные и неодушевленные имена существитель-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самостоятельная часть речи. Одушевленные и неодушевленные имена существительные. Роль в предложении. Употребление в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существительные среди других частей речи, различать одушевленные/неодушевленные существительные, определять синтаксическую роль в предложении, употреблять в речи, находить в художественных текстах олицетво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: выделить в теоретическом материале новую информацию об имени существительном. Найти в хрестоматии по литературе олицетворения, доказать, что прием олицетворения основан на признаке существительного одушевленность/ неодушевленност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75. Упражнение 881 (вставить буквы на месте пропусков, произвести фонетический разбор слов, определить, какое существительное употреблено в значении одушевленного).</w:t>
            </w:r>
          </w:p>
        </w:tc>
      </w:tr>
      <w:tr>
        <w:trPr>
          <w:trHeight w:val="1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существитель-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писать имена собственные/нарицательные, различать их на письме, уместно употреблять в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ь, что выбирая сточную или прописную букву, надо учитывать значение слов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письмо другу, оформить адрес.</w:t>
            </w:r>
          </w:p>
        </w:tc>
      </w:tr>
      <w:tr>
        <w:trPr>
          <w:trHeight w:val="2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ен существитель-ных. Существи-тельные общего р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как постоянный признак имени существительного. Существительные мужского, женского, среднего, общего 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ринадлежности слова к одному из трех родов, уметь определять род имен существительных, согласовывать прилагательные, глаголы прошедшего времени с существительными общего рода и существительными, род которых может быть определен не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парами слов, противо-поставленных по родовому принципу, разобрать их по составу. Составить словосочета-ния и предложения с существительными, которые дают характе-ристику человек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75. Упражнение 888 (найти в баснях И.А.Крылова существительные общего рода).</w:t>
            </w:r>
          </w:p>
        </w:tc>
      </w:tr>
      <w:tr>
        <w:trPr>
          <w:trHeight w:val="23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6-17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мен существитель-ных. Имена существитель-ные, которые имеют форму только множествен-ного чис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мен существительных. Имена существительные, которые имеют форму только множественного чис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ествительные, имеющие форму только множественного числа, уметь употреблять их в речи в сочетании с прилагательными и глаголами прошедшего времени, соблюдать при произнесении орфоэпическую нор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&amp; 75. Упражнение 892 (выписать существительные, имеющие форму только множественного числа).</w:t>
            </w:r>
          </w:p>
        </w:tc>
      </w:tr>
      <w:tr>
        <w:trPr>
          <w:trHeight w:val="28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8-17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-ные, которые имеют форму только единственного чис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, которые имеют форму только единственного числа. Правильное употребление имен существительных в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ествительные, имеющие форму только единственного числа, уметь употреблять их в речи в сочетании с прилагательными и глаголами прошедшего времени, соблюдать при произнесении орфоэпическую нор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, используя опорный материал, о существительных, имеющих форму только единственного или только множественного числа. Ответить на вопрос: постоянным или непостоянным признаком является число у этих существительных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Упражнение 891 (выписать существительные, имеющие форму только единственного числа).</w:t>
            </w:r>
          </w:p>
        </w:tc>
      </w:tr>
      <w:tr>
        <w:trPr>
          <w:trHeight w:val="22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-18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 и склонение имен существитель-ных. Особенности склонения существитель-ных на –ИЕ, -ИЙ, - 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адежей в русском языке. Типы склонений существительных. Правописание окончаний существ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 определения склонения имен существительных, уметь задавать падежные вопросы, безошибочно выбирать безударные гласные в падежных окончаниях, выделять как особую группу существительные на –ИЕ, -ИЙ, - 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«Проверяю себя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76. Упражнение 902 (списать текст, вставляя на месте пропусков букву в окончании существительных, указать падеж, сделать вывод: в чем особенности склонения существительных?)</w:t>
            </w:r>
          </w:p>
        </w:tc>
      </w:tr>
      <w:tr>
        <w:trPr>
          <w:trHeight w:val="1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-Ё после шипящих и Ц в окончаниях существитель-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-Ё после шипящих и Ц в окончаниях существ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формлять морфему с орфограммой, применять правило зависимости от морфемы (корень, окончан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ное списы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900 (вставить буквы на месте пропусков в окончаниях существительных, обозначить графически орфограмму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Рассуждение как тип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 как тип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текста-рассуждения, способы развития основной мысли в нем; уметь отличать рассуждение от других типов речи, опознавать в образцах характерные для этого типа речи языковые средства, для перехода от тезиса к доказательствам, использовать вопрос «почему», частицу «ведь», для связи и последовательности мыслей указывать вводные слова и сочетания; уметь создавать текст-рассуждение на лингвистическую те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-рассуждение на тему: «Если бы не было суффиксов»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клоняе-мые существитель-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клоняемые существительные. Правописание суффиксов разносклоняемых существ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носклоняемые существительные, уметь обосновывать выбор гласной, определять род и тип склонения по суффиксу и окончанию, образовывать формы косвенных падежей существительных на –МЯ, предупреждать типичные грамматические ошибки в употреблении разносклоняемых существитель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ние по ролям диалога (речевая ситуация – вопросы о времени). Распределить существительные по типам склонения, определить падеж разносклоняемых существ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78. Упражнение 914 (выразительно прочитать текст, найти в нем разносклоняемые существительные и объяснить их правописание; приготовиться писать текст под диктовку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лоняемые существитель-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яемые и несклоняемые имена существительные. Употребление несклоняемых имен существительных в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оисхождение несклоняемых существительных, способы определения их рода, уметь употреблять несклоняемые существительные, согласуя их с прилагательными и глагол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: откуда в русском языке появились несклоняемые существительные, почему они не подчиняются общим правилам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79. Выписать из словаря слова несклоняемые, опознавая их по пометам. Подготовить устное сообщение о склонении существ-ых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-ние имен существитель-ных. Образование существитель-ных с помощью суффикс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мен существительных. Образование существительных с помощью суффиксов. Правописание суффиксов существительных –ЧИК-ЩИК-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группировать слова по значению суффиксов, понимать термины «исходное слов» и «словообразовательная морфема», уметь опознавать суффиксы –ЧИК-ЩИК-, правильно их писать на основе знания условия выбора суффикса, определения лексического значения слова, соотносить произношение мягких согласных с отсутствием знака мягкости на пись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80. Упражнение 930 (пояснить написание существительных с суффиксами, обозначив морфемы). Упражнение 932 (составить объявление, указать в нем, рабочие каких профессий требуются на стройке (предприятии), обозначить суффиксы существительных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существитель-ных –ЕК и –И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существительных –ЕК и –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выбора орфограммы, уметь различать суффиксы и правильно их писать, определять значение и сферу употребления существительных с уменьшительно-ласкательными суффикс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икта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&amp; 80. Упражнение 940 (описать любую игрушку, используя существительные с уменьшительно-лаксательными суффиксами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О-Е после шипящих в суффиксах существитель-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О-Е после шипящих в суффиксах существ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выбора О-Е после шипящих в суффиксах существительных, уметь безошибочно писать суффиксы –ОК, -ЕК, -ОНОК и др., правильно писать гласные после шипящих в окончаниях, суффиксах и кор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950, заполнить таблицу примерами. Комментированное письм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948 (прочитать и озаглавить текст, определить его основную мысль, указать тип речи; списать, вставив пропущенные буквы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-19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уществитель-ных при помощи приставок. Правописание НЕ с сущест-вительны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 с существительны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слитного и раздельного написания НЕ с существительными, уметь различать НЕ как приставку, частицу, часть корня, доказывать выбор написания, подбирать синонимы с НЕ к словам, анализировать смысл предложений с точки зрения наличия противопост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 Упражнение 960, сгруппировать существительные по числу пристав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959 (записать предложения, пояснить написание НЕ с существительными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сущест-вительны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существительны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НЕ как приставку, частицу, часть корня, доказывать выбор написания, подбирать синонимы с НЕ к словам, анализировать смысл предложений с точки зрения наличия противопост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ное списы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963 (записать пословицы, в которых НЕ является приставкой, отрицательной частицей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мен сущест-вительных при помощи с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мен существительных при помощи с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существительных путем сложения, уметь образовывать сложные существительные, правильно их писать, согласовывать сложносокращенные слова с прилагательными, глаголами прошедшего времени, соблюдать нормы произношения сложносокращенных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ь сложные слова с ПОЛ-, составить предложения со сложносокращенными словами. Взаимодикта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973 (выделить и пояснить изученные орфограммы и пунктограммы в тексте, записать его под диктовку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изученного по теме «Имя существитель-но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имен существительных, их образование и правописание. Употребление в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имена существительные на основе общего грамматического значения, синтаксической роли в предложении, типичных суффиксов и окончаний; образовывать имена существительные при мощи суффиксов и приставки НЕ; уместно использовать в речи имена существительные; наблюдать за использованием существительных в создании фразеологизмов, метафор, сравнений в художественных текстах; определять особенности употребления многозначных существительных, синонимов, антони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1003 (вставить недостающие буквы, установить, в каких случаях для объяснения орфограммы-буквы необходимо произвести фонетический и морфемный разборы, обратиться к словарю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72"/>
        <w:gridCol w:w="15"/>
        <w:gridCol w:w="553"/>
        <w:gridCol w:w="1624"/>
        <w:gridCol w:w="1796"/>
        <w:gridCol w:w="2520"/>
        <w:gridCol w:w="2340"/>
        <w:gridCol w:w="2160"/>
        <w:gridCol w:w="2340"/>
      </w:tblGrid>
      <w:tr>
        <w:trPr>
          <w:trHeight w:val="1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мен существ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оизводить аудируемый текст, соблюдая орфографические и пунктуационные нормы, выполнять различные виды разб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Текст как речевое произ-ведение. Выбор языковых средств в зависимости от типа. Лексичес-кие средства связи предло-жений в текст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как речевое произведение. Выбор языковых средств в зависимости от типа. Лексические средства связи предложений в текс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цепную и параллельную связь предложений в тексте, использовать ее при построении текста, употреблять лексические и текстовые синонимы, антонимы, однокоренные слова при создании собственного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з синонимичного ряда уместного слова для мини-текстов, редактирование текста. Лингвистический эксперим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ТИЗАЦИЯ И ОБОБЩЕНИЕ ИЗУЧЕННОГО В 5 КЛАССЕ</w:t>
            </w:r>
          </w:p>
        </w:tc>
      </w:tr>
      <w:tr>
        <w:trPr>
          <w:trHeight w:val="2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. Знаки препинания в простом предложен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. Знаки препинания в простом предлож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словосочетание в предложении, распознавать и конструировать словосочетания изученных видов, производить элементарный интонационный анализ предложений, различать виды предложений на основе смыслового и граммтико-интонационного анализа, выде-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ть предложения по заданным типам грамматических основ, работать со словарем эпитетов при составлении словосочетаний и распространять предложения определениями, составлять схему предложений, осложнен-ных однородными членами, обращениями, вводными слова-ми, сравнительными оборотами, анализировать и конструировать предложения с прямой речью, пунктуационно грамотно офор-млять предложения простые и сложные, опираться на смысловой и интонационный анализ предложений при проведении синтаксического и пунктуационного разб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 памяти. Выписать 2 словосочетания, проставить логические ударения, выразительно прочитать четверостишие. Ответить на вопросы: какие средства устной речи вы использовали, чтобы прочитать стихотворение выразительно, какие знаки препинания помогли вам в этом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общение: рассказать о предложении как единице языка. Написать сочинение-миниатюру: объяснить, как вы понимаете смысл афоризма: «Ложь – зло для всех» (Д.С.Лихачев).</w:t>
            </w:r>
          </w:p>
        </w:tc>
      </w:tr>
      <w:tr>
        <w:trPr>
          <w:trHeight w:val="6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-19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корне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кор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раться на основной принцип написания морфем: сохранение единообразного их облика, обнаруживать орфограммы в корнях слов, группировать слова по видам орфограмм, подбирать однокоренные проверочные слова на основе словообразовательного толкования слов, устно объяснять правописание анализируемых слов в виде рассуждения, на письме – с помощью графических символов, использовать орфографический словарь с целью самостоятельного решения возникающих затруднений при написании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ь, что правописание безударной гласной в корне можно иногда объяснить с помощью этимологического анализа. Написать небольшой юмористический текст, используя омофо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-миниатюру по пословице «Не силой, а разумом должен гордиться человек!»</w:t>
            </w:r>
          </w:p>
        </w:tc>
      </w:tr>
      <w:tr>
        <w:trPr>
          <w:trHeight w:val="6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-20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мен сущест-вительных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мен существ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имена существительные, их морфологические признаки и формы слова по морфемной модели, обнаруживать орфограммы в окончаниях и суффиксах существительных, выбирать правильный способ действия при выборе орфограмм, устно объяснять правописание анализируемых слов в виде рассуждения, на письме – с помощью графических символов, использовать орфографический словарь с целью самостоятельного решения возникающих затруднений при написании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икта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по памяти названия произведений, прочитанных вами, имена, отчества и фамилии их авторов. Приготовить устное высказывание: как вы понимаете смысл одного из афоризмов: «Для друга 7 верст не околица», «Непоседа портит беседу»?</w:t>
            </w:r>
          </w:p>
        </w:tc>
      </w:tr>
      <w:tr>
        <w:trPr>
          <w:trHeight w:val="2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синонимов, антонимов и фразеологиз-мов в речи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синонимов, антонимов и фразеологизмов в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стно использовать синонимы и антонимы для обогащения речи, выбора наиболее точного слова, для выражения мысли; использовать синонимы в речи с учетом их стилистиче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эксперимент. Редактирование текста. Письмо по памя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игре «Аукцион пословиц» (подобрать пословицы ,в которых есть антонимы). Упражнение 1039 (редакторская правка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9"/>
        <w:gridCol w:w="581"/>
        <w:gridCol w:w="1620"/>
        <w:gridCol w:w="1800"/>
        <w:gridCol w:w="2520"/>
        <w:gridCol w:w="2340"/>
        <w:gridCol w:w="2265"/>
        <w:gridCol w:w="2235"/>
      </w:tblGrid>
      <w:tr>
        <w:trPr>
          <w:trHeight w:val="2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шенности, как средство связи предложений в тексте и как средство устранения неоправданного повтора; толковать значения фразеологизмов, уместно употреблять их в реч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приставки ПРЕ-ПРИ на семантической основе, безошибочно писать приставки неизменяемые и приставки на –З(-с), устно объяснять правописание анализируемых слов в виде рассуждения, на письме- с помощью графических символов, использовать орфографический словарь с целью самостоятельного решения возникающих затруднений при написании сл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списывани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992, 994 (решить орфографическую задачу, обозначить графически орфограммы).</w:t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заглавить текст, определять тему, основную мысль, тип речи, производить языковой анализ отдельных элементов текста (фонетический, словообразовательный, лексический,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94"/>
        <w:gridCol w:w="818"/>
        <w:gridCol w:w="1370"/>
        <w:gridCol w:w="1601"/>
        <w:gridCol w:w="2733"/>
        <w:gridCol w:w="2340"/>
        <w:gridCol w:w="2241"/>
        <w:gridCol w:w="2259"/>
      </w:tblGrid>
      <w:tr>
        <w:trPr>
          <w:trHeight w:val="17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 существительных, синтаксический анализ словосочетаний и предложений), анализ правописания отдельных слов и пунктуаци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3:40:00Z</dcterms:created>
  <dc:creator>Admin</dc:creator>
  <dc:description/>
  <cp:keywords/>
  <dc:language>en-US</dc:language>
  <cp:lastModifiedBy>Admin</cp:lastModifiedBy>
  <dcterms:modified xsi:type="dcterms:W3CDTF">2013-07-14T04:00:00Z</dcterms:modified>
  <cp:revision>5</cp:revision>
  <dc:subject/>
  <dc:title>№</dc:title>
</cp:coreProperties>
</file>