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Анастась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0" w:type="pct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Анаста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Кулеш Светланы Анисим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/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по русскому языку в 5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right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jc w:val="right"/>
        <w:rPr/>
      </w:pPr>
      <w:r>
        <w:rPr/>
        <w:t>протокол № ____от «__»_________20___г</w:t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2013-2014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caps/>
        </w:rPr>
        <w:t xml:space="preserve"> </w:t>
      </w: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 общего образования (2004г), Примерной программы основного общего образования по русскому языку, Программы по русскому языку к учебному комплексу для 5-9 классов (Бабайцева В.В., Еремеева А.П. и др. Программно-методические материалы: Русский язык 5-9 классы. Составитель Л.М.Рыбченкова. издательство «Дрофа», 2002 – С. 63-110).</w:t>
      </w:r>
    </w:p>
    <w:p>
      <w:pPr>
        <w:pStyle w:val="Normal"/>
        <w:ind w:firstLine="720"/>
        <w:jc w:val="both"/>
        <w:rPr/>
      </w:pPr>
      <w:r>
        <w:rPr/>
        <w:t>Предмет русский язык входит в образовательную область «филологии». Всего на изучение отводится 204 часа, из них на р.р. – 21 час.</w:t>
      </w:r>
    </w:p>
    <w:p>
      <w:pPr>
        <w:pStyle w:val="Normal"/>
        <w:ind w:firstLine="708"/>
        <w:jc w:val="both"/>
        <w:rPr/>
      </w:pPr>
      <w:r>
        <w:rPr/>
        <w:t>Составление примерной и авторской программ выявило отсутствие в авторской программе следующих дидактических единиц, которые необходимо добавить к изучению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, которые необходимо ввести в рабочую программу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фоэп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рфоэпия как наука о языке. </w:t>
            </w:r>
            <w:r>
              <w:rPr>
                <w:sz w:val="22"/>
                <w:szCs w:val="22"/>
              </w:rPr>
              <w:t>Фонетическая транскрипция. Объяснение особенностей произношения и написания слов с помощью элементов транскрипции. Изменение звуков в речевом потоке. Соотношение звука и буквы. Характеристика отдельного звука речи и анализ звука в речевом потоке. Связь фонетики с графикой и орфограф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ые выразительные средства фонетики.</w:t>
            </w:r>
            <w:r>
              <w:rPr>
                <w:sz w:val="22"/>
                <w:szCs w:val="22"/>
              </w:rPr>
              <w:t xml:space="preserve"> Понятие об орфоэпической норме. Овладение основными правилами литературного произношения и ударения. Особенности ударения в русском языке. Допустимые варианты произношения и уда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ческие словари и их использование в повседневной жиз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ственной и чужой речи с точки зрения орфоэпических норм. Применение знаний и умений по фонетике в практике правописания.</w:t>
            </w:r>
          </w:p>
        </w:tc>
      </w:tr>
      <w:tr>
        <w:trPr>
          <w:trHeight w:val="1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морфемы от других языковых еди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рфем. Корневые и некорневые морфе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можность </w:t>
            </w:r>
            <w:r>
              <w:rPr>
                <w:i/>
                <w:sz w:val="22"/>
                <w:szCs w:val="22"/>
              </w:rPr>
              <w:t>исторических изменений в структуре слова. Основные выразительные средства морфемики. Использование авторских слов в художественных текстах. Повтор слов с одинаковыми морфемами как один из приемов выраз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и умений по морфемике в практике правописания.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и фразе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 как раздел науки о языке. Лексика как словарный состав, совокупность слов данн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слова от других языковых еди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ачи лексических значений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ание лексического значения слова с помощью описания, толкования, подбора синонимов, антонимов, однокоренн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ания для переноса наименования (сходство, смежность объектов и призна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языковые и индивидуально-авторские неологизмы. Наблюдение за использованием устаревших слов и неологизмов тексте. Жаргонизмы. Неоправданное расширение сферы употребления жаргонизмов в разговорной речи, средствах массовой коммуникации, публичных выступлениях. Терминологическая лексика как наиболее существенный признак языка науки. Фразеология как раздал лексик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тропов. Наблюдение за использованием переносных значений слов в устных и письменных текс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монимов и многозначных слов в речи. Смысловые и стилистические различия син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пользованием синонимов в устной и письменной речи. Использование синонимов как средства связи предложений в тексте и как средства удаления неоправданного пов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пользованием антонимов в устной и письменной речи. Учет лексической сочетаемости слов в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ей и чужой речи с точки зрения точного уместного и выразительного словоупотребления.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как раздел науки о языке. Морфология как раздел грамматики. Система частей речи в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начение слова и его отличие от лексического значения</w:t>
            </w:r>
          </w:p>
        </w:tc>
      </w:tr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ое общего рода. Существительные, не имеющие родовой характери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ени существительного.</w:t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как раздел грам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интаксиса и морф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словосочетаний: смысловая и грамматическая связь главного и зависимого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основная единица синтаксиса и как минимальное речевое высказывание. Основные признаки предложения его отличие от других языковых един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 с обращением. Наблюдение за употреблением обращений в разговорной речи, языке художественных произведени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Примерной программы, в отличие от авторской,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бное и учебно-методическое обеспечение обучения русскому язы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/>
        <w:t>Русский язык: Теория. 5-9 классы. / Бабайцева В.В., Чеснокова Л.Д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/>
        <w:t>Русский язык: Практика. 5 класс. / Под редакцией Купаловой А.Ю, - М.: Дрофа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>
          <w:vanish/>
        </w:rPr>
        <w:t>Русская речь. Развитие речи. 5 класс. / Никитина Е.И. – М.: Дрофа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/>
        <w:t>Граник Г.Г., Бондаренко С.М., Концевая Л.А. Секреты орфографии. – М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/>
        <w:t>Арсирий А.Т. Занимательные материалы по русскому языку. – М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/>
        <w:t>Вартаньян Э.А. Путешествие в слово. – М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палова А.Ю. и др. Тетрадь для самостоятельной работы по русскому языку. 5 класс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йло В.В. Проверь себя. Русский язык. 5 класс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денева В.В. Русский язык. Лексика. Тематическая тетрадь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денева В.В. Русский язык. Фонетика. Тематическая тетрадь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йлова К.А. Русский язык. Орфография. Тематическая тетрадь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аповалова Т.Е. Морфемика и словообразование. Тематическая тетрадь. – М.: Дроф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нафьева А.В., Леденева В.В. Русский язык. Имя существительное. Тематическая тетрадь. – М.: Дрофа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урочное планирование: к учебному комплексу под ред. В.В.Бабайцевой: Русский язык. Теория, Русский язык. Практика, Русская речь. 5-9 классы / Купалова А.Ю. и другие. – М.: Дроф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сский язык: Контрольные и проверочные работы. 5 класс / Комисарова Л.Ю. – М.: Издательство АСТ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ические рекомендации к учебному комплексу по русскому языку. 5 класс. / Под ред. А.Ю, Купаловой. – М.: Дроф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икитина Е.И. Уроки развития речи. 5 класс. – М.: дрофа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йкина А.Д., Паханова Т.М. русский язык. Раздаточные материалы. 5 класс. – М.: Дроф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ипицына Г.М., Петровская С.С., Черников И.Н. Русский язык. Дидактические материалы. – М.: Дроф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ипицына Г.М. Русский язык. Изложение и сочинение. 5 класс. Дидактические материалы. – М.: Дроф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пинос В.И. и др. Русский язык. Развитие речи. 5-7 классы. – М.: Дроф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серс О.С., Кузьмина Н.А. Новые тесты по русскому языку. 5-7 классы. – М.: Дрофа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ятельностный подход к обучению русскому языку определяет основную цель преподавания – развитие личности учащегося путем усвоения им основ лингвистики, элементов современной теории речевого общения, формирования у него умений нормативного, целесообразного использования языковых средств через различные виды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.</w:t>
      </w:r>
    </w:p>
    <w:p>
      <w:pPr>
        <w:pStyle w:val="Normal"/>
        <w:ind w:firstLine="540"/>
        <w:rPr/>
      </w:pPr>
      <w:r>
        <w:rPr/>
        <w:t xml:space="preserve">Учащиеся должны </w:t>
      </w:r>
      <w:r>
        <w:rPr>
          <w:b/>
          <w:i/>
        </w:rPr>
        <w:t>знать</w:t>
      </w:r>
      <w:r>
        <w:rPr/>
        <w:t xml:space="preserve">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 концу 5 класса учащиеся должны </w:t>
      </w:r>
      <w:r>
        <w:rPr>
          <w:b/>
          <w:i/>
        </w:rPr>
        <w:t>уметь</w:t>
      </w:r>
      <w:r>
        <w:rPr/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чевая деятельность:</w:t>
      </w:r>
    </w:p>
    <w:p>
      <w:pPr>
        <w:pStyle w:val="Normal"/>
        <w:ind w:firstLine="540"/>
        <w:rPr/>
      </w:pPr>
      <w:r>
        <w:rPr/>
        <w:tab/>
        <w:tab/>
      </w:r>
      <w:r>
        <w:rPr>
          <w:b/>
          <w:i/>
        </w:rPr>
        <w:t>аудир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делять основную мысль, структурные части исходного текста;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ладеть техникой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ладеть ознакомительным и изучающим видами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авильно расставлять логические ударения, пау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бирать уместный тон речи при чтении вслух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</w:r>
      <w:r>
        <w:rPr>
          <w:b/>
          <w:i/>
        </w:rPr>
        <w:t>говор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казательно отвечать на вопрос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</w:r>
      <w:r>
        <w:rPr>
          <w:b/>
          <w:i/>
        </w:rPr>
        <w:t>письмо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дробно и сжато пересказывать тексты различных типо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оздавать письменные высказывания разных типо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елить текст на абза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ражать свое отношение к предмету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справлять недочеты в содержании высказывания и его построении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находить в художественном тексте явления звукопис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работать с орфоэпическим словарем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оводить сопоставительный анализ звукового и буквенного состава слова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делять морфемы на основе смыслового анализа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дбирать однокоренные слова с учетом значения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ъяснять лексическое значение слов и фразеологизмов различ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спределять слова на тематические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зличать прямое и переносное значение 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тличать омонимы от многозначных 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дбирать синонимы и антони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различать части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авильно указывать морфологические признаки имен существитель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меть склонять, правильно и выразительно употреблять имена существительные в роли главных и второстепенных членов, а также в роли обра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тличать имя существительное от однокоренных слов других частей речи по совокупности признаков;</w:t>
      </w:r>
    </w:p>
    <w:p>
      <w:pPr>
        <w:pStyle w:val="Normal"/>
        <w:ind w:left="1416" w:hanging="0"/>
        <w:jc w:val="both"/>
        <w:rPr/>
      </w:pPr>
      <w:r>
        <w:rPr>
          <w:b/>
        </w:rPr>
        <w:t>орфографи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ходить орфограммы в морфе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руппировать слова по видам орф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ладеть правильным способом подбора однокоренных слов а также приемами применения изученных правил орфограф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стно объяснять выбор написания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амостоятельно подбирать слова на изученные правил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словосочетания в предло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главное и зависимое сло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основы предложений с двумя главными чле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ировать предложения по заданным типам грамматических ос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познавать предложения, осложненные однородными членами предложения, обращениями, вводными слов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ходить, анализировать и конструировать предложения с прямой речь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ладеть правильным способом действия при применении изученных правил пункту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самостоятельно подбирать примеры на изученное пунктуационное прав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 осуществлении контроля знаний и умений учащихся используются:</w:t>
      </w:r>
    </w:p>
    <w:p>
      <w:pPr>
        <w:pStyle w:val="Normal"/>
        <w:ind w:firstLine="708"/>
        <w:jc w:val="both"/>
        <w:rPr/>
      </w:pPr>
      <w:r>
        <w:rPr/>
        <w:t>- диктант (объяснительный, предупредительный, графический, выборочный, распределительный, «Проверь себя», с грамматическим заданием, словарно-орфографический);</w:t>
      </w:r>
    </w:p>
    <w:p>
      <w:pPr>
        <w:pStyle w:val="Normal"/>
        <w:ind w:firstLine="708"/>
        <w:jc w:val="both"/>
        <w:rPr/>
      </w:pPr>
      <w:r>
        <w:rPr/>
        <w:t>- тест;</w:t>
      </w:r>
    </w:p>
    <w:p>
      <w:pPr>
        <w:pStyle w:val="Normal"/>
        <w:ind w:firstLine="708"/>
        <w:jc w:val="both"/>
        <w:rPr/>
      </w:pPr>
      <w:r>
        <w:rPr/>
        <w:t>- изложение (подробное, выборочное, сжатое);</w:t>
      </w:r>
    </w:p>
    <w:p>
      <w:pPr>
        <w:pStyle w:val="Normal"/>
        <w:ind w:firstLine="708"/>
        <w:jc w:val="both"/>
        <w:rPr/>
      </w:pPr>
      <w:r>
        <w:rPr/>
        <w:t>- списывание (осложненное и неосложненное, с условными пояснениями);</w:t>
      </w:r>
    </w:p>
    <w:p>
      <w:pPr>
        <w:pStyle w:val="Normal"/>
        <w:ind w:firstLine="708"/>
        <w:jc w:val="both"/>
        <w:rPr/>
      </w:pPr>
      <w:r>
        <w:rPr/>
        <w:t>- сочинение (по данному сюжету, по данному началу, по рисунку);</w:t>
      </w:r>
    </w:p>
    <w:p>
      <w:pPr>
        <w:pStyle w:val="Normal"/>
        <w:ind w:firstLine="708"/>
        <w:jc w:val="both"/>
        <w:rPr/>
      </w:pPr>
      <w:r>
        <w:rPr/>
        <w:t>- устное сообщение на лингвистическую тему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01:00Z</dcterms:created>
  <dc:creator>Admin</dc:creator>
  <dc:description/>
  <cp:keywords/>
  <dc:language>en-US</dc:language>
  <cp:lastModifiedBy>Admin</cp:lastModifiedBy>
  <dcterms:modified xsi:type="dcterms:W3CDTF">2013-07-14T04:06:00Z</dcterms:modified>
  <cp:revision>3</cp:revision>
  <dc:subject/>
  <dc:title>Муниципальное бюджетное общеобразовательное учреждение</dc:title>
</cp:coreProperties>
</file>