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У сапога всегда есть: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шнурок, пряжка, подошва, ремешки, пуговиц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В теплых краях живет: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медведь, олень, волк, верблюд, пингвин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В году :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4 месяца, 3 месяца, 12 месяцев, 4 месяца, 7 месяце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Месяц зимы: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ентябрь, октябрь, февраль, ноябрь, мар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В нашей стране не живет: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оловей, аист, синица, страус, скворец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Отец старше своего сына: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асто, всегда, никогда, редко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Время суток: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год, месяц, неделя, день, понедельник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 дерева всегда есть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листья, цветы, плоды, корень, тен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Время года: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август, осень, суббота, утро, каникул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Пассажирский транспорт: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мбайн, самосвал, автобус, экскаватор, тепловоз.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Тюльпан, лилия, фасоль, ромашка, фиалк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ека, озеро, море, мост, пруд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укла, прыгалки, песок, мяч, юл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тол, ковер, кресло, кровать, табурет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Тополь, береза, орешник, липа, осин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урица, петух, орел, гусь, индюк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кружность, треугольник, четырехугольник, указка, квадрат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аша, Витя, Стасик, Петров, Кол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исло, деление, сложение, вычитание, умножение.</w:t>
            </w:r>
          </w:p>
          <w:p>
            <w:pPr>
              <w:pStyle w:val="Style15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Веселый, быстрый, грустный, вкусный, осторожны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гурец-ово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 Гвоздика – это сорняк, роса, садик, цветок, земля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город – морков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. Сад – забор, грибы, яблони, колодец, скамейка.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читель – учени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. Врач – очки, больница, палата, больной, лекарство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Цветок-ваз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. Птица – клюв, чайка,  гнездо, перья, хвост.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ерчатка-ру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. Сапог – чулки, подошва, кожа, нога, щетка.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Темный - светлы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. Мокрый – солнечный, скользкий, сухой, теплый, холодный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асы-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. Градусник – стекло, больной, кровать, температура, врач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Машина-мото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. Лодка – река, маяк, парус, волна, берег.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тол-скатер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. Пол – мебель, ковер, пыль, доски, гвозд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тул - деревянны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.Игла – острая, тонкая, блестящая, короткая, ст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кунь, карась       _________________________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Метла, лопата      _________________________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Лето, зима           __________________________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гурец, помидор __________________________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ирень, тополь    __________________________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Шкаф, диван       __________________________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Июнь, июль         __________________________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День, ночь           __________________________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лон, муравей    __________________________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Дерево, цветок   ___________________________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12:00Z</dcterms:created>
  <dc:creator>александр</dc:creator>
  <dc:description/>
  <dc:language>en-US</dc:language>
  <cp:lastModifiedBy>оля</cp:lastModifiedBy>
  <cp:lastPrinted>2008-11-24T19:11:00Z</cp:lastPrinted>
  <dcterms:modified xsi:type="dcterms:W3CDTF">2010-10-26T16:12:00Z</dcterms:modified>
  <cp:revision>2</cp:revision>
  <dc:subject/>
  <dc:title/>
</cp:coreProperties>
</file>