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аботы летнего оздоровительного лагер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утешествие в Солнечный город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   МБОУ «Верхотомская ОО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 июня при  МБОУ «Верхотомская ООШ»  открылся летний  оздоровительный лагерь с дневным пребыванием детей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герь был организован с целью создания  необходимых  условий для  оздоровления,  отдыха  и рационального  использования каникулярного времени  обучающихся,  формирования  у  них  общей  культуры   и   навыков здорового образа жизн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решено отправиться в «Путешествие в Солнечный город». Главный проводник в нём – сюжетно-ролевая игра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-ю смену с 01.06.2012 г. по 30.06.2012 г. в летнем оздоровительном лагере отдыхало 75 детей из младших и средних классов (6 – 15 лет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ети были распределены на 3 разновозрастных отряда. Все отряды на воздушных шарах в составе </w:t>
      </w:r>
      <w:r>
        <w:rPr>
          <w:b/>
          <w:sz w:val="28"/>
          <w:szCs w:val="28"/>
        </w:rPr>
        <w:t xml:space="preserve">Десанта Доброты </w:t>
      </w:r>
      <w:r>
        <w:rPr>
          <w:sz w:val="28"/>
          <w:szCs w:val="28"/>
        </w:rPr>
        <w:t>совершали путешеств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олнечный город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5, 6,7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отряд десантников создал свою систему жизнедеятельности, утвердил символику, атрибутику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****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отряде ежедневно избирался </w:t>
      </w:r>
      <w:r>
        <w:rPr>
          <w:b/>
          <w:sz w:val="28"/>
          <w:szCs w:val="28"/>
        </w:rPr>
        <w:t>Командир</w:t>
      </w:r>
      <w:r>
        <w:rPr>
          <w:sz w:val="28"/>
          <w:szCs w:val="28"/>
        </w:rPr>
        <w:t xml:space="preserve"> (дежурный командир), который входил в состав </w:t>
      </w:r>
      <w:r>
        <w:rPr>
          <w:b/>
          <w:sz w:val="28"/>
          <w:szCs w:val="28"/>
        </w:rPr>
        <w:t>Генерального Штаб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овет лагеря)</w:t>
      </w:r>
      <w:r>
        <w:rPr>
          <w:sz w:val="28"/>
          <w:szCs w:val="28"/>
        </w:rPr>
        <w:t xml:space="preserve"> - орган самоупра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** </w:t>
      </w:r>
      <w:r>
        <w:rPr>
          <w:sz w:val="28"/>
          <w:szCs w:val="28"/>
        </w:rPr>
        <w:t>Воспитатели являлись руководителями  или   организаторами Десанта (Коллектив сотрудников состоял из</w:t>
      </w:r>
      <w:r>
        <w:rPr>
          <w:color w:val="000000"/>
          <w:sz w:val="28"/>
          <w:szCs w:val="28"/>
        </w:rPr>
        <w:t xml:space="preserve">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спитателей, физкультурного и медицинского работников, педагога дополнительного образования, начальника лагер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дя по улицам, площадям, перекресткам города отряды получали задания, по результатам выполнения которых, зарабатывали различное количество </w:t>
      </w:r>
      <w:r>
        <w:rPr>
          <w:b/>
          <w:sz w:val="28"/>
          <w:szCs w:val="28"/>
        </w:rPr>
        <w:t>солнечных монеток,</w:t>
      </w:r>
      <w:r>
        <w:rPr>
          <w:sz w:val="28"/>
          <w:szCs w:val="28"/>
        </w:rPr>
        <w:t xml:space="preserve"> которые размещали на корзинах  своих воздушных шаров. По итогам шестидневных походов  отряд, заслуживший большее количество монеток по решению Штаба получал </w:t>
      </w:r>
      <w:r>
        <w:rPr>
          <w:b/>
          <w:sz w:val="28"/>
          <w:szCs w:val="28"/>
        </w:rPr>
        <w:t>право открыть частичку Солнца</w:t>
      </w:r>
      <w:r>
        <w:rPr>
          <w:sz w:val="28"/>
          <w:szCs w:val="28"/>
        </w:rPr>
        <w:t xml:space="preserve"> на карте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У отряда «Монолит» дружба крепче, чем гранит!» - под таким девизом отдыхали во 2-ю смену (с 25.06.2012 г. по 30.07.2012 г.) ребята созданного отряда «Монолит» - 25 детей из младших и средних классов (6 – 15 лет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смена Солнечном городе началась  со строительства «Колледжа звезд», строительным материалом которому служили солнечные кирпичики.  Кирпичики зарабатывал каждый житель Солнечного города, участвуя в разных видах деятельности (подготовке, проведении КТД, выставках, конкурсах, дежурствах и т.д.). На закрытии 2 смены лагеря торжественно награждались  самые активные строител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*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чальником лагеря и социальным педагогом школы была разработана комплексная программа в которую включены следующие направления: спортивно-оздоровительное, патриотическое,  экологическое и творческое 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Большое внимание уделялось воспитанию и пропаганде здорового образа жиз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Ежедневно проводились инструктажи по обеспечению безопасной жизнедеятельности детей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color w:val="000000"/>
          <w:sz w:val="28"/>
          <w:szCs w:val="28"/>
        </w:rPr>
        <w:t>В начале  каждой смены был проведен медицинский осмот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1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ждое утро дети проводили оздоровительную физическую зарядку, спортивно-игровой час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о осуществлялся контроль над соблюдением личной гигиены детьми до и после приема пищ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12</w:t>
      </w:r>
      <w:r>
        <w:rPr>
          <w:b/>
          <w:sz w:val="28"/>
          <w:szCs w:val="28"/>
        </w:rPr>
        <w:t>*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едицинский работник  Шпунтова Т.П.  провела цикл бесед по темам: «О клещевом энцефалите», «Болезни грязных рук», «Уход за кожей летом»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Был оформлен Уголок Здоровья, проверялось санитарное состояние кабинетов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/>
          <w:bCs/>
          <w:color w:val="000000"/>
          <w:sz w:val="28"/>
        </w:rPr>
        <w:t>СЛАЙД 13</w:t>
      </w:r>
      <w:r>
        <w:rPr>
          <w:bCs/>
          <w:color w:val="000000"/>
          <w:sz w:val="28"/>
        </w:rPr>
        <w:br/>
      </w:r>
      <w:r>
        <w:rPr>
          <w:color w:val="000000"/>
          <w:sz w:val="28"/>
          <w:szCs w:val="28"/>
        </w:rPr>
        <w:t>Каждый день проводились подвижные игры на свежем воздухе, как командные, так и игры на личное первенство: по настольному теннису, футбол, «Лапта»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Так же проводились спортивные мероприятия  оздоровительной направленности, в которых были задействованы все дети: «Веревочный маршрут» на сплочение отряда, спортивные состязания «Самый, самый, самый…», «Велородео-2012», </w:t>
      </w:r>
      <w:r>
        <w:rPr>
          <w:sz w:val="28"/>
          <w:szCs w:val="28"/>
        </w:rPr>
        <w:t>спортивный турнир «Богатырская наша сила», «Спортивный магазин» и д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ульминационным спортивным мероприятием лагеря стала туристическая полоса препятствий, организованная  Саблиной Л.М. и Ревайкиной Е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ла спортивная познавательно-развлекательная игра «Жить здорово!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имо оздоровительных игр и мероприятий проводились викторины на тему «Здоровье», </w:t>
      </w:r>
      <w:r>
        <w:rPr>
          <w:sz w:val="28"/>
          <w:szCs w:val="28"/>
        </w:rPr>
        <w:t>конкурс рисунков и плакатов «Береги здоровье смолоду», конкурс спортивных кричалок и групп поддержки «Наши – чемпионы!»</w:t>
      </w:r>
      <w:r>
        <w:rPr/>
        <w:t xml:space="preserve"> , </w:t>
      </w:r>
      <w:r>
        <w:rPr>
          <w:sz w:val="28"/>
          <w:szCs w:val="28"/>
        </w:rPr>
        <w:t>выставка рисунков «Осторожно дорога», просмотр видеороликов «Знай ПДД»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роме этого ребятам для игр предлагались скакалки, обручи, мячи, бамбинтон, дар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4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оспитание нравственности и патриотизма в детях заключалось в проведении серии мероприятий, связанных со становлением личности патриота. В канун праздника Дня России прошел </w:t>
      </w:r>
      <w:r>
        <w:rPr>
          <w:sz w:val="28"/>
          <w:szCs w:val="28"/>
        </w:rPr>
        <w:t>КТП (коллективный творческий праздник)  «Сердцу милая Россия» (посвященный Дню России и Году российской истории), ярмарка народных игр и  конкурс частушечников «На завалинк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июня в День памяти и скорби дети приняли активное участие в митинге, посвящённому началу Великой Отечественной войны, в конкурсе рисунков «Чтобы не было войны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203960</wp:posOffset>
            </wp:positionV>
            <wp:extent cx="2958465" cy="2218690"/>
            <wp:effectExtent l="0" t="0" r="0" b="0"/>
            <wp:wrapNone/>
            <wp:docPr id="1" name="8 день 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 день 0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Поддержанию нравственности послужили такие мероприятия как </w:t>
      </w:r>
      <w:r>
        <w:rPr>
          <w:sz w:val="28"/>
          <w:szCs w:val="28"/>
        </w:rPr>
        <w:t>Путешествие по станциям «Этикет, культура, традиции», конкурсно-игровая программа «Все мы люди разные - все мы люди классные!» к Дню защиты дет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Путешествие по ближнему зарубежью»-  пешая экскурсия по памятным местам с.Верхотомское, конкурс рисунков «Милый сердцу уголок». </w:t>
      </w:r>
      <w:r>
        <w:rPr>
          <w:color w:val="000000"/>
          <w:sz w:val="28"/>
          <w:szCs w:val="28"/>
        </w:rPr>
        <w:t xml:space="preserve">В канун Всероссийского праздника </w:t>
      </w:r>
      <w:r>
        <w:rPr>
          <w:sz w:val="28"/>
          <w:szCs w:val="28"/>
        </w:rPr>
        <w:t>Семьи, любви и верности проведена игра «Семья», прошла праздничная театрально-музыкальная программа «Легенды о любви»</w:t>
      </w:r>
      <w:r>
        <w:rPr/>
        <w:t xml:space="preserve">. </w:t>
      </w:r>
      <w:r>
        <w:rPr>
          <w:sz w:val="28"/>
          <w:szCs w:val="28"/>
        </w:rPr>
        <w:t>Ко Дню воинской славы – Победа русской армии под командованием Петра 1 над шведами в Полтавском сражении - был проведен конкурс рисунков, игра «Морской бой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 Дню изобретателя и рационализатора прошел информационный час с демонстрацией мультимедийной презентации «Великие изобретения человечества». К 100-летию ВВС был организован и проведен цикл мероприятий: конкурс рисунков «Первым делом самолеты», просмотр художественного фильма «В бой идут одни старики», спортивный праздник «Русские витяз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5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одной из основных целей смены ставилось проведение мероприятий и акций по охране природы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16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экологического мышления, памяти, внимания, вовлечения ребят в активную природоохранную и экологическую деятельность был проведен экологический рейд и  интеллектуальная игра «Тайны природы», Экологический десант, интеллектуальный турнир «Загадки природы» (посвященный Всемирному Дню окружающей среды)</w:t>
      </w:r>
      <w:r>
        <w:rPr/>
        <w:t xml:space="preserve">, </w:t>
      </w:r>
      <w:r>
        <w:rPr>
          <w:sz w:val="28"/>
          <w:szCs w:val="28"/>
        </w:rPr>
        <w:t>конкурс – выставка поделок из природных материал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делялось внимание контролю со стороны воспитателей по использованию детьми мусорных урн, бережному отношению к окружающей природе (беседы о пользе трав, цветов и деревьев и т.п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спланированных и проведенных мероприятий и праздников были направлены на развитие творческого потенциала и роста детей. Каждый ребенок мог максимально самореализоваться в песнях, танцах, актерской игре, творческих выставках, рисунках. Попробовать себя в роли ведущего мероприятия и организатора иг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8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обенно ребятам понравились и запомнились игровые музыкально-костюмированные «шоу»: «Шоу-неформалов», где ребята в игровой форме представили такие молодежные течения как рэперы, хиппи, эмо, готы и др; встечи с героями любимых мультфильмов – парад любимых мультгерое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урс-пародия на звезд современной эстрады «Звездная карусель». </w:t>
      </w:r>
      <w:r>
        <w:rPr>
          <w:color w:val="000000"/>
          <w:sz w:val="28"/>
          <w:szCs w:val="28"/>
        </w:rPr>
        <w:t>Уже традиционными стали  мероприятия:  «Мисс и мистер Солнечного города», шоу-программа «Овация» или «Алло, мы ищем таланты», где каждый мог продемонстрировать свои умения и творческие таланты; парад высокой моды «Лето-2012». Победители и участники (все без исключения) награждались памятными призами и подарк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2400300</wp:posOffset>
            </wp:positionV>
            <wp:extent cx="2962275" cy="2219325"/>
            <wp:effectExtent l="0" t="0" r="0" b="0"/>
            <wp:wrapNone/>
            <wp:docPr id="2" name="площадка  2 смена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лощадка  2 смена 0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 желанию самых маленьких детей устраивались просмотры мультфильм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обственной инициативе ребята провели праздник День Ивана Купалы. В «водных боях» принимали участие две команды: «Потоп» (мальчики) и «Цунами» (девочк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1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ш лагерь  дал возможность для раскрытия творческих способностей детей и способствовал психологическому комфорту в общении. Кроме того, правильно организованная деятельность, отдых, досуг, оздоровление способствовали духовному и физическому росту дет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бесед с обучающимися и родителями установлено, что работа пришкольного лагеря  удовлетворила запросы родителей и детей на организацию полноценного отдыха в летний период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0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ы работы оздоровительного лагеря «Путешествие в Солнечный город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0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щаемость лагерной смены была 100%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ым мониторинга оздоровления детей в летнем лагере             обучающиеся прибавили в весе, рос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Дети приобрели новые знания, умения и навыки, развили интеллектуальные возмож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изошел творческий рост детей, каждый из них максимально самореализовал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025" w:hanging="2025"/>
        <w:jc w:val="both"/>
        <w:rPr>
          <w:sz w:val="28"/>
          <w:szCs w:val="28"/>
        </w:rPr>
      </w:pPr>
      <w:r>
        <w:rPr>
          <w:sz w:val="28"/>
          <w:szCs w:val="28"/>
        </w:rPr>
        <w:t>Улучшился психологический и социальный климат в едином</w:t>
      </w:r>
    </w:p>
    <w:p>
      <w:pPr>
        <w:pStyle w:val="Normal"/>
        <w:tabs>
          <w:tab w:val="clear" w:pos="708"/>
          <w:tab w:val="left" w:pos="720" w:leader="none"/>
        </w:tabs>
        <w:ind w:left="426" w:hanging="20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воспитательном коллективе.  </w:t>
      </w:r>
    </w:p>
    <w:p>
      <w:pPr>
        <w:pStyle w:val="Normal"/>
        <w:tabs>
          <w:tab w:val="clear" w:pos="708"/>
          <w:tab w:val="left" w:pos="720" w:leader="none"/>
        </w:tabs>
        <w:ind w:left="426" w:hanging="20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025" w:hanging="2025"/>
        <w:jc w:val="both"/>
        <w:rPr>
          <w:sz w:val="28"/>
          <w:szCs w:val="28"/>
        </w:rPr>
      </w:pPr>
      <w:r>
        <w:rPr>
          <w:sz w:val="28"/>
          <w:szCs w:val="28"/>
        </w:rPr>
        <w:t>Укрепилась связь между разновозрастными группами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аким образом, можно говорить о хорошем уровне организации воспитательной и оздоровительной работы с детьми в рамках лагерной смены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0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22:00Z</dcterms:created>
  <dc:creator>user</dc:creator>
  <dc:description/>
  <cp:keywords/>
  <dc:language>en-US</dc:language>
  <cp:lastModifiedBy>user</cp:lastModifiedBy>
  <dcterms:modified xsi:type="dcterms:W3CDTF">2012-08-15T16:23:00Z</dcterms:modified>
  <cp:revision>5</cp:revision>
  <dc:subject/>
  <dc:title>Анализ работы летнего оздоровительного лагеря «Путешествие в Солнечный город»</dc:title>
</cp:coreProperties>
</file>