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партамент образования, науки и молодежной политики Воронежской области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0165</wp:posOffset>
            </wp:positionV>
            <wp:extent cx="914400" cy="889635"/>
            <wp:effectExtent l="0" t="0" r="0" b="0"/>
            <wp:wrapTight wrapText="bothSides">
              <wp:wrapPolygon edited="0">
                <wp:start x="-2898" y="0"/>
                <wp:lineTo x="-2898" y="22178"/>
                <wp:lineTo x="30708" y="22178"/>
                <wp:lineTo x="30708" y="0"/>
                <wp:lineTo x="-2898" y="0"/>
              </wp:wrapPolygon>
            </wp:wrapTight>
            <wp:docPr id="1" name="Эмблема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%20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7842" t="-19" r="27262" b="3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ГОУ СПО «Борисоглебский  индустриальный техникум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ЧЕБНОЙ ДИСЦИПЛИНЫ</w:t>
      </w:r>
    </w:p>
    <w:p>
      <w:pPr>
        <w:pStyle w:val="Normal"/>
        <w:spacing w:lineRule="auto" w:line="360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>Элементы высшей математики</w:t>
      </w:r>
    </w:p>
    <w:p>
      <w:pPr>
        <w:pStyle w:val="Normal"/>
        <w:spacing w:lineRule="auto" w:line="360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010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учебной дисциплины </w:t>
      </w:r>
      <w:r>
        <w:rPr>
          <w:b/>
          <w:u w:val="single"/>
        </w:rPr>
        <w:t>«Элементы высшей математики»</w:t>
      </w:r>
      <w:r>
        <w:rPr>
          <w:b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230113 «Компьютерные системы и комплексы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работчик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ванникова Елена Анатольевна, преподаватель ОГОУ СПО «Борисоглебский индустриальный техникум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на цикловой комиссией информационных технологий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токол от «___» _____________ 20__г.  № 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ц/к _______________   Г.В.Торгаш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Методист </w:t>
        <w:tab/>
        <w:tab/>
        <w:tab/>
        <w:tab/>
        <w:t xml:space="preserve">  </w:t>
        <w:tab/>
        <w:tab/>
        <w:tab/>
        <w:t xml:space="preserve"> Заместитель директора </w:t>
      </w:r>
    </w:p>
    <w:p>
      <w:pPr>
        <w:pStyle w:val="Normal"/>
        <w:spacing w:lineRule="auto" w:line="360"/>
        <w:ind w:left="5760" w:hanging="0"/>
        <w:jc w:val="both"/>
        <w:rPr/>
      </w:pPr>
      <w:r>
        <w:rPr/>
        <w:t>по учебной работе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 </w:t>
        <w:tab/>
        <w:tab/>
        <w:tab/>
        <w:tab/>
        <w:tab/>
        <w:tab/>
        <w:t xml:space="preserve">____________ </w:t>
      </w:r>
    </w:p>
    <w:p>
      <w:pPr>
        <w:pStyle w:val="Normal"/>
        <w:spacing w:lineRule="auto" w:line="360"/>
        <w:jc w:val="both"/>
        <w:rPr/>
      </w:pPr>
      <w:r>
        <w:rPr/>
        <w:t>Е.Г.Триодина                                                                        С.С.Прохорова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Рецензенты: </w:t>
      </w:r>
    </w:p>
    <w:p>
      <w:pPr>
        <w:pStyle w:val="Normal"/>
        <w:spacing w:lineRule="auto" w:line="360"/>
        <w:jc w:val="both"/>
        <w:rPr/>
      </w:pPr>
      <w:r>
        <w:rPr/>
        <w:t>________________</w:t>
      </w:r>
    </w:p>
    <w:p>
      <w:pPr>
        <w:pStyle w:val="Normal"/>
        <w:spacing w:lineRule="auto" w:line="360"/>
        <w:jc w:val="both"/>
        <w:rPr/>
      </w:pPr>
      <w:r>
        <w:rPr/>
        <w:t>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132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Паспорт рабочей программы учебной дисциплины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Структура и примерное содержание учебной дисциплины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 Паспорт рабочей программы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Элементы высшей математи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jc w:val="both"/>
        <w:rPr/>
      </w:pPr>
      <w:r>
        <w:rPr/>
        <w:tab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230113 «Компьютерные системы и комплекс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/>
        <w:tab/>
        <w:t>Дисциплина входит в  математический и общий естественнонаучный цик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jc w:val="both"/>
        <w:rPr/>
      </w:pPr>
      <w:r>
        <w:rPr/>
        <w:tab/>
        <w:t>В результате освоения дисциплины студент должен</w:t>
      </w:r>
      <w:r>
        <w:rPr>
          <w:u w:val="single"/>
        </w:rPr>
        <w:t xml:space="preserve"> уметь</w:t>
      </w:r>
      <w:r>
        <w:rPr/>
        <w:t>:</w:t>
      </w:r>
    </w:p>
    <w:p>
      <w:pPr>
        <w:pStyle w:val="Normal"/>
        <w:jc w:val="both"/>
        <w:rPr/>
      </w:pPr>
      <w:r>
        <w:rPr/>
        <w:t>- выполнять операции над матрицами и решать системы линейных уравнений;</w:t>
      </w:r>
    </w:p>
    <w:p>
      <w:pPr>
        <w:pStyle w:val="Normal"/>
        <w:jc w:val="both"/>
        <w:rPr/>
      </w:pPr>
      <w:r>
        <w:rPr/>
        <w:t>- применять методы дифференциального и интегрального исчисления;</w:t>
      </w:r>
    </w:p>
    <w:p>
      <w:pPr>
        <w:pStyle w:val="Normal"/>
        <w:jc w:val="both"/>
        <w:rPr/>
      </w:pPr>
      <w:r>
        <w:rPr/>
        <w:t>- решать дифференциальные урав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освоения дисциплины студент должен</w:t>
      </w:r>
      <w:r>
        <w:rPr>
          <w:u w:val="single"/>
        </w:rPr>
        <w:t xml:space="preserve"> знать:</w:t>
      </w:r>
    </w:p>
    <w:p>
      <w:pPr>
        <w:pStyle w:val="Normal"/>
        <w:jc w:val="both"/>
        <w:rPr/>
      </w:pPr>
      <w:r>
        <w:rPr/>
        <w:t>- основы математического анализа, линейной алгебры, и аналитической геометрии;</w:t>
      </w:r>
    </w:p>
    <w:p>
      <w:pPr>
        <w:pStyle w:val="Normal"/>
        <w:jc w:val="both"/>
        <w:rPr/>
      </w:pPr>
      <w:r>
        <w:rPr/>
        <w:t>- основы дифференциального и интегрального исчис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 Количество часов на освоение программы дисциплины:</w:t>
      </w:r>
    </w:p>
    <w:p>
      <w:pPr>
        <w:pStyle w:val="Normal"/>
        <w:jc w:val="both"/>
        <w:rPr/>
      </w:pPr>
      <w:r>
        <w:rPr/>
        <w:tab/>
        <w:t xml:space="preserve">максимальной  учебной нагрузки студента – </w:t>
      </w:r>
      <w:r>
        <w:rPr>
          <w:u w:val="single"/>
        </w:rPr>
        <w:t>210</w:t>
      </w:r>
      <w:r>
        <w:rPr/>
        <w:t xml:space="preserve"> часов, в том числе:</w:t>
      </w:r>
    </w:p>
    <w:p>
      <w:pPr>
        <w:pStyle w:val="Normal"/>
        <w:jc w:val="both"/>
        <w:rPr/>
      </w:pPr>
      <w:r>
        <w:rPr/>
        <w:tab/>
        <w:t xml:space="preserve">    обязательной аудиторной учебной нагрузки студента – </w:t>
      </w:r>
      <w:r>
        <w:rPr>
          <w:u w:val="single"/>
        </w:rPr>
        <w:t>140</w:t>
      </w:r>
      <w:r>
        <w:rPr/>
        <w:t xml:space="preserve"> часов;</w:t>
      </w:r>
    </w:p>
    <w:p>
      <w:pPr>
        <w:pStyle w:val="Normal"/>
        <w:jc w:val="both"/>
        <w:rPr/>
      </w:pPr>
      <w:r>
        <w:rPr/>
        <w:tab/>
        <w:t xml:space="preserve">     самостоятельной работы студента – </w:t>
      </w:r>
      <w:r>
        <w:rPr>
          <w:u w:val="single"/>
        </w:rPr>
        <w:t>70</w:t>
      </w:r>
      <w:r>
        <w:rPr/>
        <w:t xml:space="preserve"> час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212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учебной 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теоретические заняти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е зан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ные 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истематическая проработка конспектов занятий, учебной литератур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домашней 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 рефера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вая аттестация в форме </w:t>
            </w:r>
            <w:r>
              <w:rPr>
                <w:b/>
                <w:i/>
                <w:u w:val="single"/>
              </w:rPr>
              <w:t>экзаме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 Тематический план и содержание учебной дисциплины </w:t>
      </w:r>
      <w:r>
        <w:rPr>
          <w:b/>
          <w:u w:val="single"/>
        </w:rPr>
        <w:t>Элементы высшей матема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720"/>
        <w:gridCol w:w="144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1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рицы и определител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трицы и действия над ними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атрицы. Виды матриц. Порядок квадратной матрицы. Главная и побочная диагональ матрицы. Единичная и нулевая матрица. Матрица-строка и матрица-столбец. Равенство матриц. Транспонированная матрица. Линейные операции над матрицами. Умножение матриц. Свойства операции сложения и умножения матриц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Действия над матриц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домашнего задания по теме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еделитель матрицы и его свойства. Вычисление определителей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</w:rPr>
              <w:t>Определитель второго порядка. Определитель третьего порядка. Основные свойства определителей. Правило треугольников вычисления определителей. Миноры и алгебраические дополнения. Теорема о разложении определителя по элементам строки или столбца. Способы  вычисления определителе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определ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домашнего задания по теме 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Тема 1.3.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Обратная матрица. Матричные уравнения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ная матрица. Необходимое и достаточное условие существования обратной матрицы. Правило нахождения обратной матрицы. Свойства обратной матрицы. Простейшие матричные уравн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обратной матрицы. Решение матричных урав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домашнего задания по теме 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решения систем линейных уравнений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2.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шение систем линейных уравнений методом Гаусса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инейных уравнений. Эквивалентные преобразования системы линейных уравнений. Решение систем линейных уравнений с помощью метода Гаусса. Пример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 методом Гау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домашнего задания по теме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2.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ешение систем линейных уравнений методом обратной матрицы и с помощью формул Крамера.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 с помощью метода обратной матрицы. Исследование систем линейных уравнений с помощью определителей. Формулы Крамера для решения систем линейных уравнений. Пример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1. Решение систем линейных уравнений методом обратной матрицы.</w:t>
            </w:r>
          </w:p>
          <w:p>
            <w:pPr>
              <w:pStyle w:val="Normal"/>
              <w:jc w:val="both"/>
              <w:rPr/>
            </w:pPr>
            <w:r>
              <w:rPr/>
              <w:t>2. Решение систем линейных уравнений с помощью формул  Крам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домашнего задания по теме 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Основы алгебры векторов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кторы и действия над ними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ные и скалярные величины. Длина и направление вектора. Сумма векторов. Правило треугольника и правило параллелограмма сложения векторов. Свойства операции сложения векторов. Противоположные векторы. Вычитание векторов. Умножение вектора на число и его свойства. Действия над векторами, заданными своими координатами.  Коллинеарные векторы. Теорема о коллинеарности двух векторов. Теорема о разложении вектора на плоскости по двум неколлинерным векторам. Компланарные векторы. Теорема о разложении вектора по трем некомпланарным вектора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Операции над векторами. Решение задач векторным метод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онспекта по теме 3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алярное, векторное   и смешанное произведение векторов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ция вектора на ось. Скалярное  произведение двух векторов и его свойства. Скалярное произведение векторов, заданных своими координатами. Вычисление угла между  двумя векторами. Векторное произведение двух векторов и его свойства. Векторное произведение векторов, заданных своими координатами. Смешанное произведение трех векторов и его свойства. Смешанное произведение векторов, заданных своими координата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Скалярное,  векторное и смешанное произведение вект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домашнего задания по теме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аналитической геометрии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авнение прямой на плоскости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ические и каноническое уравнение прямой. Уравнение прямой, походящей через две точки. Уравнение прямой в отрезках. Уравнение прямой, проходящую через данную точку, перпендикулярно данному вектору. Общее уравнение прямой. Уравнение прямой с угловым коэффициентом. Условия параллельности и перпендикулярности двух прямых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Уравнение прямой на плос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онспекта по теме 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ивые второго порядка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и каноническое уравнение окружности. Центр и радиус окружности. Фокусы, полуоси, вершины и фокальное расстояние эллипса. Каноническое уравнение эллипса. Эксцентриситет эллипса. Фокусы, полуоси, вершины и фокальное расстояние гиперболы. Каноническое уравнение гиперболы. Асимптоты и эксцентриситет гиперболы. Фокус, директриса и фокальный параметр параболы. Каноническое  уравнение параболы. Уравнение параболы в выбранной системе координа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1. Кривые второго порядка: окружность, эллипс.</w:t>
            </w:r>
          </w:p>
          <w:p>
            <w:pPr>
              <w:pStyle w:val="Normal"/>
              <w:jc w:val="both"/>
              <w:rPr/>
            </w:pPr>
            <w:r>
              <w:rPr/>
              <w:t>2. Кривые второго порядка: гипербола, параб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Проработка учебной литературы к теме 4.2 </w:t>
            </w:r>
            <w:r>
              <w:rPr>
                <w:i/>
              </w:rPr>
              <w:t>Вывод уравнения эллипса и гиперб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5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пределов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вая последовательность и ее предел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вые последовательности. Способы задания числовых последовательностей. Предел числовой последовательности. Сходящиеся и расходящиеся последовательности. Формула общего члена последовательности. Бесконечно малые и бесконечно большие величины и связь между ними. Теоремы о пределах последовательностей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пределов последователь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домашнего задания по теме 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ел функции. Основные свойства пределов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едела функции в точке. Основные свойства пределов. Вычисление пределов функций. Первый и второй замечательные пределы. Пределы некоторых элементарных функц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пределов фун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домашнего задания по теме 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прерывность функции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щение аргумента и приращение функции. Непрерывность функции в точке. Непрерывность функции в промежутке. Свойства непрерывных функций. Примеры исследования функций на непрерывность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функций на непрерыв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домашнего задания по теме 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6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иальное исчисление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ятие производной. Геометрический и кинематический смысл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производной. Вычисление производной на основе определения. Геометрический смысл производной. Кинематический смысл производной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 xml:space="preserve">Проработка конспекта и учебной литературы по вопросам к теме 6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ые правила дифференциального исчисления. Производные некоторых элементарных функций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Основные правила дифференциального исчисления. Производные некоторых элементарных функций. Таблица производных. Примеры решения. </w:t>
              <w:tab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производ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домашнего задания по теме 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изводная сложной и обратной функции. Вторая производная и производные высших порядков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дифференцирования для сложной функции. Вычисление производных сложных функций. Производные обратных функций. Производные обратных тригонометрических функций. Производные высших порядков, их вычисление. Механическое значение второй производно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производных сложных и обратных фун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домашнего задания по теме 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ятие дифференциала функции и его геометрический смысл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 функции и его геометрический смысл. Правила и формулы дифференцирования. Дифференциалы различных порядк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дифференциала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Проработка конспекта и учебной литературы по вопросам к теме 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следование функций с помощью производной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и, экстремум функции. Исследование функции на экстремум с помощью первой производной. Исследование функции на экстремум с помощью второй производной. Набольшее и наименьшее значения функции. Выпуклость и вогнутость графика функции. Точки перегиба. Асимптоты графика функции. Общий план  исследования функций и  построение  график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функций с помощью производ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i/>
              </w:rPr>
              <w:t>Выполнение домашнего задания по теме 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7.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тегральное исчисление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образная функции и неопределенный интеграл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Первообразная функции. Неопределенный интеграл и его свойства. Таблица интегралов и табличное интегрирование. </w:t>
              <w:tab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Табличное интегр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домашнего задания по теме 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ы интегрирования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Методы вычисления неопределенного интеграла: способ подстановки, интегрирование по частям. Примеры «неберущихся» интегралов. Интегрирование рациональных дробе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неопределенного интегр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домашнего задания по теме 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еделенный интеграл и его свойства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Криволинейная трапеция и ее площадь. Определенный интеграл и его свойства. Формула Ньютона-Лейбница. Методы вычисления определенного интеграл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определенного интегр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домашнего задания по теме 7.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рефер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ложения определенного интеграла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сление площадей плоских фигур. Длина дуги кривой. Задача о вычислении пути. Задача о силе давления жидкости. Работа переменной силы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я определенного интеграл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Проработка конспекта и учебной литературы по вопросам к теме 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бственные интеграл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бственные интегралы с бесконечными пределами интегрирования. Понятие несобственных интегралов от неограниченных функц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несобственных интегр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Проработка конспекта и учебной литературы по вопросам к теме 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8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вые и функциональные ряды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вые ряды. Исследование рядов на сходимость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числового ряда, сумма ряда, остаток ряда. Свойства рядов. Необходимый признак сходимости рядов. Признаки сравнения положительных рядов. Признак Даламбер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суммы ряда. Исследование рядов на сходим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домашнего задания по теме 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ункциональные и степенные ряды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rPr/>
            </w:pPr>
            <w:r>
              <w:rPr/>
              <w:t xml:space="preserve">Функциональные последовательности и ряды. Степенные ряды. Радиус и интервал сходимости. Область сходимости степенного ряда. Свойства степенных рядов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ждение радиуса и области сходимости степенного ряд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домашнего задания по теме 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ложение функций в ряд Тейлора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яды Тейлора и Маклорена. Разложение элементарных функций в ряд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Разложение элементарных функций в ря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Проработка конспекта и учебной литературы по вопросам к теме 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зовая контрольная работа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зовая контрольная работа по изученным тема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9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 нескольких  переменных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9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ункции нескольких переменных. Предел и непрерывность функции 2-х независимых переменных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функциональной зависимости между несколькими переменными. Определение функции нескольких переменных. Геометрическое изображение функции двух переменных. Предел и непрерывность функции двух независимых переменных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Предел и непрерывность функции 2-х независимых переме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домашнего задания по теме 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9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ятие частной производной. Экстремумы функции 2-х независимых переменных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ые производные функции нескольких переменных. Геометрическая интерпретация частных производных функции двух переменных. Полное приращение и полный дифференциал. Максимум и минимум функции нескольких переменных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частных производных функции двух переменных. Нахождение экстремума функции двух переме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домашнего задания по теме 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9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войные интегралы и их приложения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ной интеграл и его свойства. Вычисление двойного интеграла. Приложения двойного интеграла: площадь поверхности, масса неоднородной плоской фигуры, формулы для координат центра тяжести неоднородной плоской фигур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двойных интегралов. Приложения двойного интегр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Проработка конспекта и учебной литературы по вопросам к теме 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10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иальные уравне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0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ые понятия и определения теории дифференциальных уравнений. Уравнения с разделяющимися переменными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дифференциальных уравнений. Основные понятия и определения теории дифференциальных уравнений. Уравнения с разделяющимися переменными: определения и примеры, правило нахождения общего решения.  Частное решение дифференциальных уравнен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Решение дифференциальных уравнений с разделяющимися перемен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домашнего задания по теме 1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0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фференциальные уравнения I порядка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определения теории дифференциальных уравнений первого порядка. Некоторые дифференциальные уравнения первого порядка. Линейные дифференциальные уравнения первого порядка. Однородные дифференциальные уравнения. Частное решение дифференциальных уравнен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Решение дифференциальных уравнений 1-го поряд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домашнего задания по теме 1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0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фференциальные уравнения II порядка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ифференциальные уравнения порядка выше первого. Линейные дифференциальные уравнения  второго порядка с постоянными коэффициентами. Линейные однородные уравнения с постоянными коэффициентами. Неоднородные линейные дифференциальные уравнения второго порядка с постоянными коэффициентами.</w:t>
              <w:tab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ешение дифференциальных уравнений 2-го поряд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домашнего задания по теме 1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1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теории комплексных чисел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еделение комплексного числа. Операции над комплексными числами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расширения множества действительных чисел.  Определение комплексного числа. Геометрическая интерпретация комплексных чисел. Модуль и аргументы комплексного числа. Алгебраическая и тригонометрическая формы записи комплексного числа. Операции  над комплексными числами. Решение квадратных уравнен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личные формы записи комплексных чисел. Операции над комплексными чис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рефератов по теме 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12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исленные методы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ближенные числа и действия над ними. Приближенное решение алгебраических и трансцендентных уравнений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ая и относительная погрешности приближения. Округление чисел. Погрешность округления.  Погрешности вычислений с приближенными данными. Методы приближенного решения алгебраических и трансцендентных уравнений: метод дихотомии, метод хорд, метод касательных, метод итераций. Определение интервала изоляции действительного корня уравн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ближенное решение алгебраических и трансцендентных уравнен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домашнего задания по теме 12.1 с использование компью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2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терполяция. Численное дифференцирование и интегрирование. Численное решение обыкновенных дифференциальных уравнений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26" w:leader="none"/>
                <w:tab w:val="left" w:pos="7479" w:leader="none"/>
                <w:tab w:val="left" w:pos="8826" w:leader="none"/>
                <w:tab w:val="left" w:pos="10173" w:leader="none"/>
              </w:tabs>
              <w:spacing w:before="0" w:after="120"/>
              <w:ind w:left="0" w:right="-113" w:hanging="0"/>
              <w:rPr>
                <w:u w:val="single"/>
              </w:rPr>
            </w:pPr>
            <w:r>
              <w:rPr/>
              <w:t>Интерполяция и экстраполяция. Интерполяционный многочлен в форме Лагранжа. Постановка  задачи численного дифференцирования. Постановка задачи численного интегрирования.  Формулы численного интегрирования. Метод Эйлера решения дифференциальных уравнен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терполяция. Численное дифференцирование и  интегрирование. Численное решение обыкновенных дифференциальных урав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Проработка конспекта и учебной литературы по вопросам к теме 1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реализации  программы учебной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 Требования к минимальному материально- техническому обеспечению</w:t>
      </w:r>
    </w:p>
    <w:p>
      <w:pPr>
        <w:pStyle w:val="Normal"/>
        <w:jc w:val="both"/>
        <w:rPr/>
      </w:pPr>
      <w:r>
        <w:rPr/>
        <w:tab/>
        <w:t>Реализация программы дисциплины требует наличия учебного кабинета математических</w:t>
      </w:r>
      <w:r>
        <w:rPr>
          <w:color w:val="FF0000"/>
        </w:rPr>
        <w:t xml:space="preserve"> </w:t>
      </w:r>
      <w:r>
        <w:rPr/>
        <w:t>дисципли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Оборудование учебного кабинета:</w:t>
      </w:r>
    </w:p>
    <w:p>
      <w:pPr>
        <w:pStyle w:val="Normal"/>
        <w:jc w:val="both"/>
        <w:rPr/>
      </w:pPr>
      <w:r>
        <w:rPr/>
        <w:t>- комплект учебно-методической документации;</w:t>
      </w:r>
    </w:p>
    <w:p>
      <w:pPr>
        <w:pStyle w:val="Normal"/>
        <w:jc w:val="both"/>
        <w:rPr/>
      </w:pPr>
      <w:r>
        <w:rPr/>
        <w:t>- методические рекомендации для выполнения практических работ;</w:t>
      </w:r>
    </w:p>
    <w:p>
      <w:pPr>
        <w:pStyle w:val="Normal"/>
        <w:jc w:val="both"/>
        <w:rPr/>
      </w:pPr>
      <w:r>
        <w:rPr/>
        <w:t>- компьютер, мультимедийное оборуд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 Информационное обеспечение обучения</w:t>
      </w:r>
    </w:p>
    <w:p>
      <w:pPr>
        <w:pStyle w:val="Normal"/>
        <w:jc w:val="both"/>
        <w:rPr/>
      </w:pPr>
      <w:r>
        <w:rPr>
          <w:b/>
        </w:rPr>
        <w:tab/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игорьев В., Дубинский Ю. Элементы высшей математики. – ОИЦ «Академия»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игорьев В.П., Сабурова Т.Н. Сборник задач по высшей математике. - ОИЦ "Академия", 20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Дополнительные источники:</w:t>
      </w:r>
    </w:p>
    <w:p>
      <w:pPr>
        <w:pStyle w:val="Normal"/>
        <w:numPr>
          <w:ilvl w:val="0"/>
          <w:numId w:val="1"/>
        </w:numPr>
        <w:rPr/>
      </w:pPr>
      <w:r>
        <w:rPr/>
        <w:t>Филимонова Е.В. Математика. – Ростов н/Д: Феникс, 2008.</w:t>
      </w:r>
    </w:p>
    <w:p>
      <w:pPr>
        <w:pStyle w:val="Normal"/>
        <w:numPr>
          <w:ilvl w:val="0"/>
          <w:numId w:val="1"/>
        </w:numPr>
        <w:rPr/>
      </w:pPr>
      <w:r>
        <w:rPr/>
        <w:t>Пирумов У.Г. Численные методы. – М.: Дрофа, 2007.</w:t>
      </w:r>
    </w:p>
    <w:p>
      <w:pPr>
        <w:pStyle w:val="Normal"/>
        <w:numPr>
          <w:ilvl w:val="0"/>
          <w:numId w:val="1"/>
        </w:numPr>
        <w:rPr/>
      </w:pPr>
      <w:r>
        <w:rPr/>
        <w:t>Данко П.Е., Попов А.Г., Кожевникова Т.Я. Высшая математика в упражнениях и задачах. В 2 ч. Ч. 1 – М.: ООО «Издательский дом «ОНИКС 21 век», 2006.</w:t>
      </w:r>
    </w:p>
    <w:p>
      <w:pPr>
        <w:pStyle w:val="Normal"/>
        <w:numPr>
          <w:ilvl w:val="0"/>
          <w:numId w:val="1"/>
        </w:numPr>
        <w:rPr/>
      </w:pPr>
      <w:r>
        <w:rPr/>
        <w:t>Данко П.Е., Попов А.Г., Кожевникова Т.Я. Высшая математика в упражнениях и задачах. В 2 ч. Ч. 2 – М.: ООО «Издательский дом «ОНИКС 21 век»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омолов Н.В., Самойленко П.И. Математика. - Издательство "Дрофа",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омолов Н.В., Сергиенко Л.Ю. Математика. Дидактические задания. - Издательство "Дрофа",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пчик М.П. Элементы численных методов. - ОИЦ «Академия», 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4.Контроль и оценка результатов освоения учебной дисциплины</w:t>
      </w:r>
    </w:p>
    <w:p>
      <w:pPr>
        <w:pStyle w:val="Normal"/>
        <w:rPr/>
      </w:pPr>
      <w:r>
        <w:rPr>
          <w:b/>
        </w:rPr>
        <w:tab/>
        <w:t xml:space="preserve">Контроль и оценка </w:t>
      </w:r>
      <w:r>
        <w:rPr/>
        <w:t>результатов освоения дисциплины осуществляется преподавателем  в процессе проведения практических занятий, тестирования, выполнения самостоятельных и контрольных работ, а также выполнения обучающимися индивидуальных заданий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ть операции над матрицами и решать системы линейных уравн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контрольная работа, итоговый экзамен по дисциплин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менять методы дифференциального и интегрального исчис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контрольная работа, итоговый экзамен по дисциплин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шать дифференциальные урав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итоговый экзамен по дисциплин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ы математического анализа, линейной алгебры, и аналитической геометр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актические занятия, контрольная работа, итоговый экзамен по дисциплин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ы дифференциального и интегрального исчис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актические занятия, контрольная работа, итоговый экзамен по дисциплин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9:38:00Z</dcterms:created>
  <dc:creator>Иванникова</dc:creator>
  <dc:description/>
  <cp:keywords/>
  <dc:language>en-US</dc:language>
  <cp:lastModifiedBy>Иванникова</cp:lastModifiedBy>
  <cp:lastPrinted>2010-12-27T08:12:00Z</cp:lastPrinted>
  <dcterms:modified xsi:type="dcterms:W3CDTF">2010-12-27T05:13:00Z</dcterms:modified>
  <cp:revision>25</cp:revision>
  <dc:subject/>
  <dc:title>Департамент образования, науки и молодежной политики Воронежской области</dc:title>
</cp:coreProperties>
</file>