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плакат «Правила дорожного движ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кат «ПДД» помогает детям развиваться и познавать мир. Рассказы электронного плаката расширяют словарный запас ребенка. Ребенок может прослушать любую информацию столько раз, сколько ему захочется, и может выучить ее наизусть. С электронным плакатом могут заниматься дети, не умеющие читать. Занятия с электронным плакатом формируют навык самостоя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 плаката несколько програм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лючаем плакат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кат:</w:t>
      </w:r>
      <w:r>
        <w:rPr>
          <w:sz w:val="28"/>
          <w:szCs w:val="28"/>
        </w:rPr>
        <w:t xml:space="preserve"> Привет.</w:t>
        <w:tab/>
        <w:t>Детям маленького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шеходом быть не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на кнопки на плакате н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правила узнать.</w:t>
      </w:r>
    </w:p>
    <w:p>
      <w:pPr>
        <w:pStyle w:val="Normal"/>
        <w:rPr/>
      </w:pPr>
      <w:r>
        <w:rPr>
          <w:sz w:val="28"/>
          <w:szCs w:val="28"/>
        </w:rPr>
        <w:t>Выбери программу (на плакате кнопки: «Учим дорожные знаки и основные понятия», «Правила поведения в транспорте и дорожные знаки в стихах», «Экзамен», «Загадки», «Музыкальная шкатулка», «Правила дорожного движения в стихах»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Учим дорожные знаки и основные понят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кат:</w:t>
      </w:r>
      <w:r>
        <w:rPr>
          <w:sz w:val="28"/>
          <w:szCs w:val="28"/>
        </w:rPr>
        <w:t xml:space="preserve"> Давай выучим дорожные знаки и основные по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ть каждый день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ем в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лавно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ми на кнопку (нажимаем на кнопки под картинками: «Постовой», «Пожарная машина», «Остановка», «Транспорт», «Светофор», «Подземный переход», «Место остановки такси», «Дети», «Пешеходный переход», «Полицейская машина», «Детская площадка», «МЧС», «Пассажир», «Тротуар», «Скорая помощь», «Велосипедная дорожка», «Не сори в транспорте», «Уступи место старшим», «Не разговаривай громко в транспорте», «Уступи место маме с ребенк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Правила поведения в транспорте и дорожные знаки в стихах».</w:t>
      </w:r>
    </w:p>
    <w:p>
      <w:pPr>
        <w:pStyle w:val="Normal"/>
        <w:rPr/>
      </w:pPr>
      <w:r>
        <w:rPr>
          <w:b/>
          <w:sz w:val="28"/>
          <w:szCs w:val="28"/>
        </w:rPr>
        <w:t>Плакат</w:t>
      </w:r>
      <w:r>
        <w:rPr>
          <w:sz w:val="28"/>
          <w:szCs w:val="28"/>
        </w:rPr>
        <w:t>: Давай выучим стихотворения. Нажми на кнопку (на каждую кнопку плакат рассказывает стихотворе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ст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ит ловкий пост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еред ним на мост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тормозить грузов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жарная маш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т машина крас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ключая ф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ужбу, на опас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т тушить пожа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ста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шь ты пос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веденной площа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ужна тебе снор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есто – остановка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ранспорт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еемся, вы нам поверите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ей безопасности ради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мвай обходить надо сперед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оллейбус с автобусом сзади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ветофор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олняй закон простой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зажегся – «Стой!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елтый вспыхнул – «Подожди!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зеленый свет – «Иди!»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земный переход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же под перекрестком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ь подземный переход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ниму через дорогу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ит каждый пешеход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есто остановки такси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чет пассажиром стать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и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ихают все моторы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нимательны шоферы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знаки говорят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лизко школа, детский сад»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шеходный переход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ен каждый пешеход знат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«зебра» - переход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дорогу перейт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жно вам ее найт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торопис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дороги осмотрис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другими не спеш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у за руку держи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ицейская машина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т милиция едет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ей нужно поспешит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все, все, все на свет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тупления раскрыть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ая площадка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дворе играют дет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ороге транспорт ездит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лучилась чтоб беда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ходи играть туда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сегда в любой игр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авайтесь во дворе!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зжей части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жет быть несчастье!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ЧС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 – специальный транспорт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огающий в беде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упай ему дорогу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ь увидишь ты, везде!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ассажир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лезем в автобус набитый битком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ноги отдавим соседям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лучше другого подождем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 полным комфортом доедем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ротуар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шеходы на дорог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ли бы в опасност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для них есть тротуар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доль проезжей части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корая помощь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ронись!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у! Дорогу!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летит на подмогу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-то случилась большая беда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орая помощь мчится туда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лосипедная дорожка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им знак на мостовой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уг, внутри велосипед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е сори в транспорте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й спокойно и держис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рыдай и не вертис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ничем сорить не надо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ть воспитанным – отрада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нтик на пол не бросай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упал он – поднимай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упи место старшим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 в автобус, троллейбус, трамвай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м место всегда уступай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тесняйся подобной привычк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же следуя на электричке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е разговаривай громко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пинай других ногами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е пачкай сапогам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сни громко ты не пой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ихоньку рот закрой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упи место маме с ребенком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от сиденья отойдем в сторонку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упим место маме и ребенку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кричи, что сесть мечтаеш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ишь и не растаешь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Экзамен».</w:t>
      </w:r>
    </w:p>
    <w:p>
      <w:pPr>
        <w:pStyle w:val="Normal"/>
        <w:tabs>
          <w:tab w:val="clear" w:pos="708"/>
          <w:tab w:val="left" w:pos="2134" w:leader="none"/>
        </w:tabs>
        <w:rPr/>
      </w:pPr>
      <w:r>
        <w:rPr>
          <w:b/>
          <w:sz w:val="28"/>
          <w:szCs w:val="28"/>
        </w:rPr>
        <w:t xml:space="preserve">Плакат: </w:t>
      </w:r>
      <w:r>
        <w:rPr>
          <w:sz w:val="28"/>
          <w:szCs w:val="28"/>
        </w:rPr>
        <w:t>А теперь настало время сдать экзамен. Давай проверим насколько хорошо ты запомнил правила дорожного движения и дорожные знак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пай смело, без тревог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ей нет дорог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запомнили, ребята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улять не страшновато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ж проверим, поглядим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сначала повторим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ьше счета и письма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ованья, чтения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 нужно знать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збуку движения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Для ответа нажми на кнопку с соответствующей картинкой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сделать, сев в общественный транспорт и увидев маму с ребенком? (кнопка «Уступи место маме с ребенком»)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изображено как нужно обходить трамвай и автобус? (кнопка «Транспорт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пожарная машина? (кнопка «Пожарная машина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Что расположено вдоль проезжей части? (кнопка «Тротуар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полицейская машина? (кнопка «Полицейская машина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Велосипедная дорожка». (кнопка «Велосипедная дорожка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Дети». (кнопка «Дети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Остановка». (кнопка «Остановка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Подземный переход». (кнопка «Подземный переход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детская площадка? (кнопка «Детская площадка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постовой? (кнопка «Постовой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МЧС? (кнопка «МЧС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Что нельзя делать в общественном транспорте? (кнопка «Не сори в транспорте», «Не разговаривай громко в транспорте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Пешеходный переход». (кнопка «Пешеходный переход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Место остановки такси». (кнопка «Место остановки такси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Что нужно сделать, сев в общественный транспорт и увидев старших? (кнопка «Уступи место старшим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Найди знак «Светофор». (кнопка «Светофор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- Где скорая помощь? (кнопка «Скорая помощь»)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Загадки»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лакат: </w:t>
      </w:r>
      <w:r>
        <w:rPr>
          <w:sz w:val="28"/>
          <w:szCs w:val="28"/>
        </w:rPr>
        <w:t>Давай отгадаем загадки, чтобы получить звание «Самого правильного пешехода». Для ответа нажми на кнопку с соответствующей картинкой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олжен чистым быт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ранспорте нельзя сорит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ишь знак над головой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он скажет нам с тобой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Не сори в транспорте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хочу спросить про знак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исован он вот так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Дети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ем, по проезжей части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пешком ходить опасно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, а где же пешеход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безопасности пройдет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Тротуар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где-то случилась беда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 какая машина помчится туда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спасатели к людям приехать могл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ак можно скорее на помощь пришли.</w:t>
      </w:r>
    </w:p>
    <w:p>
      <w:pPr>
        <w:pStyle w:val="Normal"/>
        <w:tabs>
          <w:tab w:val="clear" w:pos="708"/>
          <w:tab w:val="left" w:pos="2134" w:leader="none"/>
        </w:tabs>
        <w:jc w:val="right"/>
        <w:rPr/>
      </w:pPr>
      <w:r>
        <w:rPr>
          <w:sz w:val="28"/>
          <w:szCs w:val="28"/>
          <w:u w:val="single"/>
        </w:rPr>
        <w:t>(кнопка «МЧС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а знак обозначает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 дороге не играют!»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 скоре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для игры площадка есть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Детская площадка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, где пожар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злой огонь пылает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дей в беде пожарные спасают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чем они приехали туда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ить ты сумеешь без труда!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нопка «Пожарная машина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становке мы не станем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талкивать других локтям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ак вести себя, скажи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должен делать пассажир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Пассажир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вы в метро или в трамва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ичка, старушку увидали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, ребята, надо поступить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, конечно …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Уступи место старшим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да-то срочно ехать надо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ой мы знак отыщем взглядом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скажет нам: «Такси вас ждет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да угодно отвезет»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Место остановки такси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знак заметишь сразу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и цветных огромных глаза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вет у глаз определенный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, желтый и зеленый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горелся красный – «Двигаться опасно!»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кого зеленый свет –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езжай! Запрета нет!»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Светофор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никогда не забывай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надо обходить трамвай, троллейбус и автобус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у, ответь! Попробуй!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Транспорт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хочешь в транспорте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чать, петь, плясать и громко хохотать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, какой здесь знак весит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чай-ка, что он говорит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Не разговаривай громко в транспорте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ведут ступеньки вниз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спускайся, не ленись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ть обязан пешеход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т …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Подземный переход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белой машиной с красным крестом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ждый, ребята, с детства знаком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ыстро на помощь она добирается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же, скажите, она называется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Скорая помощь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начит этот синий знак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й говорит вот так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ы здесь немножечко постой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дет автобус за тобой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Остановка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любят взрослые и дети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ться на велосипеде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встрече с этим знаком рады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ем он говорит, ребята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Велосипедная дорожка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т знак тебе знаком: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ишь маму с малышом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приказывает знак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упить нам нужно как?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Уступи место маме с ребенком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а машина спешит бело-синяя?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й люди работают смелые, сильные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 у меня никакого сомнения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ое раскроют они преступление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Полицейская машина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орожном знаке том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овек идет пешком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сатые дорожки постелили нам под ножки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мы забот не знали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 ним вперед шагали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Пешеходный переход»)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в форму полицейскую одет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 главнее на дороге нет.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жезлом словно палочкой взмахнет,</w:t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и тронуться вперед.</w:t>
      </w:r>
    </w:p>
    <w:p>
      <w:pPr>
        <w:pStyle w:val="Normal"/>
        <w:tabs>
          <w:tab w:val="clear" w:pos="708"/>
          <w:tab w:val="left" w:pos="2134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нопка «Постовой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Музыкальная шкатулка».</w:t>
      </w:r>
    </w:p>
    <w:p>
      <w:pPr>
        <w:pStyle w:val="Normal"/>
        <w:tabs>
          <w:tab w:val="clear" w:pos="708"/>
          <w:tab w:val="left" w:pos="2134" w:leader="none"/>
        </w:tabs>
        <w:rPr>
          <w:sz w:val="28"/>
          <w:szCs w:val="28"/>
        </w:rPr>
      </w:pPr>
      <w:r>
        <w:rPr>
          <w:sz w:val="28"/>
          <w:szCs w:val="28"/>
        </w:rPr>
        <w:t>Песни в шкатул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Ничего на свете лучше нету …» (м/ф «Бременские музыканты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Улыбка» (м/ф «Крошка Енот»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ираем программу «Правила дорожного движения в стихах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Плакат:</w:t>
      </w:r>
      <w:r>
        <w:rPr>
          <w:sz w:val="28"/>
          <w:szCs w:val="28"/>
        </w:rPr>
        <w:t xml:space="preserve"> Давай выучим правила дорожного движения. Нажми на кнопку (кнопка-задание «Правила дорожного движения в стихах»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не случилось опасных столкновений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ществуют правила дорожного движ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 разный на дорог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гковой и грузовой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и частны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й, городско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езжей ч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здят все по правой сторон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правило дви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йствует в стран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шоссе за городо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отуаров не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краям обочина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за ней кюве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ди по обочине двигаться должн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у навстречу с левой сторон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ход через дорогу мы всегда найде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сатая дорожка нарисована на не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дом знак дорожный ставят –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шеходный переход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есь дорогу переходи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ь сознательный нар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переехать и дорогу перей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м нельзя одновременно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толкнувшись на пу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ет движение сложное приспособ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названием «Светофор»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ит ярко он нам с вам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ми огням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 них наш разговор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горелся красный свет –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значит «Хода нет!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офор сигналит строго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е ходите на дорогу!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желтый свет горит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ождать он нам велит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огда горит зеленый –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значит, путь свободны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офор нам говори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реход для вас открыт!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светофора нет на переходе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влево прежде чем пойдет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и дороги вправо посмотрите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 пропустите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идит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де вдоль улицы барьер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нет переход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вижется за ним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бавляя ход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зжей части не катайтесь, дет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на самокате, не на велосипед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аться по дороге быстрые машины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 вы попадете прямо к ним под шин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транспорт на дороге у обочины стоит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обычно пешеходам закрывает общий ви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барьером можно сраз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колеса угодить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тяжелую машин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легко остановить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дорогу видеть слев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ашины пропустить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зовик или автобус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о сзади обходить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Спереди трамвай обходят пешеходы, зная,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Что опасность им грозит от встречного трамва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ороге целый день сильное движени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остановить поток даже на мгновени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463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8600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образовательное учреждение детский сад общеразвивающего вида «Родничок» с.Верхопенье Ивнянского района Белгород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7:00Z</dcterms:created>
  <dc:creator>123</dc:creator>
  <dc:description/>
  <cp:keywords/>
  <dc:language>en-US</dc:language>
  <cp:lastModifiedBy>123</cp:lastModifiedBy>
  <dcterms:modified xsi:type="dcterms:W3CDTF">2013-12-24T10:22:00Z</dcterms:modified>
  <cp:revision>43</cp:revision>
  <dc:subject/>
  <dc:title/>
</cp:coreProperties>
</file>