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онспект коррекционно-развивающего занятия по аппликаци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обучающихся   с легкой умственной отсталостью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2 клас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ишла весн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ь: Попова М.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скатывать салфетки в тонкие полос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обучающихся выполнять скатывать салфетки в тонкие полоск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исть руки, творческие способности обучающихся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ать  пространственные  представления обучающихся, мыслительные операции (обобщение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обучающихся аккуратность и трудолюбие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й-карандаш (по количеству учеников), клеенка, наглядный материал (образец), раздаточный материал (вырезанные детали композиции), салфетки, конверт с письмом, картон белый, вата, простые карандаш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ая ча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садитесь. Сейчас мы с вами будем творить своими руками. Но на какую тему будет наша аппликация,  я еще не знаю, но есть одна подсказка – это письмо, которое пришло сегодня утром. Сейчас мы с вами посмотрим, что в нем написано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открывает конверт и читает письм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 письм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, пишет вам перелетная птичка  -  я заблудилась во временах года, помогите мне, пожалуйста. Я улетела в теплые края осенью, но забыла когда мне  нужно вернуться, помогите мне определить время года для перелета домой, прочитав ниже написанное стихотвор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а  пришла, сосульками</w:t>
        <w:br/>
        <w:t>Карнизы украшая.</w:t>
        <w:br/>
        <w:t>Ручьи задорно булькают,</w:t>
        <w:br/>
        <w:t>Сугробы подмывая.</w:t>
        <w:br/>
        <w:t>Забыв морозы прежние,</w:t>
        <w:br/>
        <w:t>Без сил свалилась набок</w:t>
        <w:br/>
        <w:t>Заплаканная снежная</w:t>
        <w:br/>
        <w:t>Подтаявшая баба.</w:t>
        <w:br/>
        <w:t>Зиме совсем недужится –</w:t>
        <w:br/>
        <w:t>Пора ей в путь сбираться…</w:t>
        <w:br/>
        <w:t>И солнце в каждой лужице</w:t>
        <w:br/>
        <w:t>Готово искупаться!</w:t>
        <w:br/>
        <w:t>И меж снегами влажными</w:t>
        <w:br/>
        <w:t>Пробив себе окошки,</w:t>
        <w:br/>
        <w:t>Подснежники отважные</w:t>
        <w:br/>
        <w:t>Уже встают на ножк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поможет птичке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описано в стихотворение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 весна и она к нам приш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будет звучать тема нашего занятия?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тема нашего занятия «Весна пришла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олодцы ребята, помогли птичке, мы ей в конце нашего занятия н  мы ей приготовим домик,  в котором она будет жить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еще не успел растаять весь снег, и еще нет весенних цветов, но на ветках скоро уже начнут  распускаться почки. Мягкие, пушистые – ведь не зря их называют котиками. Эти котики и являются первой приметой весны. A эта объёмная аппликация из бумаги поможет нам приблизиться к весн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образца.</w:t>
      </w:r>
    </w:p>
    <w:p>
      <w:pPr>
        <w:pStyle w:val="Normal"/>
        <w:spacing w:lineRule="auto" w:line="360" w:before="280" w:after="28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от как будет выглядеть результат нашей сегодняшней работы.</w:t>
      </w:r>
    </w:p>
    <w:p>
      <w:pPr>
        <w:pStyle w:val="Normal"/>
        <w:spacing w:lineRule="auto" w:line="360" w:before="280" w:after="280"/>
        <w:ind w:left="64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 образца)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 на нем видите?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дерево?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расположена веточка?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читайте сколько всего разветвлений у нашей веточки?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ли разветвления расположены на одном уровне или нет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spacing w:lineRule="auto" w:line="360" w:before="280" w:after="280"/>
        <w:ind w:left="284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сейчас вам расскажу,  как мы с вами будем выполнять аппликацию. </w:t>
      </w:r>
    </w:p>
    <w:p>
      <w:pPr>
        <w:pStyle w:val="Normal"/>
        <w:spacing w:lineRule="auto" w:line="360" w:before="280" w:after="280"/>
        <w:ind w:left="28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рассказывает  порядок выполнения работы, выставляя  фрагменты технологической карты)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ем лист белого  картона. </w:t>
      </w:r>
    </w:p>
    <w:p>
      <w:pPr>
        <w:pStyle w:val="Style16"/>
        <w:spacing w:lineRule="auto" w:line="360" w:before="280" w:after="280"/>
        <w:ind w:left="64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690" cy="6858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30" t="12653" r="-13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го наклеим заранее вырезанные голубые цветочки.</w:t>
      </w:r>
    </w:p>
    <w:p>
      <w:pPr>
        <w:pStyle w:val="Normal"/>
        <w:spacing w:lineRule="auto" w:line="360" w:before="280" w:after="280"/>
        <w:ind w:left="28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0310" cy="10680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280" cy="10902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1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 на картон с наклейными цветочками  приклеим  заранее подготовленные фрагменты рамки, и на ней при помощи черного карандаша нарисуем черточки, имитирующие березовую кору. Основа нашей аппликации готова. </w:t>
      </w:r>
    </w:p>
    <w:p>
      <w:pPr>
        <w:pStyle w:val="Style16"/>
        <w:spacing w:lineRule="auto" w:line="360" w:before="280" w:after="280"/>
        <w:ind w:left="64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0360" cy="166243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65" t="15270" r="5697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у подготовленную основу приклеим скрученные из салфетки веточки нашей лозы.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аты скатаем маленькие комочки и приклеим их с двух сторон от нашей веточки.</w:t>
      </w:r>
    </w:p>
    <w:p>
      <w:pPr>
        <w:pStyle w:val="Style16"/>
        <w:spacing w:lineRule="auto" w:line="360" w:before="28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76200" distB="76200" distL="76200" distR="76200" simplePos="0" locked="0" layoutInCell="0" allowOverlap="1" relativeHeight="6">
            <wp:simplePos x="0" y="0"/>
            <wp:positionH relativeFrom="margin">
              <wp:posOffset>2682240</wp:posOffset>
            </wp:positionH>
            <wp:positionV relativeFrom="margin">
              <wp:posOffset>4032250</wp:posOffset>
            </wp:positionV>
            <wp:extent cx="1362075" cy="116268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49" t="25707" r="-13" b="2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28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28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у веточку приклеим маленький домик для птички. 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редлагаю встать со своих мест  и подойти  ко мне, сейчас мы с вами немного  подвигаемся. 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в ладоши, хлоп, хлоп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 топ, топ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аем головой, 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руки поднимаем, мы руки опускаем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изко приседаем и прямо мы встаем. 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аживайтесь. Давайте вспомним, последовательность выполнения работы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из детей с помощью воспитателя повторяют последовательность с опорой на технологическую карту)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Приступаем к выполнению работы, я вам буду помогать по мере надобности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учающиеся выполняют задание, предусмотренное дифференцированным подходом)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ют в полном объеме следующие обучающиеся Москалева М., Ивусова В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ю  с частично выполненной работой следующие обучающие Денисов А., Гаврилова К,  Колмаков Р.,  Садыков А., Ларионов Е, Антоненко Н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ют с большей частью выполненной работы следующие обучающиеся Карп Д, Каракулова О., Бессонов К, Гайдук Б., Гринев М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 ребята, справились с заданием. Сейчас мы с вами будем писать письмо птичке, для того чтобы она вернулась к вам.</w:t>
      </w:r>
    </w:p>
    <w:p>
      <w:pPr>
        <w:pStyle w:val="Style16"/>
        <w:spacing w:lineRule="auto" w:line="360"/>
        <w:ind w:left="6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ишем письмо)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Вот мы с вами  написали письмо, я его сегодня ей отправлю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йчас мы с вами поместим  наши работы на выставку в игровой комнате и выберем самые аккуратные работы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Андрей</dc:creator>
  <dc:description/>
  <cp:keywords/>
  <dc:language>en-US</dc:language>
  <cp:lastModifiedBy>Андрей</cp:lastModifiedBy>
  <cp:lastPrinted>2013-03-11T22:15:00Z</cp:lastPrinted>
  <dcterms:modified xsi:type="dcterms:W3CDTF">2013-03-13T15:08:00Z</dcterms:modified>
  <cp:revision>7</cp:revision>
  <dc:subject/>
  <dc:title/>
</cp:coreProperties>
</file>