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Немного о президент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267335</wp:posOffset>
                  </wp:positionV>
                  <wp:extent cx="1085850" cy="1485900"/>
                  <wp:effectExtent l="0" t="0" r="0" b="0"/>
                  <wp:wrapTight wrapText="bothSides">
                    <wp:wrapPolygon edited="0">
                      <wp:start x="-186" y="0"/>
                      <wp:lineTo x="-186" y="21460"/>
                      <wp:lineTo x="21600" y="21460"/>
                      <wp:lineTo x="21600" y="0"/>
                      <wp:lineTo x="-1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>Омельченко Андрей</w:t>
            </w:r>
            <w:r>
              <w:rPr>
                <w:sz w:val="22"/>
                <w:szCs w:val="22"/>
              </w:rPr>
              <w:t>,</w:t>
            </w:r>
            <w:r>
              <w:rPr>
                <w:sz w:val="23"/>
                <w:szCs w:val="23"/>
              </w:rPr>
              <w:t xml:space="preserve"> ученик 10 а класса физико-математической группы. Соответственно, более склонен к точным наукам. Увлекается спортом, Андрей является членом районной сборной команды по футболу. Член Управляющего Совета школы, участник школьного научного общества «Олимп». Его работы неоднократно занимали призовые места. И вообще, человек увлекающийся, неравнодушный, с активной жизненной позицией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3"/>
                <w:szCs w:val="23"/>
              </w:rPr>
              <w:t>Приоритетными направлениями своей работы, как президента школьного объединения старшеклассников, считает спортивно-оздоровительное, духовно-нравственное и интеллектуально-познавательное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здравляем с победой на выборах, желаем удачи тебе и твоей команде, ждем позитивных перемен!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Дорогие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382905</wp:posOffset>
                  </wp:positionV>
                  <wp:extent cx="1480185" cy="1108075"/>
                  <wp:effectExtent l="0" t="0" r="0" b="0"/>
                  <wp:wrapTight wrapText="bothSides">
                    <wp:wrapPolygon edited="0">
                      <wp:start x="-90" y="0"/>
                      <wp:lineTo x="-90" y="21473"/>
                      <wp:lineTo x="21595" y="21473"/>
                      <wp:lineTo x="21595" y="0"/>
                      <wp:lineTo x="-9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В субботу в школе было много выпускников 2012 года. По их выражению, они «пришли в гости к учителям и к школе». Фразы, которые звучали чаще всего «Супер!», «Класс!», «Невероятно!», «Обалдет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оставили свои пожел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Учитесь, пока есть время, это вам очень пригодится на экзаменах и в институте. Занимайтесь на физкультуре! Учителям: хороших и примерных учеников. Нас не забывайте» </w:t>
            </w:r>
            <w:r>
              <w:rPr>
                <w:b/>
                <w:sz w:val="22"/>
                <w:szCs w:val="22"/>
              </w:rPr>
              <w:t>Сапрыкин В., Чайкина А., Шевцов Д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изменилась до неузнаваемости. Я была рада видеть всех учителей. Спасибо вам большое. Я безумно скучаю по школе».</w:t>
            </w:r>
            <w:r>
              <w:rPr>
                <w:b/>
                <w:sz w:val="22"/>
                <w:szCs w:val="22"/>
              </w:rPr>
              <w:t>Деникаева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Школа стала неузнаваемая, красивая, новая. Желаю уважать учителей, беречь школу, готовиться к ЕГЭ. А еще отличной учебы и дружной жизни в классе». </w:t>
            </w:r>
            <w:r>
              <w:rPr>
                <w:b/>
                <w:sz w:val="22"/>
                <w:szCs w:val="22"/>
              </w:rPr>
              <w:t>Фетисова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ченикам хочу сказать, чтобы учились, не прогуливали. Желаю успешно сдать ЕГЭ. В нем нет ничего страшного, если учить». </w:t>
            </w:r>
            <w:r>
              <w:rPr>
                <w:b/>
                <w:sz w:val="22"/>
                <w:szCs w:val="22"/>
              </w:rPr>
              <w:t>Блощицына Н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319405</wp:posOffset>
                  </wp:positionV>
                  <wp:extent cx="2171700" cy="1381125"/>
                  <wp:effectExtent l="0" t="0" r="0" b="0"/>
                  <wp:wrapTight wrapText="bothSides">
                    <wp:wrapPolygon edited="0">
                      <wp:start x="-93" y="0"/>
                      <wp:lineTo x="-93" y="21448"/>
                      <wp:lineTo x="21600" y="21448"/>
                      <wp:lineTo x="21600" y="0"/>
                      <wp:lineTo x="-9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«Выпускникам: Желаю хорошо сдать экзамены, не обижать наших любимых учителей, поступить в тот ВУЗ, в котором будет интересно учиться. Учителям: терпения. Зато после окончания школы вы будете рады видеть своих бывших школьников. Мы вас очень любим. </w:t>
            </w:r>
            <w:r>
              <w:rPr>
                <w:b/>
                <w:sz w:val="22"/>
                <w:szCs w:val="22"/>
              </w:rPr>
              <w:t>Шевырев Р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Другие новости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орт</w:t>
            </w:r>
          </w:p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.09.12. в зачет круглогодичной районной спартакиады школьников прошли соревнования по футболу. Наша команда выиграла у  ПУ-31 со счетом 7:2 и вышла в финал. </w:t>
            </w:r>
            <w:r>
              <w:rPr>
                <w:b/>
                <w:color w:val="000080"/>
                <w:sz w:val="23"/>
                <w:szCs w:val="23"/>
              </w:rPr>
              <w:t>Желаем удачи!!!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76835</wp:posOffset>
                  </wp:positionV>
                  <wp:extent cx="818515" cy="1087755"/>
                  <wp:effectExtent l="0" t="0" r="0" b="0"/>
                  <wp:wrapTight wrapText="bothSides">
                    <wp:wrapPolygon edited="0">
                      <wp:start x="-337" y="0"/>
                      <wp:lineTo x="-337" y="21337"/>
                      <wp:lineTo x="21600" y="21337"/>
                      <wp:lineTo x="21600" y="0"/>
                      <wp:lineTo x="-33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 xml:space="preserve">Еще 23.09.12. в областном центре проходил  «Кросс нации». Всего в забеге принимало участие 3 000. человек. В составе команды района из 20  человек нашу школу представлял </w:t>
            </w:r>
            <w:r>
              <w:rPr>
                <w:b/>
                <w:sz w:val="23"/>
                <w:szCs w:val="23"/>
              </w:rPr>
              <w:t>Сапрыкин Иван</w:t>
            </w:r>
            <w:r>
              <w:rPr>
                <w:sz w:val="23"/>
                <w:szCs w:val="23"/>
              </w:rPr>
              <w:t xml:space="preserve">. Он вошел в тридцатку лучших. </w:t>
            </w:r>
            <w:r>
              <w:rPr>
                <w:b/>
                <w:color w:val="000080"/>
                <w:sz w:val="23"/>
                <w:szCs w:val="23"/>
              </w:rPr>
              <w:t>Поздравляем!!!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0.09.12. в поселке Пригородный проходили соревнования по теннису. Ученица 9а класса </w:t>
            </w:r>
            <w:r>
              <w:rPr>
                <w:b/>
                <w:sz w:val="23"/>
                <w:szCs w:val="23"/>
              </w:rPr>
              <w:t>Корчакина Наташа</w:t>
            </w:r>
            <w:r>
              <w:rPr>
                <w:sz w:val="23"/>
                <w:szCs w:val="23"/>
              </w:rPr>
              <w:t xml:space="preserve"> заняла 1 место. </w:t>
            </w:r>
            <w:r>
              <w:rPr>
                <w:b/>
                <w:color w:val="000080"/>
                <w:sz w:val="23"/>
                <w:szCs w:val="23"/>
              </w:rPr>
              <w:t xml:space="preserve">Как всегда, молодец!!! </w:t>
            </w:r>
          </w:p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Первороботы в действ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8620</wp:posOffset>
                  </wp:positionH>
                  <wp:positionV relativeFrom="paragraph">
                    <wp:posOffset>107950</wp:posOffset>
                  </wp:positionV>
                  <wp:extent cx="1617345" cy="1080770"/>
                  <wp:effectExtent l="0" t="0" r="0" b="0"/>
                  <wp:wrapTight wrapText="bothSides">
                    <wp:wrapPolygon edited="0">
                      <wp:start x="-102" y="0"/>
                      <wp:lineTo x="-102" y="21439"/>
                      <wp:lineTo x="21600" y="21439"/>
                      <wp:lineTo x="21600" y="0"/>
                      <wp:lineTo x="-102" y="0"/>
                    </wp:wrapPolygon>
                  </wp:wrapTight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593850</wp:posOffset>
                  </wp:positionV>
                  <wp:extent cx="1771650" cy="1181100"/>
                  <wp:effectExtent l="0" t="0" r="0" b="0"/>
                  <wp:wrapTight wrapText="bothSides">
                    <wp:wrapPolygon edited="0">
                      <wp:start x="-113" y="0"/>
                      <wp:lineTo x="-113" y="21424"/>
                      <wp:lineTo x="21600" y="21424"/>
                      <wp:lineTo x="21600" y="0"/>
                      <wp:lineTo x="-11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01520</wp:posOffset>
                  </wp:positionH>
                  <wp:positionV relativeFrom="paragraph">
                    <wp:posOffset>2279650</wp:posOffset>
                  </wp:positionV>
                  <wp:extent cx="1457325" cy="1628775"/>
                  <wp:effectExtent l="0" t="0" r="0" b="0"/>
                  <wp:wrapTight wrapText="bothSides">
                    <wp:wrapPolygon edited="0">
                      <wp:start x="-139" y="0"/>
                      <wp:lineTo x="-139" y="21471"/>
                      <wp:lineTo x="21599" y="21471"/>
                      <wp:lineTo x="21599" y="0"/>
                      <wp:lineTo x="-139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 xml:space="preserve">В этом году наша школа выиграла право в числе 41 школы Воронежской области быть пилотной площадкой по введению Федерального стандарта в среднем звене. Для реализации этого проекта были переоборудованы кабинеты 23с и 24с. В них установлено самое современное оборудовани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роке информатики ученики 11 класса собрали робота, который выполняет программу, созданную на компьютере.</w:t>
            </w:r>
          </w:p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Про учебу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64770</wp:posOffset>
                  </wp:positionV>
                  <wp:extent cx="2057400" cy="1371600"/>
                  <wp:effectExtent l="0" t="0" r="0" b="0"/>
                  <wp:wrapTight wrapText="bothSides">
                    <wp:wrapPolygon edited="0">
                      <wp:start x="-98" y="0"/>
                      <wp:lineTo x="-98" y="21447"/>
                      <wp:lineTo x="21600" y="21447"/>
                      <wp:lineTo x="21600" y="0"/>
                      <wp:lineTo x="-9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Ученики 5-9 классов проходили тестирование по математике и русскому языку. Самые высокие балл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5 класс </w:t>
            </w:r>
            <w:r>
              <w:rPr>
                <w:sz w:val="22"/>
                <w:szCs w:val="22"/>
              </w:rPr>
              <w:t>Комаров А..(88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гудова Т.(80),Корабельников К.(76), Игнатов И.(76) </w:t>
            </w:r>
            <w:r>
              <w:rPr>
                <w:b/>
                <w:sz w:val="22"/>
                <w:szCs w:val="22"/>
              </w:rPr>
              <w:t xml:space="preserve">6класс </w:t>
            </w:r>
            <w:r>
              <w:rPr>
                <w:sz w:val="22"/>
                <w:szCs w:val="22"/>
              </w:rPr>
              <w:t>Черноиванов (88),</w:t>
            </w:r>
            <w:r>
              <w:rPr>
                <w:b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 xml:space="preserve">ривошлыкова(80),  Волкова (80), Сорока (80), Левченко Н. (80), Малеева (76), Руденко В. (76), Шевырев А. (76) </w:t>
            </w: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 xml:space="preserve"> Перевозникова В.(80), Денисенко М. (77).</w:t>
            </w:r>
            <w:r>
              <w:rPr>
                <w:b/>
                <w:sz w:val="22"/>
                <w:szCs w:val="22"/>
              </w:rPr>
              <w:t>Математика, 5 класс</w:t>
            </w:r>
            <w:r>
              <w:rPr>
                <w:sz w:val="22"/>
                <w:szCs w:val="22"/>
              </w:rPr>
              <w:t xml:space="preserve"> Кабакова Д. (85), Орлов В. (75), Комаров А.(75), Игнатов И.(75), Гвоздевский А.(75), 7 клас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2:45:00Z</dcterms:created>
  <dc:creator>Admin</dc:creator>
  <dc:description/>
  <cp:keywords/>
  <dc:language>en-US</dc:language>
  <cp:lastModifiedBy>Admin</cp:lastModifiedBy>
  <dcterms:modified xsi:type="dcterms:W3CDTF">2012-10-01T01:42:00Z</dcterms:modified>
  <cp:revision>10</cp:revision>
  <dc:subject/>
  <dc:title/>
</cp:coreProperties>
</file>