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соревнование по разделу «Теория вероятнос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етрадиционной, занимательной форме повторить и закрепить пройденный материал по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и творчество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вивать и закреплять навыки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применять знания в нов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ллективной работы в сочетании с самостоятельной деятельностью студ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мультимедийный проектор, карточки с заданиями к конкур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ргмомент – 5 ми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Предварительно студенты делятся на 2 команды, выбирают капитана и название. Заранее готовится ведомость, в которую жюри (или учитель) будут вносить оценки за каждый ответ каждому учащемуся. В итоге побеждает команда, набравшая больше баллов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 урок состоит из нескольких конкурсов. (1 час 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b/>
        </w:rPr>
        <w:t>1. Конкурс «Знаешь ли ты формулы?».</w:t>
      </w:r>
      <w:r>
        <w:rPr/>
        <w:t xml:space="preserve"> </w:t>
      </w:r>
    </w:p>
    <w:p>
      <w:pPr>
        <w:pStyle w:val="1"/>
        <w:rPr/>
      </w:pPr>
      <w:r>
        <w:rPr/>
        <w:t>На листочках написаны формулы</w:t>
      </w:r>
      <w:r>
        <w:rPr>
          <w:rStyle w:val="Emphasis"/>
        </w:rPr>
        <w:t xml:space="preserve">. </w:t>
      </w:r>
      <w:r>
        <w:rPr/>
        <w:t>Представители команд по очереди выходят и выбирают формулу; выпавшую формулу записывают на доске, поясняют ее назначение и смысл каждой входящей в нее величины. За каждый правильный ответ студент, а следовательно, его команда получает по баллу. Если студент отвечает неправильно, право объяснить формулу переходит к команде-сопернице с дополнительным баллом.</w:t>
      </w:r>
    </w:p>
    <w:p>
      <w:pPr>
        <w:pStyle w:val="1"/>
        <w:rPr/>
      </w:pPr>
      <w:r>
        <w:rPr>
          <w:i/>
          <w:u w:val="single"/>
        </w:rPr>
        <w:t>Задания к конкурсу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- классическое определение вероятности 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теорема сложения двух несовместных событий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теорема умножения двух независимых событий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- формула условной вероятности</w:t>
      </w:r>
    </w:p>
    <w:p>
      <w:pPr>
        <w:pStyle w:val="Normal"/>
        <w:rPr/>
      </w:pPr>
      <w:r>
        <w:rPr/>
        <w:t>5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- формула Бернулли</w:t>
      </w:r>
    </w:p>
    <w:p>
      <w:pPr>
        <w:pStyle w:val="Normal"/>
        <w:rPr/>
      </w:pPr>
      <w:r>
        <w:rPr/>
        <w:t>6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- формула математического ожидания случайной величины</w:t>
      </w:r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- формула дисперсии случайной величины</w:t>
      </w:r>
    </w:p>
    <w:p>
      <w:pPr>
        <w:pStyle w:val="Normal"/>
        <w:rPr/>
      </w:pPr>
      <w:r>
        <w:rPr/>
        <w:t xml:space="preserve">8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- размещение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 xml:space="preserve"> элементов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- сочетание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 xml:space="preserve"> элементов</w:t>
      </w:r>
    </w:p>
    <w:p>
      <w:pPr>
        <w:pStyle w:val="Normal"/>
        <w:rPr/>
      </w:pPr>
      <w:r>
        <w:rPr/>
        <w:t xml:space="preserve">10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- перестановки из </w:t>
      </w:r>
      <w:r>
        <w:rPr>
          <w:lang w:val="en-US"/>
        </w:rPr>
        <w:t>n</w:t>
      </w:r>
      <w:r>
        <w:rPr/>
        <w:t xml:space="preserve"> элементов</w:t>
      </w:r>
    </w:p>
    <w:p>
      <w:pPr>
        <w:pStyle w:val="1"/>
        <w:rPr/>
      </w:pPr>
      <w:r>
        <w:rPr>
          <w:b/>
        </w:rPr>
        <w:t>2. Конкурс смекалистых.</w:t>
      </w:r>
      <w:r>
        <w:rPr/>
        <w:t xml:space="preserve"> </w:t>
      </w:r>
    </w:p>
    <w:p>
      <w:pPr>
        <w:pStyle w:val="1"/>
        <w:rPr/>
      </w:pPr>
      <w:r>
        <w:rPr/>
        <w:t>Конкурс посвящается решению задач. Каждая команда получает несколько несложных задач, примерно по 2 задачи на участника. Каждая задача решается на отдельном листочке. Конкурс прекращается после того как одна из команд справилась со всеми задачами. За каждую решенную правильно задачу команда получает 1 балл. Еще один балл получает команда, которая первая решила все задачи (при условии, что все они решены правильно).</w:t>
      </w:r>
    </w:p>
    <w:p>
      <w:pPr>
        <w:pStyle w:val="1"/>
        <w:rPr>
          <w:i/>
          <w:i/>
          <w:u w:val="single"/>
        </w:rPr>
      </w:pPr>
      <w:r>
        <w:rPr>
          <w:i/>
          <w:u w:val="single"/>
        </w:rPr>
        <w:t>Задания к конкур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 урны, в которой находятся 3 белых, 4 черных, 5 красных шаров, наудачу вынимается один. Какова вероятность того, что вынутый шар окажется белым? (Ответ: 1/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рошена игральная кость. Найти вероятность того, что выпадет четное число очков? (Ответ: 1/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лотерее из 1000 билетов имеются 200 выигрышных. Вынимают наугад один билет. Чему равна вероятность того, что этот билет выигрышный? (Ответ: 200/1000 = 0,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ти вероятность того, что при подбрасывании игральной кости выпадет число очков меньше 7. (Ответ: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 урны, в которой находятся 8 шаров: 3 белых и 5 красных, наудачу вынимается один. Какова вероятность того, что вынутый шар окажется зеленым? (Ответ: 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ти вероятность того, что при бросании игральной кости выпадет число очков, кратное 3. (Ответ:1/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 слова «автоматика» выбирается наугад одна буква. Какова вероятность того, что эта буква «а»? (Ответ: 0,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колько различных двузначных чисел можно образовать из цифр 1, 2, 3, 4 при условии, что в каждом числе нет одинаковых цифр?  (Ответ: 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уппа учащихся изучает 7 учебных дисциплин. Сколькими способами можно составить расписание занятий в понедельник, если в этот день недели должно быть 4 различных урока? (Ответ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случайной величины Х, закон распределения которой представлен в таблице, найти математическое ожидание.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Ответ: М(Х) = 2*0,6+3*0,3+4*0,1 = 2,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случайной величины Х, закон распределения которой представлен в таблице, найти математическое ожидание.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Ответ: М(Х) = 1*0,3+2*0,5+3*0,2 = 1,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числить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(Ответ: 3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числи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     (Ответ: 120)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числить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(Ответ: 45)</w:t>
      </w:r>
    </w:p>
    <w:p>
      <w:pPr>
        <w:pStyle w:val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1"/>
        <w:rPr/>
      </w:pPr>
      <w:r>
        <w:rPr>
          <w:b/>
        </w:rPr>
        <w:t>3. Конкурс капитанов.</w:t>
      </w:r>
      <w:r>
        <w:rPr/>
        <w:t xml:space="preserve"> </w:t>
      </w:r>
    </w:p>
    <w:p>
      <w:pPr>
        <w:pStyle w:val="1"/>
        <w:rPr/>
      </w:pPr>
      <w:r>
        <w:rPr/>
        <w:t>Капитаны выходят к доске и решают по одной задаче. Первый выполнивший задание правильно получает 1 балл. Если капитан не знает как решить задачу, он может воспользоваться помощью команды. Т.е. команда тоже должна решать эту задачу, чтобы в любой момент оказать помощь своему капитану.</w:t>
      </w:r>
    </w:p>
    <w:p>
      <w:pPr>
        <w:pStyle w:val="1"/>
        <w:rPr>
          <w:i/>
          <w:i/>
          <w:u w:val="single"/>
        </w:rPr>
      </w:pPr>
      <w:r>
        <w:rPr>
          <w:i/>
          <w:u w:val="single"/>
        </w:rPr>
        <w:t>Задания к конкурсу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тудент пришел на экзамен, зная лишь 20 из 25 вопросов программы. Найти вероятность того, что студент знает два вопроса из трех заданных ему. </w:t>
      </w:r>
    </w:p>
    <w:p>
      <w:pPr>
        <w:pStyle w:val="1"/>
        <w:ind w:firstLine="360"/>
        <w:rPr/>
      </w:pPr>
      <w:r>
        <w:rPr/>
        <w:t xml:space="preserve">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</m:oMath>
      <w:r>
        <w:rPr/>
        <w:t>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з 16 билетов выигрышными являются четыре. Найти вероятность того, что среди шести билетов, взятых наудачу, будут два выигрышных. </w:t>
      </w:r>
    </w:p>
    <w:p>
      <w:pPr>
        <w:pStyle w:val="1"/>
        <w:ind w:firstLine="360"/>
        <w:rPr/>
      </w:pPr>
      <w:r>
        <w:rPr/>
        <w:t xml:space="preserve">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)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 xml:space="preserve">4. Конкурс «Поиск» </w:t>
      </w:r>
      <w:r>
        <w:rPr>
          <w:i/>
        </w:rPr>
        <w:t xml:space="preserve"> (проводится в то время пока капитаны решают задачи)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домашним заданием. Команды заранее получили задание — найти в журналах, книгах интересные факты, касающиеся темы «</w:t>
      </w:r>
      <w:r>
        <w:rPr>
          <w:bCs/>
          <w:sz w:val="28"/>
          <w:szCs w:val="28"/>
        </w:rPr>
        <w:t>Теория вероятностей</w:t>
      </w:r>
      <w:r>
        <w:rPr>
          <w:sz w:val="28"/>
          <w:szCs w:val="28"/>
        </w:rPr>
        <w:t>», и подготовить небольшие сообщения (не более 5 мин). Команды получают 1 или 2 балла (наиболее интересное сообщение оценивается 2 баллами). Если оба сообщения интересны, то команды получают по 2 балла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</w:rPr>
      </w:pPr>
      <w:r>
        <w:rPr>
          <w:b/>
        </w:rPr>
        <w:t>5. Конкурс «Ты мне, я тебе»</w:t>
      </w:r>
    </w:p>
    <w:p>
      <w:pPr>
        <w:pStyle w:val="1"/>
        <w:rPr/>
      </w:pPr>
      <w:r>
        <w:rPr/>
        <w:t>Конкурс вопросов. Каждая команда должна подготовить по 5 вопросов команде-сопернице (вопросы должны быть только по материалам лекций). За каждый правильный ответ команда получает по 1 баллу. Если ответа правильного нет, команда, которая сама задавала вопрос должна на него ответить и заработать 1 балл.</w:t>
      </w:r>
    </w:p>
    <w:p>
      <w:pPr>
        <w:pStyle w:val="1"/>
        <w:rPr>
          <w:i/>
          <w:i/>
          <w:u w:val="single"/>
        </w:rPr>
      </w:pPr>
      <w:r>
        <w:rPr>
          <w:i/>
          <w:u w:val="single"/>
        </w:rPr>
        <w:t>Примерные вопросы конкурса: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/>
        <w:t>Что такое случайное событие?</w:t>
      </w:r>
      <w:r>
        <w:rPr>
          <w:sz w:val="24"/>
          <w:szCs w:val="24"/>
        </w:rPr>
        <w:t xml:space="preserve"> (Под случайным событием, связанным с н6екоторым опытом, понимается всякое событие, которое при осуществлении этого опыты либо происходит, либо не происходит.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/>
        <w:t xml:space="preserve">Какое событие называется достоверным? </w:t>
      </w:r>
      <w:r>
        <w:rPr>
          <w:sz w:val="24"/>
          <w:szCs w:val="24"/>
        </w:rPr>
        <w:t>(Событие, всегда осуществляющееся при проведении опыта, называют достоверным событием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/>
        <w:t xml:space="preserve">Какое событие называется невозможным? </w:t>
      </w:r>
      <w:r>
        <w:rPr>
          <w:sz w:val="24"/>
          <w:szCs w:val="24"/>
        </w:rPr>
        <w:t>(Невозможным называют событие, которое заведомо не может произойти в результате опыта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/>
        <w:t xml:space="preserve">Какие события называются равносильными? </w:t>
      </w:r>
      <w:r>
        <w:rPr>
          <w:sz w:val="24"/>
          <w:szCs w:val="24"/>
        </w:rPr>
        <w:t>(События А и В называются равносильными, если событие А происходит тогда и только тогда, когда происходит событие В)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/>
        <w:t>Какие события называются противоположными? (</w:t>
      </w:r>
      <w:r>
        <w:rPr>
          <w:sz w:val="24"/>
          <w:szCs w:val="24"/>
        </w:rPr>
        <w:t>Для каждого события А можно рассмотреть событие, заключающееся в том, что событие А не произошло. Его называют противоположным событием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/>
        <w:t xml:space="preserve">Что называется суммой событий? </w:t>
      </w:r>
      <w:r>
        <w:rPr>
          <w:sz w:val="24"/>
          <w:szCs w:val="24"/>
        </w:rPr>
        <w:t>(Суммой событи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зывают событие А,  осуществляющееся только в том случае, когда события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оисходят одновременно) 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/>
        <w:t xml:space="preserve">Что называется произведением событий? </w:t>
      </w:r>
      <w:r>
        <w:rPr>
          <w:sz w:val="24"/>
          <w:szCs w:val="24"/>
        </w:rPr>
        <w:t>(Произведением событи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зывают событие А, которое осуществляется в том случае, когда происходит хотя бы одно из событи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ли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/>
        <w:t xml:space="preserve">Какие события называются несовместными? </w:t>
      </w:r>
      <w:r>
        <w:rPr>
          <w:sz w:val="24"/>
          <w:szCs w:val="24"/>
        </w:rPr>
        <w:t>(События А и В называются несовместными, если они не могут произойти одновременно, т.е. если их произведение есть невозможное событие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/>
        <w:t xml:space="preserve">Какой опыт будем называть опытом с равновероятными исходами? </w:t>
      </w:r>
      <w:r>
        <w:rPr>
          <w:sz w:val="24"/>
          <w:szCs w:val="24"/>
        </w:rPr>
        <w:t>(Если при проведение опыта осуществление каждого из событий, образующих полную систему попарно несовместных событий, равновозможно, то такой опыт будем называть опытом с равновероятными исходами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/>
        <w:t xml:space="preserve">Что называется частотой случайного события? </w:t>
      </w:r>
      <w:r>
        <w:rPr>
          <w:sz w:val="24"/>
          <w:szCs w:val="24"/>
        </w:rPr>
        <w:t xml:space="preserve">(Если пр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ратном проведении опыта случайное событие наступил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раз, то отношени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аст частоту случайного события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/>
        <w:t xml:space="preserve">Сформулировать классическое определение вероятности события? </w:t>
      </w:r>
      <w:r>
        <w:rPr>
          <w:sz w:val="24"/>
          <w:szCs w:val="24"/>
        </w:rPr>
        <w:t xml:space="preserve">(Вероятностью события А, связанного с опытом с равновероятными исходами, называется отношени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исла элементарных событий, благоприятствующих событию А, к числу всех элементарных событий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/>
        <w:t xml:space="preserve">Чему равна вероятность достоверного события? </w:t>
      </w:r>
      <w:r>
        <w:rPr>
          <w:sz w:val="24"/>
          <w:szCs w:val="24"/>
        </w:rPr>
        <w:t>(Вероятность достоверного события равна 1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/>
        <w:t xml:space="preserve">Чему равна вероятность невозможного события? </w:t>
      </w:r>
      <w:r>
        <w:rPr>
          <w:sz w:val="24"/>
          <w:szCs w:val="24"/>
        </w:rPr>
        <w:t>(Вероятность невозможного события равна 0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/>
        <w:t xml:space="preserve">Сформулировать теорему сложения двух несовместных событий. </w:t>
      </w:r>
      <w:r>
        <w:rPr>
          <w:sz w:val="24"/>
          <w:szCs w:val="24"/>
        </w:rPr>
        <w:t xml:space="preserve">( Вероятность суммы двух несовместных событий равна сумме вероятностей этих событий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/>
        <w:t xml:space="preserve">Сформулировать теорему умножения двух независимых событий. </w:t>
      </w:r>
      <w:r>
        <w:rPr>
          <w:sz w:val="24"/>
          <w:szCs w:val="24"/>
        </w:rPr>
        <w:t xml:space="preserve">(Вероятность произведения двух независимых событий равна произведению вероятностей этих событий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/>
        <w:t xml:space="preserve">Что такое случайная величина? </w:t>
      </w:r>
      <w:r>
        <w:rPr>
          <w:sz w:val="24"/>
          <w:szCs w:val="24"/>
        </w:rPr>
        <w:t>(Под случайной величиной, связанной с некоторым опытом, понимается всякая величина, которая при осуществлении этого опыта принимает то или иное числовое значение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/>
        <w:t xml:space="preserve">Что необходимо знать, чтобы записать закон распределения случайной величины? </w:t>
      </w:r>
      <w:r>
        <w:rPr>
          <w:sz w:val="24"/>
          <w:szCs w:val="24"/>
        </w:rPr>
        <w:t>(Для того чтобы записать закон распределения случайной величины, необходимо знать все значения, которые она может принимать и все вероятности, с которыми эти значения принимаются 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/>
        <w:t xml:space="preserve">Какие два закона распределения вы знаете? </w:t>
      </w:r>
      <w:r>
        <w:rPr>
          <w:sz w:val="24"/>
          <w:szCs w:val="24"/>
        </w:rPr>
        <w:t>(Равномерный и биноминальный закон распределения случайной величины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/>
        <w:t xml:space="preserve">Что такое математическое ожидание случайной величины? </w:t>
      </w:r>
      <w:r>
        <w:rPr>
          <w:sz w:val="24"/>
          <w:szCs w:val="24"/>
        </w:rPr>
        <w:t xml:space="preserve">(Математическим ожиданием случайной величины называется число, равное сумме произведений всех значений случайной величины на вероятности этих значений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Что такое дисперсия случайной величины? </w:t>
      </w:r>
      <w:r>
        <w:rPr>
          <w:sz w:val="24"/>
          <w:szCs w:val="24"/>
        </w:rPr>
        <w:t xml:space="preserve">(Дисперсией случайной величины Х называется математическое ожидание квадрата отклонения случайной величины Х от ее математического ожидания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)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6. Конкурс «Реши задачу».</w:t>
      </w:r>
    </w:p>
    <w:p>
      <w:pPr>
        <w:pStyle w:val="1"/>
        <w:rPr/>
      </w:pPr>
      <w:r>
        <w:rPr/>
        <w:t>Конкурс решения более сложных задач. Все студенты индивидуально решают на заранее приготовленных листах одну и ту же задачу. На решение отводится 5 мин. По истечении времени члены жюри проверяют листки и выставляют оценки. (За каждую решенную задачу команда получает по 1 баллу). Затем выигравшая команда показывает правильное решение на доске.</w:t>
      </w:r>
    </w:p>
    <w:p>
      <w:pPr>
        <w:pStyle w:val="1"/>
        <w:rPr>
          <w:i/>
          <w:i/>
          <w:u w:val="single"/>
        </w:rPr>
      </w:pPr>
      <w:r>
        <w:rPr>
          <w:i/>
          <w:u w:val="single"/>
        </w:rPr>
        <w:t>Задание к конкурсу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бирая номер телефона, абонент забыл две последние цифры и, помня лишь, что эти цифры различны, набрал их наудачу. Какова вероятность того, что номер набран правильно?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(при наличии времени)</w:t>
      </w:r>
      <w:r>
        <w:rPr/>
        <w:t xml:space="preserve"> По мишени производится  пять выстрелов, причем вероятность попадания при каждом выстреле равна 0,8. Какова вероятность того, что мишень будет поражена тремя выстрелами? (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).</w:t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(выступление членов жюри) – 5 мин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80"/>
        </w:tabs>
        <w:ind w:left="1180" w:hanging="7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400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32:00Z</dcterms:created>
  <dc:creator>User</dc:creator>
  <dc:description/>
  <dc:language>en-US</dc:language>
  <cp:lastModifiedBy>1</cp:lastModifiedBy>
  <dcterms:modified xsi:type="dcterms:W3CDTF">2013-12-24T16:32:00Z</dcterms:modified>
  <cp:revision>2</cp:revision>
  <dc:subject/>
  <dc:title>Урок-соревнование по теме «Теория вероятностей»</dc:title>
</cp:coreProperties>
</file>