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Урок по ОБЖ в 5 классе по теме: « Оказание первой медицинской помощи  при вывихе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</w:rPr>
        <w:t xml:space="preserve">Цели: </w:t>
      </w:r>
      <w:r>
        <w:rPr>
          <w:rFonts w:eastAsia="Arial Unicode MS"/>
        </w:rPr>
        <w:t>- познакомить учащихся с понятием « вывих»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выяснить причины возникновения вывихов, симптоматику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познакомиться с оказанием ПМП при вывихе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борудование: компьютер, презентация, интерактивная доска;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>Ход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Орг. начало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. Проверка домашнего задания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Проверочная работ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Дайте определение ушибу -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. При каких условиях человек может получить ушиб?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 xml:space="preserve">1)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 xml:space="preserve">2)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 xml:space="preserve">3)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3. Перечислите признаки, по которым можно определить ушиб.</w:t>
      </w:r>
    </w:p>
    <w:p>
      <w:pPr>
        <w:pStyle w:val="Normal"/>
        <w:rPr/>
      </w:pPr>
      <w:r>
        <w:rPr>
          <w:rFonts w:eastAsia="Arial Unicode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4. Какую помощь нужно оказать человеку, который получил ушиб?</w:t>
      </w:r>
    </w:p>
    <w:p>
      <w:pPr>
        <w:pStyle w:val="Normal"/>
        <w:rPr/>
      </w:pPr>
      <w:r>
        <w:rPr>
          <w:rFonts w:eastAsia="Arial Unicode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3. Сообщение темы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4. Изучение нового материал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1) рассказ учителя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На предыдущих уроках мы с вами вели разговор о том, какую помощь нужно оказать человеку, получившему травмы. Сегодня мы продолжим изучать правила оказания ПМП при вывихах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Что такое вывих?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Вывихом</w:t>
      </w:r>
      <w:r>
        <w:rPr>
          <w:rFonts w:eastAsia="Arial Unicode MS"/>
        </w:rPr>
        <w:t xml:space="preserve"> называют смещение кости из обычного положения в суставе. </w:t>
      </w:r>
    </w:p>
    <w:p>
      <w:pPr>
        <w:pStyle w:val="Normal"/>
        <w:rPr/>
      </w:pPr>
      <w:r>
        <w:rPr>
          <w:rFonts w:eastAsia="Arial Unicode MS"/>
        </w:rPr>
        <w:t xml:space="preserve">- Как вы думаете, что может стать </w:t>
      </w:r>
      <w:r>
        <w:rPr>
          <w:rFonts w:eastAsia="Arial Unicode MS"/>
          <w:b/>
          <w:u w:val="single"/>
        </w:rPr>
        <w:t>причиной вывиха</w:t>
      </w:r>
      <w:r>
        <w:rPr>
          <w:rFonts w:eastAsia="Arial Unicode MS"/>
        </w:rPr>
        <w:t>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1) Чрезмерное сгибание или разгибание сустава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2)  непривычное движение суста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3)  падение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4) сильный удар могут привести к вывиху сустав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 вы думаете, в какой части тела могут возникнуть вывихи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Чаще всего вывихи бывают в плечевом суставе, а также в голеностопном и локтевом, в суставах пальцев рук и но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Вывихи могут сопровождаться растяжением связо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b/>
          <w:u w:val="single"/>
        </w:rPr>
        <w:t>Виды вывихов</w:t>
      </w:r>
      <w:r>
        <w:rPr>
          <w:rFonts w:eastAsia="Arial Unicode MS"/>
        </w:rPr>
        <w:t>: </w:t>
        <w:br/>
        <w:t>вывих плечевого сустава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локтевого суста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руки</w:t>
      </w:r>
    </w:p>
    <w:p>
      <w:pPr>
        <w:pStyle w:val="Normal"/>
        <w:rPr/>
      </w:pPr>
      <w:r>
        <w:rPr>
          <w:rFonts w:eastAsia="Arial Unicode MS"/>
        </w:rPr>
        <w:t>вывих нижней челюсти</w:t>
        <w:br/>
        <w:t>вывих голеностопного суста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коленного суста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кисте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ключиц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ри этом происходит смещение соприкасающихся в полости сустава костей. </w:t>
      </w:r>
    </w:p>
    <w:p>
      <w:pPr>
        <w:pStyle w:val="Normal"/>
        <w:rPr/>
      </w:pPr>
      <w:r>
        <w:rPr>
          <w:rFonts w:eastAsia="Arial Unicode MS"/>
        </w:rPr>
        <w:t xml:space="preserve">- ПО каким </w:t>
      </w:r>
      <w:r>
        <w:rPr>
          <w:rFonts w:eastAsia="Arial Unicode MS"/>
          <w:b/>
          <w:u w:val="single"/>
        </w:rPr>
        <w:t xml:space="preserve">симптомам </w:t>
      </w:r>
      <w:r>
        <w:rPr>
          <w:rFonts w:eastAsia="Arial Unicode MS"/>
        </w:rPr>
        <w:t>мы может определить, что у человека вывих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1) Пострадавший ощущает сильную боль в области сустава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2) с трудом может двигать конечностью или она полностью неподвижна. </w:t>
        <w:tab/>
        <w:t xml:space="preserve">3) Сустав имеет необычный вид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4) в области сустава имеется припухлость (по сравнению со здоровой стороной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5) пружинящая фиксация конечности при попытке придать ей физиологическое положение;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6) нарушение функции сустав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ую помощь нужно оказать пострадавшему при вывихе?</w:t>
      </w:r>
    </w:p>
    <w:p>
      <w:pPr>
        <w:pStyle w:val="Normal"/>
        <w:rPr/>
      </w:pPr>
      <w:r>
        <w:rPr>
          <w:rFonts w:eastAsia="Arial Unicode MS"/>
          <w:b/>
          <w:bCs/>
        </w:rPr>
        <w:t>Первая помощь и лечение вывиха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казывая первую помощь пострадавшему на месте происшествия, нельзя пытаться вправлять вывих, т. к. это часто вызывает дополнительную травму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Не позволяйте пострадавшему двигать поврежденной конечностью. Это усилит боль и может вызвать болевой шок. Необходимо обеспечить покой поврежденному суставу путем его обездвиживания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Чтобы предотвратить отек и уменьшить боль, приложите к поврежденному месту холод (пузырь со льдом или холодной водой). Но сначала заверните его в полотенце, чтобы он не касался кожи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Если вывих сопровождается раной, на рану предварительно накладывают стерильную повязку. Нельзя применять согревающие компрессы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Как можно быстрее обеспечьте доставку пострадавшего к врачу, иначе ему будет труднее вправить вывих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Чем быстрее удастся вернуть вывихнутые части в нормальное положение, тем быстрее они начнут заживать и тем меньший ущерб будет нанесен мягким тканям, нервам и кровеносным сосудам. Лучше, если вправление вывиха будет сделано до появления отеков и развития мышечного спазма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Травматолог после рентгенологического обследования вправит вывих, а на поврежденный сустав наложит гипсовую повязку до срастания разорванной капсулы сустава и связок. В дальнейшем возможно лечение на дому. Однако если после вправления вывиха больной жалуется на боль или холод в конечности, ее онемение, это свидетельствует о том, что повязка слишком тугая и в поврежденном месте недостаточное кровообращение. Такие боли и давление могут ощущаться внутри повязки или гипса или вне их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Если боль и давление ощущаются как внутри повязки или гипса, так и вне их, необходимо немедленно обратиться за медицинской помощью.</w:t>
      </w:r>
    </w:p>
    <w:p>
      <w:pPr>
        <w:pStyle w:val="Normal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Бороться с болями в поврежденной конечности дома после консультации и лечения у врача можно путем приема обезболивающих препаратов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Симптомы двустороннего вывиха челюсти:</w:t>
      </w:r>
      <w:r>
        <w:rPr>
          <w:rFonts w:eastAsia="Arial Unicode MS"/>
        </w:rPr>
        <w:t> рот широко открыт, челюсть выдвинута, речь и глотание затруднен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ервая помощь состоит в прикрытии рта повязкой или платком для предотвращения попадания мельчайших инородных тел ( мошки, пыль и т.д.) в верхние дыхательные пути; челюсть поддерживать повязкой и прикладывать холодные компрессы. Больного срочно направить к врачу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ывих в ступне часто путают с растяжением связок сустава. Разница между ними определяется тем, что при растяжении можно ходить, хотя и с трудом, двигать ступней или пальцами. При вывихе это невозможно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и вывихе нельзя применять согревающие компресс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им средством нужно зафиксировать вывих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Для этого используются транспортные шины, специальные повязки или любые подручные средства. Для иммобилизации верхней конечности можно использовать косынку, узкие концы которой завязывают через ше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Иммобилизация</w:t>
      </w:r>
      <w:r>
        <w:rPr>
          <w:rFonts w:eastAsia="Arial Unicode MS"/>
        </w:rPr>
        <w:t xml:space="preserve"> - это не более чем шинирование места вывиха после его вправки. Вы можете использовать любой доступный в не городских условиях материал для шины или вы можете вместо шины закрепить конечность к телу.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ри вывихе нижней конечности под нее и с боков подкладывают шины или доски и прибинтовывают к ним конечность. При вывихе пальцев кисти производят иммобилизацию всей кисти к какой либо ровной твердой поверхности. В области суставов между шиной и конечностью прокладывают слой ваты. При вывихе нижней челюсти под нее подводят пращевидную повязку (напоминает повязку, надеваемую на руку дежурным), концы которой перекрестным образом завязывают на затылк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омните: ни в коем случае нельзя пытаться самому вправить вывих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5. Подведение итога урока: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Что такое вывих?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и каких условиях человек может получить вывих?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каким признакам мы можем определить, что у человека вывих?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акую помощь вы окажите человеку, который получил вывих?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6. Домашнее задани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Записи в тетрад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Arial Unicode MS"/>
          <w:b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http://www.sferatb.by/index.php/informatsiya/instruktsii/okazanie-pervoj-meditsinskoj-pomoshchi-pmp/120-pervaya-pomoshch-pri-vyvikhak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</w:rPr>
        <w:t>http://oskal.clan.su/publ/16-1-0-41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http://www.ducati-russia.ru/forum/f4/thread-t3121.html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http://health.wild-mistress.ru/wm/health.nsf/publicall/2012-01-07-1097397.html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bCs/>
        </w:rPr>
        <w:t>http://www.med39.ru/help/vyvich.htm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http://rr34.ru/chs-travmyi-kostey-i-sustavov-2.html#readmo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</w:rPr>
        <w:t>http://forca.ru/instrukcii/drugoe/priemy-okazaniya-pervoi-pomoschi-postradavshim-ot-elektricheskogo-toka.html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>http://www.stomport.ru/diagnosis/show/id/126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http://s53.radikal.ru/i142/1103/82/df9b77b34edf.jp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>http://svatovo.ws/health/jaw.html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оверочная работ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Дайте определение ушибу -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При каких условиях человек может получить ушиб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1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2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3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Перечислите признаки, по которым можно определить ушиб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. Какую помощь нужно оказать человеку, который получил ушиб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оверочная работ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Дайте определение ушибу -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При каких условиях человек может получить ушиб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1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2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 xml:space="preserve">3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Перечислите признаки, по которым можно определить ушиб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. Какую помощь нужно оказать человеку, который получил ушиб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user</dc:creator>
  <dc:description/>
  <cp:keywords/>
  <dc:language>en-US</dc:language>
  <cp:lastModifiedBy>Samsung</cp:lastModifiedBy>
  <cp:lastPrinted>2002-01-01T02:07:00Z</cp:lastPrinted>
  <dcterms:modified xsi:type="dcterms:W3CDTF">2014-06-29T23:04:00Z</dcterms:modified>
  <cp:revision>5</cp:revision>
  <dc:subject/>
  <dc:title/>
</cp:coreProperties>
</file>