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5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 часа (1 час в неделю). Учебник: А.Т.Смирнов «Основы безопасности жизнедеятельности. 5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 и защита человека в опасных и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еловек, среда его обитания, безопасность чело-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 как среда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i/>
                <w:i/>
              </w:rPr>
            </w:pPr>
            <w:r>
              <w:rPr>
                <w:i/>
              </w:rPr>
              <w:t>Жилище человека, особенности жизнеобеспечения ж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природных условий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i/>
                <w:i/>
              </w:rPr>
            </w:pPr>
            <w:r>
              <w:rPr>
                <w:i/>
              </w:rPr>
              <w:t>Взаимоотношения людей, проживающих в городе,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-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" w:hanging="0"/>
              <w:rPr>
                <w:i/>
                <w:i/>
              </w:rPr>
            </w:pPr>
            <w:r>
              <w:rPr>
                <w:i/>
              </w:rPr>
              <w:t>Основы безопасности жизнедеятельност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асные ситуаци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7" w:hanging="0"/>
              <w:rPr>
                <w:i/>
                <w:i/>
              </w:rPr>
            </w:pPr>
            <w:r>
              <w:rPr>
                <w:i/>
              </w:rPr>
              <w:t>Дорожное движение, безопасность участник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-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6" w:hanging="0"/>
              <w:rPr>
                <w:i/>
                <w:i/>
              </w:rPr>
            </w:pPr>
            <w:r>
              <w:rPr>
                <w:i/>
              </w:rPr>
              <w:t>Пассажир. Безопасность пасса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е поведение в бытов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-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асные ситуации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асные ситуаци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Криминогенные ситуации и лич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Обеспечение личной безопасност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Обеспечение личной безопасности на у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резвычайные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резвычайные ситуации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i/>
                <w:i/>
              </w:rPr>
            </w:pPr>
            <w:r>
              <w:rPr>
                <w:i/>
              </w:rPr>
              <w:t xml:space="preserve">Чрезвычайные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ситуации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i/>
                <w:i/>
              </w:rPr>
            </w:pPr>
            <w:r>
              <w:rPr>
                <w:i/>
              </w:rPr>
              <w:t xml:space="preserve">Чрезвычайные </w:t>
            </w:r>
          </w:p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ситуаци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Практические занятия по отработке действий в случае возникновения чрезвычайной ситуации природного ил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i/>
                <w:i/>
              </w:rPr>
            </w:pPr>
            <w:r>
              <w:rPr>
                <w:i/>
              </w:rPr>
              <w:t>Возрастные особенности  развития  человека  и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О здоровом образе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1" w:hanging="0"/>
              <w:rPr>
                <w:i/>
                <w:i/>
              </w:rPr>
            </w:pPr>
            <w:r>
              <w:rPr>
                <w:i/>
              </w:rPr>
              <w:t>Двигательная активность и закаливание организма необходимые условия укрепления 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rPr>
                <w:i/>
                <w:i/>
              </w:rPr>
            </w:pPr>
            <w:r>
              <w:rPr>
                <w:i/>
              </w:rPr>
              <w:t>Рациональное питание. Гигиена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i/>
                <w:i/>
              </w:rPr>
            </w:pPr>
            <w:r>
              <w:rPr>
                <w:i/>
              </w:rPr>
              <w:t>Вредные привычки и их влияние на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i/>
                <w:i/>
              </w:rPr>
            </w:pPr>
            <w:r>
              <w:rPr>
                <w:i/>
              </w:rPr>
              <w:t>Здоровый образ жизни и профилактика вредных привычек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8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рвая медицинская  помощь и правила ее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-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ервая медицинская помощь при различных ви</w:t>
              <w:softHyphen/>
              <w:t xml:space="preserve">дах пов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-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Оказание первой медицинской помощи при ушибах, ссадинах, носовом кровотечении (прак</w:t>
              <w:softHyphen/>
              <w:t xml:space="preserve">тические занят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04-11.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4-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Первая медицинская помощь при отравлениях (практические занят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4-25.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4-02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5-09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5-16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5-23.0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5-30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right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3</w:t>
            </w: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6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 часа (1 час в неделю). Учебник: А.Т.Смирнов «Основы безопасности жизнедеятельности.6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 человека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дготовка к активному отдыху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а и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-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ктивный отдых на природе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равила безопасности при активном отдыхе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-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и  проведение пеших походов на равнинной и гор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и  проведение лыжных п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-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альний и выездной туризм, меры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оры, оказывающие влияние на безопасность человека в дальнем и выездном туриз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лиматизация человека в различных климатических условиях.  Аклиматизация человека в горн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при следовании к местам отдыха вод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при следовании к местам отдыха воздуш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ое пребывание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бровольная автономия человека в природной среде. Вынужденная автономия человека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пасные ситуации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погод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усы насекомых и защита от них.  Клещевой энцефалит и его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просы личной гигиены и оказание первой медицинской помощи в природ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доровье человека и факторы, на него вли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 и его влияние на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неблагоприятной окружающей среды на здоровье человека. Влияние социальной среды на развитие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ияние наркотиков и психоактивных веществ на здоровье человека. Профилактика употребления наркотиков и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right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7 классе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 часа (1 час в неделю). Учебник: А.Т.Смирнов «Основы безопасности жизнедеятельности.7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зопасность и защита человека в опасных 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личные природные явления и причины их возникновения Общая характеристика природ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и чрезвычайные ситуации. Общие понятия и о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резвычайные ситуации геологическ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-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летрясение. Причины возникновения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последствий землетрясений Правила безопасного поведения населения при землетряс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-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резвычайные ситуации метеорологическ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аганы и бури, причины возникновения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-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ер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резвычайные ситуации гидрологическ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последствий наводнений Рекомендации населению по действиям при угрозе и во время навод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и и их последствия. Защита населения от последствий селев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резвычайные ситуации биологического проис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ид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пизоотии и эпифито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ческая уравновеш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личности подростка при взаимоотношении со взрослыми и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вая медицинская помощь и правила её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-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right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8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часа(1 час в неделю). Учебник: А.Т.Смирнов «Основы безопасности жизнедеятельности.8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езопасность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ы ДТП и травматизм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итель, формирование качеств безопасного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езопасность на водоё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е поведение на водоёмах в различ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ый отдых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Экология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С техногенного характера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ификация ЧС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ии на радиационно-опасных объектах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арии на гидротехнических сооружениях и их послед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6ие защиты населения от аварий на гидротехнических соору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рганизация защиты населения от ЧС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овещение о ЧС техногенного характер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вакуац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ие понятия о здоровье как основной ценности человека.Индивидуальное здоровье, его физическая, духовная и социальная су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Ж как необходимое условие сохранения и укрепления здоровья человека 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Ж и профилактика основных неинфекционных заболевани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редные привычки и их влияние на здоровь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Ж и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острадавшим и её значение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ри отравлении АХОВ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ри травмах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ри утоплении (практически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9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 часа (1 час в неделю).Учебник: А.Т.Смирнов «Основы безопасности жизнедеятельности.9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оссия в мировом со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безопасность России в мировом со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ые интересы России в современном мире Основные угрозы национальным интересам и безопасн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ЧС природного и техногенного характера как угроза национальной безопасн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С природного характера, их причины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С техногенного характера, их причины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ые угрозы национальной безопасн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рганизационная основа по защите населения страны от ЧС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ая государственная система предупреждения и ликвидации ЧС (РС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С России – федеральный орган управления в области защиты населения и территорий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иторинг и прогнозирование ЧС. Инженерная защита населения и территорий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овещение населения о ЧС. Эвакуац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террористических акций, их цели и их способы осуществления. Законодательная и нормативно-правовая база по организации борьбы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борьбы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илактика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Факторы, разрушающие репродуктивное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о ВИЧ-инфекции и СП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ак и семь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и здоровый образ жизни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семейного права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ри массовых пора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П при передозировке в прием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10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часа(1час в неделю). Учебник: А.Т.Смирнов «Основы безопасности жизнедеятельности.10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-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личности, общества,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еспечение личной безопасности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номное пребывание человека в природной сред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подготовка к автономному существованию в природ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на дор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в криминоген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личной безопасности при угрозе террористического ак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-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ая безопасность в условиях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резвычайные ситуации природного характера и возможные их последств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населения по обеспечению личной безопасности в чрезвычайных ситуациях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резвычайные ситуации техногенного характера и возможные их последств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омендации населению по обеспечению личной безопасности в чрезвычайных ситуациях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0-1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овременный комплекс проблем безопасности во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енные угрозы национальной безопасности России и национальная оборон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современных войн и вооружённых конфли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0-25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терроризм - угроза национальной безопасности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0-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котизм и национальная безопасност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1-0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щита населения от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ормативно-правовая база  Российской Федерации по обеспечению безопасности личности, общества,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коны и другие нормативно-правовые акты Российской Федерации по обеспечению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-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доровый образ жизни и его составля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ажданская оборона – составная часть обороноспособности стран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 оружия и его поражающие ф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оружённые Силы Российской Федерации – защитники нашего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создания Вооружённых Сил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мяти поколений – дни воинской слав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Вооружённых Сил Российской Федерации. Руководство и управление Вооружёнными Силам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ды Вооружённых Сил Российской Федерации и рода в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опутные войска, Военно-Воздушные Силы, их состав и пред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-Морской флот, Ракетные войска стратегического назначения, их состав и пред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душно-десантные войска, Космические войска, их состав и предназначение. Вооружение и военная техник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йска и воинские формирования, не входящие в состав Вооружё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Боевые традиции Вооружённых Сил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жба и войсковое товарищество – основы боевой готовности частей и подраз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ые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 курса ОБЖ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11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34часа(1 час в неделю). Учебник: А.Т.Смирнов «Основы безопасности жизнедеятельности.11 кл.» М.: Просвещение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5"/>
        <w:gridCol w:w="1843"/>
        <w:gridCol w:w="2552"/>
        <w:gridCol w:w="2409"/>
      </w:tblGrid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и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а, темы и урок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ые сроки из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-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беспечение личной безопасности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. Права и обязанности граждан в области пожарной безопас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личной безопасности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-0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на водоёмах в различное время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09-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личной безопасности в различных бытов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9-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рганизационные основы борьбы с терроризмом и наркобизнесом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 – правовая база борьбы с терроризм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террористическая  операция и условия её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09-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09-04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0-18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-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Нравственность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 личной гигиен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1-1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екции, передаваемые половым путём. Меры по их профилактик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нятие о ВИЧ-инфекции и СПИДе. Меры профилактики. ВИЧ-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10-2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я в современном обществе. Законодательство и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вая медицинская помощь при неотложных состоя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авила оказания первой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а остановки артериального крово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иммобилизации и переноски пострадав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травах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вая медицинская помощь при черепно-мозговой травме, травме груди, травме жив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травах в области таза, при повреждениях позвоночника, сп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военной безопасност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оружённые Силы Российской Федерации – основа обороны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и и основные задачи современных Вооружённых Сил Ро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 РФ в борьбе с терроризм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имволы воинской ч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евое Знамя воинской части – символ воинской чести, достоинства и слав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дена – почётные награды за воинские отличие и заслуги в бою и военной служб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ая форма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инская обяз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ые понятия о воинской обязанност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воинского учё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воначальная постановка граждан на воинский уч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нности граждан по воинскому учёт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подготовка граждан к военной службе Требования к индивидуальным качествам специалистов по  сходным воинским долж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граждан по военно-учётным специальностям Добровольная подготовка граждан к воен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медицинского освидетельствования граждан при постановке их на воинский учё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ый психологический отбор и его предназначение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Особенности воен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ус военнослужаще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енные аспекты международного пр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воинские у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оеннослужащий – вооружённый защитник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Честь и достоинство воина Вооружённых Сил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еннослужащий – вооружённый защитник Оте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сть и достоинство воина Вооружённых Сил 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итуалы Вооружё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туалы Вооружё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хождение военной службы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хождение военной службы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хождение военной службы по контракту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час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540" w:gutter="0" w:header="708" w:top="900" w:footer="708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программно-методическом обеспечении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32"/>
        <w:gridCol w:w="2815"/>
        <w:gridCol w:w="1192"/>
        <w:gridCol w:w="1080"/>
        <w:gridCol w:w="3600"/>
        <w:gridCol w:w="1260"/>
        <w:gridCol w:w="3420"/>
      </w:tblGrid>
      <w:tr>
        <w:trPr>
          <w:trHeight w:val="8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автор, название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учебника, автор, год издания</w:t>
            </w:r>
          </w:p>
        </w:tc>
      </w:tr>
      <w:tr>
        <w:trPr>
          <w:trHeight w:val="8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Т. Смир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5-11 классы»</w:t>
            </w:r>
          </w:p>
          <w:p>
            <w:pPr>
              <w:pStyle w:val="Normal"/>
              <w:ind w:right="-395" w:first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-395" w:first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5 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6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7 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8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9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10 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ы безопасности жизнедеятельности 11к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.Т. Смирнов 2012 г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57:00Z</dcterms:created>
  <dc:creator>User</dc:creator>
  <dc:description/>
  <cp:keywords/>
  <dc:language>en-US</dc:language>
  <cp:lastModifiedBy>Samsung</cp:lastModifiedBy>
  <cp:lastPrinted>2012-08-26T13:25:00Z</cp:lastPrinted>
  <dcterms:modified xsi:type="dcterms:W3CDTF">2014-06-29T22:35:00Z</dcterms:modified>
  <cp:revision>9</cp:revision>
  <dc:subject/>
  <dc:title>Календарно-тематическое планирование курса ОБЖ</dc:title>
</cp:coreProperties>
</file>