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методические установки вокально-хорового обучения</w:t>
      </w:r>
    </w:p>
    <w:p>
      <w:pPr>
        <w:pStyle w:val="Normal"/>
        <w:jc w:val="both"/>
        <w:rPr>
          <w:b/>
          <w:b/>
          <w:sz w:val="28"/>
          <w:szCs w:val="28"/>
        </w:rPr>
      </w:pPr>
      <w:r>
        <w:rPr>
          <w:b/>
          <w:sz w:val="28"/>
          <w:szCs w:val="28"/>
        </w:rPr>
      </w:r>
    </w:p>
    <w:p>
      <w:pPr>
        <w:pStyle w:val="Normal"/>
        <w:jc w:val="both"/>
        <w:rPr/>
      </w:pPr>
      <w:r>
        <w:rPr/>
        <w:t>Детская хоровая самодеятельность во всех сферах ее проявления является основной формой приобщения широкого круга детей к музыкальной культуре и самодеятельному художественному творчеству.</w:t>
      </w:r>
    </w:p>
    <w:p>
      <w:pPr>
        <w:pStyle w:val="Normal"/>
        <w:jc w:val="both"/>
        <w:rPr/>
      </w:pPr>
      <w:r>
        <w:rPr/>
        <w:t>Среди разнообразных видов детского художественного творчества особенно привлекательно и эффективно хоровое пение, социальная и эстетическая природа которого создает благоприятные предпосылки для комплексного воспитания подрастающего поколения. Само по себе коллективное пение является прекрасной психологической и эстетической средой для формирования лучших качеств личности.</w:t>
      </w:r>
    </w:p>
    <w:p>
      <w:pPr>
        <w:pStyle w:val="Normal"/>
        <w:jc w:val="both"/>
        <w:rPr/>
      </w:pPr>
      <w:r>
        <w:rPr/>
        <w:t>Детская хоровая самодеятельность является чрезвычайно важным аспектом культурно-просветительной работы, по своей массовости, демократичности и доступности она имеет ряд преимуществ перед другими видами самодеятельности.</w:t>
      </w:r>
    </w:p>
    <w:p>
      <w:pPr>
        <w:pStyle w:val="Normal"/>
        <w:jc w:val="both"/>
        <w:rPr/>
      </w:pPr>
      <w:r>
        <w:rPr/>
        <w:t>Детское хоровое пение является активным творческим досугом, развивающим мышление детей. Хоровой коллектив выступает как действенная форма не только эстетического воспитания подрастающего поколения, но и воспитания социальной активности личности, что является особо важным на современном этапе развития социального общества.</w:t>
      </w:r>
    </w:p>
    <w:p>
      <w:pPr>
        <w:pStyle w:val="Normal"/>
        <w:jc w:val="both"/>
        <w:rPr/>
      </w:pPr>
      <w:r>
        <w:rPr/>
      </w:r>
    </w:p>
    <w:p>
      <w:pPr>
        <w:pStyle w:val="Normal"/>
        <w:jc w:val="both"/>
        <w:rPr/>
      </w:pPr>
      <w:r>
        <w:rPr/>
        <w:t>Работа в хоре ведется по двум направлениям:</w:t>
      </w:r>
    </w:p>
    <w:p>
      <w:pPr>
        <w:pStyle w:val="Normal"/>
        <w:numPr>
          <w:ilvl w:val="0"/>
          <w:numId w:val="1"/>
        </w:numPr>
        <w:jc w:val="both"/>
        <w:rPr/>
      </w:pPr>
      <w:r>
        <w:rPr/>
        <w:t>грамотное звукоизвлечение с точки зрения классического вокала;</w:t>
      </w:r>
    </w:p>
    <w:p>
      <w:pPr>
        <w:pStyle w:val="Normal"/>
        <w:numPr>
          <w:ilvl w:val="0"/>
          <w:numId w:val="1"/>
        </w:numPr>
        <w:jc w:val="both"/>
        <w:rPr/>
      </w:pPr>
      <w:r>
        <w:rPr/>
        <w:t>нахождение звуковой выразительности. Это связано с эмоционально-образным прочтением текста.</w:t>
      </w:r>
    </w:p>
    <w:p>
      <w:pPr>
        <w:pStyle w:val="Normal"/>
        <w:jc w:val="both"/>
        <w:rPr/>
      </w:pPr>
      <w:r>
        <w:rPr/>
        <w:t>Хормейстер с первых моментов общения с хоровым коллективом начинает работать над звуком.</w:t>
      </w:r>
    </w:p>
    <w:p>
      <w:pPr>
        <w:pStyle w:val="Normal"/>
        <w:jc w:val="both"/>
        <w:rPr/>
      </w:pPr>
      <w:r>
        <w:rPr/>
      </w:r>
    </w:p>
    <w:p>
      <w:pPr>
        <w:pStyle w:val="Normal"/>
        <w:jc w:val="both"/>
        <w:rPr/>
      </w:pPr>
      <w:r>
        <w:rPr/>
        <w:t>Занятия начинаются с распевок:</w:t>
      </w:r>
    </w:p>
    <w:p>
      <w:pPr>
        <w:pStyle w:val="Normal"/>
        <w:jc w:val="both"/>
        <w:rPr/>
      </w:pPr>
      <w:r>
        <w:rPr/>
        <w:t>- распевки на интонирование, дикцию, дыхание закладывают основы правильного звукообразования;</w:t>
      </w:r>
    </w:p>
    <w:p>
      <w:pPr>
        <w:pStyle w:val="Normal"/>
        <w:jc w:val="both"/>
        <w:rPr/>
      </w:pPr>
      <w:r>
        <w:rPr/>
        <w:t>- распевки на естественное расширение диапазона способствуют дальнейшему вокальному развитию;</w:t>
      </w:r>
    </w:p>
    <w:p>
      <w:pPr>
        <w:pStyle w:val="Normal"/>
        <w:jc w:val="both"/>
        <w:rPr/>
      </w:pPr>
      <w:r>
        <w:rPr/>
        <w:t xml:space="preserve">Успех распевке обеспечивает не количество, а качество этой распевки. Именно в распевках хору прививается определенное качество звука, ведется работа над тембрами, над подвижностью голосов (чем распевка быстрее, тем проще она должна быть интонационно). </w:t>
      </w:r>
    </w:p>
    <w:p>
      <w:pPr>
        <w:pStyle w:val="Normal"/>
        <w:jc w:val="both"/>
        <w:rPr/>
      </w:pPr>
      <w:r>
        <w:rPr/>
        <w:t>Каждый хормейстер имеет ряд упражнений. И все они имеют свою целевую направленность:</w:t>
      </w:r>
    </w:p>
    <w:p>
      <w:pPr>
        <w:pStyle w:val="Normal"/>
        <w:numPr>
          <w:ilvl w:val="0"/>
          <w:numId w:val="2"/>
        </w:numPr>
        <w:jc w:val="both"/>
        <w:rPr/>
      </w:pPr>
      <w:r>
        <w:rPr/>
        <w:t>дыхание;</w:t>
      </w:r>
    </w:p>
    <w:p>
      <w:pPr>
        <w:pStyle w:val="Normal"/>
        <w:numPr>
          <w:ilvl w:val="0"/>
          <w:numId w:val="2"/>
        </w:numPr>
        <w:jc w:val="both"/>
        <w:rPr/>
      </w:pPr>
      <w:r>
        <w:rPr/>
        <w:t>округлая манера звукообразования;</w:t>
      </w:r>
    </w:p>
    <w:p>
      <w:pPr>
        <w:pStyle w:val="Normal"/>
        <w:numPr>
          <w:ilvl w:val="0"/>
          <w:numId w:val="2"/>
        </w:numPr>
        <w:jc w:val="both"/>
        <w:rPr/>
      </w:pPr>
      <w:r>
        <w:rPr/>
        <w:t>выравнивание регистров;</w:t>
      </w:r>
    </w:p>
    <w:p>
      <w:pPr>
        <w:pStyle w:val="Normal"/>
        <w:numPr>
          <w:ilvl w:val="0"/>
          <w:numId w:val="2"/>
        </w:numPr>
        <w:jc w:val="both"/>
        <w:rPr/>
      </w:pPr>
      <w:r>
        <w:rPr/>
        <w:t>четкая дикция, основанная на грамотной артикуляции.</w:t>
      </w:r>
    </w:p>
    <w:p>
      <w:pPr>
        <w:pStyle w:val="Normal"/>
        <w:jc w:val="both"/>
        <w:rPr>
          <w:b/>
          <w:b/>
        </w:rPr>
      </w:pPr>
      <w:r>
        <w:rPr>
          <w:b/>
        </w:rPr>
      </w:r>
    </w:p>
    <w:p>
      <w:pPr>
        <w:pStyle w:val="Normal"/>
        <w:jc w:val="both"/>
        <w:rPr/>
      </w:pPr>
      <w:r>
        <w:rPr>
          <w:b/>
        </w:rPr>
        <w:t>Певческая установка</w:t>
      </w:r>
      <w:r>
        <w:rPr/>
        <w:t xml:space="preserve"> -  при пении нельзя ни сидеть, ни стоять расслабленно; необходимо сохранять ощущение постоянной внутренней и внешней подтянутости.  Голову держать прямо, свободно, не опуская вниз и не запрокидывая. Сидеть на краешке стула, опираясь на ноги. Корпус держать прямо без напряжения, руки свободно лежат на коленях. </w:t>
      </w:r>
    </w:p>
    <w:p>
      <w:pPr>
        <w:pStyle w:val="Normal"/>
        <w:jc w:val="both"/>
        <w:rPr/>
      </w:pPr>
      <w:r>
        <w:rPr/>
        <w:t>Сидеть, положив нога на ногу, недопустимо, ибо такое положение затрудняет работу мышц живота при пении.</w:t>
      </w:r>
    </w:p>
    <w:p>
      <w:pPr>
        <w:pStyle w:val="Normal"/>
        <w:jc w:val="both"/>
        <w:rPr/>
      </w:pPr>
      <w:r>
        <w:rPr/>
      </w:r>
    </w:p>
    <w:p>
      <w:pPr>
        <w:pStyle w:val="Normal"/>
        <w:jc w:val="both"/>
        <w:rPr/>
      </w:pPr>
      <w:r>
        <w:rPr>
          <w:b/>
        </w:rPr>
        <w:t xml:space="preserve">Дыхание </w:t>
      </w:r>
      <w:r>
        <w:rPr/>
        <w:t>– один из важнейших певческих навыков, благодаря которому возникает чистота интонирования, напевность, легкость пения. Развитие дыхания во время пения предполагает формирование умений дышать между фразами, экономно расходуя воздух.</w:t>
      </w:r>
    </w:p>
    <w:p>
      <w:pPr>
        <w:pStyle w:val="Normal"/>
        <w:jc w:val="both"/>
        <w:rPr/>
      </w:pPr>
      <w:r>
        <w:rPr/>
        <w:t>От правильного дыхания зависит качество звука. Вдох должен быть бесшумным, умеренно глубоким. Необходимо избегать перебора воздуха. Вдох должен быть смешанным (через рот и через нос одновременно). После умеренного вдоха следует сделать краткую задержку дыхания на вдыхательной установке. На этой задержке вдыхательного состояния надо атаковать (начать) звук.</w:t>
      </w:r>
    </w:p>
    <w:p>
      <w:pPr>
        <w:pStyle w:val="Normal"/>
        <w:jc w:val="both"/>
        <w:rPr/>
      </w:pPr>
      <w:r>
        <w:rPr/>
        <w:t>Выдох должен быть плавным, без толчков, лишнего напряжения. Длительность и сила дыхания развиваются в процессе пения. Певческое дыхание осваивается только на звуковых упражнениях, когда в работе участвуют гортань и другие отделы голосового аппарата. Характер вдоха, его длительность и объем фиксируются музыкальной фразой и выразительными задачами.</w:t>
      </w:r>
    </w:p>
    <w:p>
      <w:pPr>
        <w:pStyle w:val="Normal"/>
        <w:jc w:val="both"/>
        <w:rPr/>
      </w:pPr>
      <w:r>
        <w:rPr/>
      </w:r>
    </w:p>
    <w:p>
      <w:pPr>
        <w:pStyle w:val="Normal"/>
        <w:jc w:val="both"/>
        <w:rPr/>
      </w:pPr>
      <w:r>
        <w:rPr>
          <w:b/>
        </w:rPr>
        <w:t>Звукообразование</w:t>
      </w:r>
      <w:r>
        <w:rPr/>
        <w:t xml:space="preserve"> – умение, связанное с извлечением голосом звуков определенного качества, отвечающих вокальным требованиям: легкости, напевности, мягкости. Для школьника воссоздать нужное качество звука в пении чрезвычайно трудно. Развитие данного умения связанно с пением без крика и напряжения, с протяжным пропеванием долгих звуков, с постепенным расширением диапазона. </w:t>
      </w:r>
    </w:p>
    <w:p>
      <w:pPr>
        <w:pStyle w:val="Normal"/>
        <w:jc w:val="both"/>
        <w:rPr/>
      </w:pPr>
      <w:r>
        <w:rPr/>
        <w:t xml:space="preserve"> </w:t>
      </w:r>
      <w:r>
        <w:rPr/>
        <w:t>Эти составляющие не могут существовать отдельно друг от друга. Работая над одной из них, невольно затрагиваешь другие составляющие, развивая их именно в совокупности можно добиться; правильного, чистого исполнения.</w:t>
      </w:r>
    </w:p>
    <w:p>
      <w:pPr>
        <w:pStyle w:val="Normal"/>
        <w:jc w:val="both"/>
        <w:rPr/>
      </w:pPr>
      <w:r>
        <w:rPr/>
        <w:t xml:space="preserve">В основе звукообразования лежат: связное пение (легато), активная ( но нефорсированная) подача звука, выработка высокого головного звучания наряду с использованием микстового (смешанного) и грудного регистра, в особенности у низких детских голосов, для которых грудной регистр является естественным. В возрасте до десяти лет верхние звуки детского голоса имеют фальцетное звучание, которое по мере развития организма переходит в смешанное. </w:t>
      </w:r>
    </w:p>
    <w:p>
      <w:pPr>
        <w:pStyle w:val="Normal"/>
        <w:jc w:val="both"/>
        <w:rPr/>
      </w:pPr>
      <w:r>
        <w:rPr/>
        <w:t xml:space="preserve"> </w:t>
      </w:r>
      <w:r>
        <w:rPr/>
        <w:t>Важным при голосообразовании является положение гортани. При пении форма ротоглоточной трубы изменяется в зависимости от оптимального для данного певца рабочего положения гортани. Полости ее расширяются, значительно увеличивается объем ротовой полости за счет опускания нижней челюсти и поднятия мягкого неба. Постоянно слегка расширенный отдел глотки и умеренно приподнятое мягкое небо создают наилучшие акустические условия для округления гласных. Поэтому рот при пении открывается больше, чем когда человек просто говорит.</w:t>
      </w:r>
    </w:p>
    <w:p>
      <w:pPr>
        <w:pStyle w:val="Normal"/>
        <w:jc w:val="both"/>
        <w:rPr>
          <w:b/>
          <w:b/>
        </w:rPr>
      </w:pPr>
      <w:r>
        <w:rPr>
          <w:b/>
        </w:rPr>
      </w:r>
    </w:p>
    <w:p>
      <w:pPr>
        <w:pStyle w:val="Normal"/>
        <w:jc w:val="both"/>
        <w:rPr/>
      </w:pPr>
      <w:r>
        <w:rPr>
          <w:b/>
        </w:rPr>
        <w:t>Выравнивание регистров</w:t>
      </w:r>
      <w:r>
        <w:rPr/>
        <w:t xml:space="preserve"> – по механизму звукообразования, строго говоря, все голоса имеют два регистра – грудной, и головной. Но для плавности переходов из одного в другой искусственно образуется третий – серединный, промежуточного, смешанного звучания, который иногда называют медиум, микст. Это как правило, небольшой участок серединных звуков на рубеже грудного регистров, где как бы перемешивается резонация обоих в однородное звучание – грудно-головное. Если в начальной стадии обучения не придается значения сглаживанию регистровых рубежей, то в дальнейшем голос будет представлять собой сплошные регистровые "пороги". Задача сглаживания, выравнивания регистров состоит в том, чтобы "западающие" звуки: затененные, приглушенные – высветлять до нормальной яркости, а "выпирающие"– слишком светлые – округлять, "ретушировать" до нормальной яркости, добиваясь, таким образом однородности звучания на всем диапазоне.</w:t>
      </w:r>
    </w:p>
    <w:p>
      <w:pPr>
        <w:pStyle w:val="Normal"/>
        <w:jc w:val="both"/>
        <w:rPr/>
      </w:pPr>
      <w:r>
        <w:rPr/>
        <w:t>Суть механизма смешения регистров состоит в умении петь соединенные звуки грудного регистра механизмом головного, а граничащие с головным – приемами грудного, сливая в единое. Разумеется, при смешении регистров нужно уметь дозировать долю участия "груди в голове" и наоборот.</w:t>
      </w:r>
    </w:p>
    <w:p>
      <w:pPr>
        <w:pStyle w:val="Normal"/>
        <w:jc w:val="both"/>
        <w:rPr/>
      </w:pPr>
      <w:r>
        <w:rPr/>
        <w:t>Без должного запаса головной резонации на крайних низах голосу не взмуть к верхам. Низы будут попадать в позицию верхов, подтягиваемые резонацией головы. И, в свою очередь, хорошо опертые верха обретут гибкость, подобно кроне дерева, стоящего на хороших корнях.</w:t>
      </w:r>
    </w:p>
    <w:p>
      <w:pPr>
        <w:pStyle w:val="Normal"/>
        <w:jc w:val="both"/>
        <w:rPr/>
      </w:pPr>
      <w:r>
        <w:rPr/>
        <w:t>В известной мере сглаженность регистров служит критерием культуры вокала, мерилом достоинств школы, технической грамотности певца, компетентности и взыскательности педагога, поскольку правильное слияние регистров не мыслится без хорошего дыхания, уравновешенности резонации, артикуляционной согласованности – верного взаимодействия во всех взаимосвязях компонентов механики" вокала. Поэтому резонно уже с первых шагов обучения проявлять заботу о выравнивании голоса в единый звуковой монолит. В выравнивании регистров поможет работа с динамикой.</w:t>
      </w:r>
    </w:p>
    <w:p>
      <w:pPr>
        <w:pStyle w:val="Normal"/>
        <w:jc w:val="both"/>
        <w:rPr/>
      </w:pPr>
      <w:r>
        <w:rPr/>
        <w:t>Для выработки единой вокальной линии, однородности тембра вокальная методика использует метод «прикрывания» звука. В основу прикрытия звука берется «затемненный», округлый звук. Прикрытие звука осуществляется через округление гласных: гласная «а» звучит с элементом «о», «е» - с элементом «э», «и» - с элементом «ы» при сохранении глубокого певческого дыхания, правильной работы певческих резонаторов.</w:t>
      </w:r>
    </w:p>
    <w:p>
      <w:pPr>
        <w:pStyle w:val="Normal"/>
        <w:jc w:val="both"/>
        <w:rPr>
          <w:b/>
          <w:b/>
        </w:rPr>
      </w:pPr>
      <w:r>
        <w:rPr>
          <w:b/>
        </w:rPr>
      </w:r>
    </w:p>
    <w:p>
      <w:pPr>
        <w:pStyle w:val="Normal"/>
        <w:jc w:val="both"/>
        <w:rPr/>
      </w:pPr>
      <w:r>
        <w:rPr>
          <w:b/>
        </w:rPr>
        <w:t>Певческая дикция</w:t>
      </w:r>
      <w:r>
        <w:rPr/>
        <w:t xml:space="preserve"> – умение правильного произношения слов и звуковых сочетаний в процессе пения. Развитие данного умения связано с четким пропеванием текста песен, выделением отдельных слов, имеющих особую смысловую нагрузку. Дикция напрямую связана с работой артикуляционного аппарата. Разборчивость слов в пении определяется четкостью произнесения согласных звуков. Они должны произноситься активно и быстро. Чтобы не прерывать связного звучания, кантилены, необходимо каждый согласный звук присоединять к последующему слогу, чтобы каждый певческий слог оканчивался гласной. Гласные должны произноситься сразу обретая свою полноту, нельзя долго входить в гласный звук. Вялые губы и язык в пении недопустимы.</w:t>
      </w:r>
    </w:p>
    <w:p>
      <w:pPr>
        <w:pStyle w:val="Normal"/>
        <w:jc w:val="both"/>
        <w:rPr/>
      </w:pPr>
      <w:r>
        <w:rPr/>
        <w:t>Необходимо строго следить за осмысленным и эмоционально окрашенным произнесением слов, что также ведет к повышению разборчивости текста.</w:t>
      </w:r>
    </w:p>
    <w:p>
      <w:pPr>
        <w:pStyle w:val="Normal"/>
        <w:jc w:val="both"/>
        <w:rPr/>
      </w:pPr>
      <w:r>
        <w:rPr/>
        <w:t>Хорошая дикция зависит от активной работы артикуляционного аппарата. Гортань и дыхание в результате своей работы образуют звук певческого голоса определенной высоты, силы и тембра. Для активизации артикуляционного аппарата можно использовать разные скороговорки.</w:t>
      </w:r>
    </w:p>
    <w:p>
      <w:pPr>
        <w:pStyle w:val="Normal"/>
        <w:jc w:val="both"/>
        <w:rPr/>
      </w:pPr>
      <w:r>
        <w:rPr/>
        <w:t>Активная работа артикуляционного аппарата и , как следствие этого, четкая дикция, доносящая до слушателя смысл исполняемого произведения, является необходимым условием работы над созданием художественного образа, выразительного и эмоционального пения.</w:t>
      </w:r>
    </w:p>
    <w:p>
      <w:pPr>
        <w:pStyle w:val="Normal"/>
        <w:jc w:val="both"/>
        <w:rPr/>
      </w:pPr>
      <w:r>
        <w:rPr/>
      </w:r>
    </w:p>
    <w:p>
      <w:pPr>
        <w:pStyle w:val="Normal"/>
        <w:jc w:val="both"/>
        <w:rPr/>
      </w:pPr>
      <w:r>
        <w:rPr>
          <w:b/>
        </w:rPr>
        <w:t>Разучивание песни</w:t>
      </w:r>
      <w:r>
        <w:rPr/>
        <w:t xml:space="preserve"> – самый важный раздел урока. С чего начинать разучивание? Некоторые учителя предлагают учить сначала текст песни – по листкам или с плаката, а уж потом переходить к мелодии. Однако текст в песне неразрывно связан с мелодией, в совокупности они и создают единый художественный образ. Поэтому песню лучше учить по мелодическим фразам. Понятие о фразе дети получают на уроках чтения, закрепляется оно при разучивании песни, при выполнении требования « петь фразу на одном дыхании», « не брать дыхания посреди фразы» или при разборе строения песни ( повторность фраз или их контрастность, схожесть). Выяснение повторности или изменения фраз требует внимания к движению мелодии, ее звуковысотному и ритмическому рисунку. Движение мелодии хорошо усваивается при ее показе рукой. Если мелодия песни сложная, то наиболее трудные фразы целесообразно пропеть на слоги да, ба, ля. Пение без сопровождения помогает выработке более сосредоточенного внимания поющего к звучанию своего голоса и хора в целом. Поэтому учитель должен широко использовать в классе практику пения без сопровождения как один из методов разучивания песен, пусть даже написанных с аккомпанементом. При разучивании песни темп берется немного медленнее заданного композитором, это касается быстрых песен. </w:t>
      </w:r>
    </w:p>
    <w:p>
      <w:pPr>
        <w:pStyle w:val="Normal"/>
        <w:jc w:val="both"/>
        <w:rPr/>
      </w:pPr>
      <w:r>
        <w:rPr/>
        <w:t xml:space="preserve">Работа над выразительностью исполнения сопровождает весь процесс разучивания песни, с самого его начала. С целью закрепления разученной песни можно пропеть ее по рядам, затем отдельно девочки, отдельно мальчики и т д. В зависимости от трудности песни на первом уроке достаточно разучить один куплет, но качественно.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6:00Z</dcterms:created>
  <dc:creator>user</dc:creator>
  <dc:description/>
  <dc:language>en-US</dc:language>
  <cp:lastModifiedBy>user</cp:lastModifiedBy>
  <dcterms:modified xsi:type="dcterms:W3CDTF">2012-05-20T13:01:00Z</dcterms:modified>
  <cp:revision>29</cp:revision>
  <dc:subject/>
  <dc:title/>
</cp:coreProperties>
</file>