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Ролевая игра «Кадры из жизни»</w:t>
      </w:r>
    </w:p>
    <w:p>
      <w:pPr>
        <w:pStyle w:val="Heading"/>
        <w:rPr>
          <w:color w:val="FF0000"/>
        </w:rPr>
      </w:pPr>
      <w:r>
        <w:rPr>
          <w:color w:val="FF0000"/>
        </w:rPr>
        <w:t>Для 8  класса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color w:val="FF0000"/>
          <w:szCs w:val="28"/>
        </w:rPr>
        <w:t>Цель:</w:t>
      </w:r>
      <w:r>
        <w:rPr>
          <w:szCs w:val="28"/>
        </w:rPr>
        <w:t xml:space="preserve"> показать учащимся, как употребление наркотиков, алкоголя и курения може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овлиять на осуществление дальнейших жизненных планов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FF0000"/>
          <w:szCs w:val="28"/>
        </w:rPr>
        <w:t xml:space="preserve">          </w:t>
      </w:r>
      <w:r>
        <w:rPr>
          <w:b w:val="false"/>
          <w:bCs w:val="false"/>
          <w:color w:val="FF0000"/>
          <w:szCs w:val="28"/>
        </w:rPr>
        <w:t>Задачи:</w:t>
      </w:r>
      <w:r>
        <w:rPr>
          <w:b w:val="false"/>
          <w:bCs w:val="false"/>
          <w:szCs w:val="28"/>
        </w:rPr>
        <w:t xml:space="preserve"> 1. Научить учащихся рассуждать о вреде употребления алкоголя и наркотиков.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</w:rPr>
        <w:t xml:space="preserve">                       </w:t>
      </w:r>
      <w:r>
        <w:rPr>
          <w:b w:val="false"/>
          <w:bCs w:val="false"/>
          <w:szCs w:val="28"/>
        </w:rPr>
        <w:t>2. Оценить влияние ПАВ на те события, которые ученики планируют в своей жизни.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</w:rPr>
        <w:t xml:space="preserve">                       </w:t>
      </w:r>
      <w:r>
        <w:rPr>
          <w:b w:val="false"/>
          <w:bCs w:val="false"/>
          <w:szCs w:val="28"/>
        </w:rPr>
        <w:t xml:space="preserve">3. Сформировать у учащихся понимание недопустимости даже однократной 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>пробы наркотика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Оборудование: вырезки из статей, журналов, художественная литература, диапроектор и слайды.</w:t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Ход мероприятия.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онный момен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Ребята, давайте мысленно представим, какие события могут произойти в жизни человека. Запишите эти предложения на доске. К ним можно отнести и окончание школы, поступление в институт, поступление на работу, путешествие в Африку, участие в спортивных соревнованиях и т.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Давайте попробуем представить нашу жизнь через 40 лет. За каким занятием вы себя видите? Кто рядом с вами стоит? Но, чтобы представить картину на 40 лет вперед, нам необходима подготовка ряда предшествующих карти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7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Давайте представим, что снимается фильм о нашей жизни. Ваша задача заключается в том, чтобы описать четыре кадра из «фильма» о своем жизненном пути. Первый кадр должен отражать происходящее через два года после окончания школы. Второй- через 5 лет, третий касается событий, происходящих через 15 лет, последний происходит через 40 лет. Для воссоздания в «фильме» вы можете выбрать столько сфер в жизнедеятельности, сколько сможете: межличностные отношения, профессия, здоровье, семья и детально опишите все кадры. Подобно тому, как обычно происходит в кино, более ранние кадры должны повлечь за собой следующие позже жизненные события. Например, если вы себя видите через 40 лет выдающимся футбольным тренером, то один из предшествующих кадров непременно должен включать в себя игру в футбол на школьном стадионе. Жена или муж также не могут появиться лишь в последнем кадре, один из предшествующих фрагментов должен включать их первую встречу.</w:t>
      </w:r>
    </w:p>
    <w:p>
      <w:pPr>
        <w:pStyle w:val="TextBody"/>
        <w:ind w:left="67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 нас достаточно времени прошло, для описания «кинокадров». Поделитесь пожалуйста своими жизненными эпизодами..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еперь давайте поговорим о последствиях, которые имеют для человека употребление алкоголя, наркотиков, курение и особое внимание обратим на следующие моменты: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употребление делает тебя нездоровым (например, курение ослабляет возможности дыхания);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делает тебя непривлекательным (желтые зубы при курении, затуманенный вид при приеме алкоголя);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стоит тебе денег;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может привести к нарушению закона (вождение автомобиля в нетрезвом виде, хулиганство и т.д.)</w:t>
      </w:r>
    </w:p>
    <w:p>
      <w:pPr>
        <w:pStyle w:val="TextBody"/>
        <w:numPr>
          <w:ilvl w:val="1"/>
          <w:numId w:val="1"/>
        </w:numPr>
        <w:rPr>
          <w:b/>
          <w:b/>
          <w:bCs/>
          <w:szCs w:val="28"/>
        </w:rPr>
      </w:pPr>
      <w:r>
        <w:rPr>
          <w:szCs w:val="28"/>
        </w:rPr>
        <w:t>может подорвать довер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к тебе со стороны окружающих (например, из-за того, что ты постоянно забываешь что-то важное);</w:t>
      </w:r>
    </w:p>
    <w:p>
      <w:pPr>
        <w:pStyle w:val="TextBody"/>
        <w:numPr>
          <w:ilvl w:val="1"/>
          <w:numId w:val="1"/>
        </w:numPr>
        <w:rPr>
          <w:b/>
          <w:b/>
          <w:bCs/>
          <w:szCs w:val="28"/>
        </w:rPr>
      </w:pPr>
      <w:r>
        <w:rPr>
          <w:szCs w:val="28"/>
        </w:rPr>
        <w:t>может погубить тебя (например, от болезни сердца, рака легких, автокатастрофы).</w:t>
      </w:r>
    </w:p>
    <w:p>
      <w:pPr>
        <w:pStyle w:val="TextBody"/>
        <w:ind w:left="13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Давайте обсудим, как влияет употребление табака на те действия, которые</w:t>
      </w:r>
      <w:r>
        <w:rPr>
          <w:b/>
          <w:bCs/>
          <w:szCs w:val="28"/>
        </w:rPr>
        <w:t xml:space="preserve"> </w:t>
      </w:r>
      <w:r>
        <w:rPr>
          <w:szCs w:val="28"/>
        </w:rPr>
        <w:t>люди планируют в своей жизни.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стижения в жизни</w:t>
      </w:r>
      <w:r>
        <w:rPr>
          <w:b/>
          <w:bCs/>
          <w:szCs w:val="28"/>
        </w:rPr>
        <w:t xml:space="preserve">  </w:t>
      </w:r>
      <w:r>
        <w:rPr>
          <w:szCs w:val="28"/>
        </w:rPr>
        <w:t>зависят от действий, которые начинаются уже сейчас. Например, достижение титула лучшего футболиста года зависит от поддержки необходимых физических данных в школьной спортивной команде.</w:t>
      </w:r>
    </w:p>
    <w:p>
      <w:pPr>
        <w:pStyle w:val="TextBody"/>
        <w:ind w:left="67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Давайте возвратимся  к кадрам жизни. На обратной стороне напишите описания жизненного эпизода, который будет в том случае, если вы начнете употреблять наркотики. В этой ситуации жизнь может закончиться задолго до финального кадра по причине смерти от болезни или несчастного случая, связанных с приемом наркотических веществ. В этих случаях вам необходимо заканчивать «кинофильм», уделяя особое внимание своим близким людям (героям их «кинофильма»), которые более других будут потрясены вашим концом жизни.</w:t>
      </w:r>
    </w:p>
    <w:p>
      <w:pPr>
        <w:pStyle w:val="TextBody"/>
        <w:ind w:left="67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тветьте мне на следующие вопросы: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Какая сфера жизни требует более тщательной подготовки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Какая сфера жизни больше всего поражается при употреблении наркотиков? Почему?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О какой сфере жизнедеятельности, пораженной вследствие принятия наркотиков, вы сожалеете больше всего?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color w:val="FF0000"/>
          <w:szCs w:val="28"/>
        </w:rPr>
        <w:t xml:space="preserve">Итог мероприятия: </w:t>
      </w:r>
      <w:r>
        <w:rPr>
          <w:color w:val="FF0000"/>
          <w:szCs w:val="28"/>
        </w:rPr>
        <w:t xml:space="preserve">обсуждение итогов работы. Ребята «кинокартина» вашей жизни, это реальная </w:t>
      </w:r>
    </w:p>
    <w:p>
      <w:pPr>
        <w:pStyle w:val="TextBody"/>
        <w:ind w:left="1035" w:hanging="0"/>
        <w:rPr>
          <w:szCs w:val="28"/>
        </w:rPr>
      </w:pPr>
      <w:r>
        <w:rPr>
          <w:szCs w:val="28"/>
        </w:rPr>
        <w:t>Картина, которая снимается уже сейчас, и курение, употребление алкоголя, наркотиков окажет влияние на дальнейшие кадры, планы на будущее могут разрушиться и никогда не осуществиться.</w:t>
      </w:r>
    </w:p>
    <w:p>
      <w:pPr>
        <w:pStyle w:val="TextBody"/>
        <w:ind w:left="103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35" w:hanging="0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2"/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18:00Z</dcterms:created>
  <dc:creator>Дорогой</dc:creator>
  <dc:description/>
  <cp:keywords/>
  <dc:language>en-US</dc:language>
  <cp:lastModifiedBy>логопед</cp:lastModifiedBy>
  <cp:lastPrinted>2010-09-29T11:53:00Z</cp:lastPrinted>
  <dcterms:modified xsi:type="dcterms:W3CDTF">2010-09-29T07:55:00Z</dcterms:modified>
  <cp:revision>13</cp:revision>
  <dc:subject/>
  <dc:title>Ролевая игра «Кадры из жизни»</dc:title>
</cp:coreProperties>
</file>