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РК в учебном проце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7"/>
        <w:gridCol w:w="3187"/>
        <w:gridCol w:w="4380"/>
        <w:gridCol w:w="1285"/>
        <w:gridCol w:w="227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 содержание изучаемых вопро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оди-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человек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южноуральского говора. Воронов Н.П. «Побег в Индию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Ястребов «Сказка о счастии»</w:t>
            </w:r>
          </w:p>
          <w:p>
            <w:pPr>
              <w:pStyle w:val="Normal"/>
              <w:rPr/>
            </w:pPr>
            <w:r>
              <w:rPr/>
              <w:t>К.А.Шишов «Подснежники» (определить стиль речи, назвать признак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тилях речи</w:t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акаров «Лошади» (признаки текс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</w:t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Макаров «Джурка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</w:t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з газет «Челябинский рабочий», «Вперёд» (способы раскрытия основной мысли текс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анализ</w:t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акаров «Ванька Жуков из детдома»</w:t>
            </w:r>
          </w:p>
          <w:p>
            <w:pPr>
              <w:pStyle w:val="Normal"/>
              <w:rPr/>
            </w:pPr>
            <w:r>
              <w:rPr/>
              <w:t>(знаки препинания при прямой реч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й</w:t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акаров «Лошади» (знаки препинания при диалог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последующей самопроверкой</w:t>
            </w:r>
          </w:p>
          <w:p>
            <w:pPr>
              <w:pStyle w:val="Normal"/>
              <w:rPr/>
            </w:pPr>
            <w:r>
              <w:rPr/>
              <w:t>Наблюдение и анализ</w:t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Година «Утки прилетели на болото» (найти слова с неясным лексическим значение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лексическом значении слова</w:t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Суслов «Берёзы», «Ёлка» (роль использования слов в переносном значен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потреблении слов в переносном значении</w:t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нонимов в толковании лексического значения слова (строки из стихотворений Л.К.Татьяниче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инонимах как сцепляющих словах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 - наименьшая значимая часть слова.</w:t>
            </w:r>
          </w:p>
          <w:p>
            <w:pPr>
              <w:pStyle w:val="Normal"/>
              <w:rPr/>
            </w:pPr>
            <w:r>
              <w:rPr/>
              <w:t>Изменение и образование сл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слов «Река детства» (указать слова, состоящие из одной морфемы, из двух, из трё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комплексным заданием</w:t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слов «Собачья жизнь»</w:t>
            </w:r>
          </w:p>
          <w:p>
            <w:pPr>
              <w:pStyle w:val="Normal"/>
              <w:rPr/>
            </w:pPr>
            <w:r>
              <w:rPr/>
              <w:t>В.Сорокин «Над Челябинском дождь…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 с грамматическим заданием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ницын «Васильки» (роль имён прилагательных в художественных текста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беседа</w:t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ТСЯ- и ТЬСЯ- в глагола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ышаленкова «Ссора» (условия выбора написания –ТСЯ- и –ТЬСЯ-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ый диктант </w:t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ё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ементьев «Летающие цвет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 – тематическое планирование уроков русского языка в 5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51"/>
        <w:gridCol w:w="2694"/>
        <w:gridCol w:w="3685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. Пон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учебные 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 об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курс 5 клас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зучения русского языка. Структура, особенности учебника 5 клас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учебником, уметь быстро найти необходимую информацию: условные обозначения, виды орфограмм, разборов, памятки, слова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челове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Язык-средство человеческого мышления. Единицы языка (звук, слово, предложение). </w:t>
            </w:r>
          </w:p>
          <w:p>
            <w:pPr>
              <w:pStyle w:val="Normal"/>
              <w:rPr/>
            </w:pPr>
            <w:r>
              <w:rPr/>
              <w:t>Общение устное и письмен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языка в жизни общества и государства, в современном мире; роль языка в жизни человека; красоту, богатство, выразительность русского языка. Пользоваться приемами изучающего чтения и слушания. Адекватно воспринимать устную и письменную речь. Записать пословицы о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южноуральского говора. Воронов Н.П. «Побег в Инд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стилях речи и их характеристике. Речевой этик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ать разговорный, научный, художественный стиль речи. Владеть речевым этикетом. Работать  по карточкам. Самостоятельно подбирать  примеры текстов разных стил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Ястребов «Сказка о счастии», К.А. Шишов «Подснежник»   (определение стилей ре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1-4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+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Произношение и правопис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русского языка. Соотношение фонетики и орфографии, произношения и правописания. Транскрип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запись транскрипции слова, применяя специальные знаки. Определять место ударения в сл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рфограмма»,  «морфема», опознавательные признаки орфограммы. Фонетический и морфемный раз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опознавательные признаки орфограмм. Обозначать морфемы с орфограммами. Подбирать проверочные сло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аруживать орфограммы в корнях слов, правильно выделять морфемы. Различать омонимичные и омофоничные корни. Разбирать слово по соста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 согласных в кор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авописания звонких и глухих согласных; графическое обозна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орфограммы – согласные  в корнях слов, правильно выделять морфемы.. Разбирать слово по составу. Работать с орфографическим  и толковым словар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согласных в кор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авописания непроверяемых согласных; графическое обозна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орфограммы – согласные  в корнях слов, правильно выделять морфемы. Разбирать слово по составу. Работать с орфографическим  и толковым словарем, словарем иностранн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о правописания непроизносимых согласных; графическое обозначение орф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орфограммы – согласные в корне слова, правильно выделять морфемы. Разбирать слово по составу. Работать с орфографическим  и толковым словарем, словарем иностран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У, А после шипя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исключения</w:t>
            </w:r>
          </w:p>
          <w:p>
            <w:pPr>
              <w:pStyle w:val="Normal"/>
              <w:rPr/>
            </w:pPr>
            <w:r>
              <w:rPr/>
              <w:t>Графическое обозначение условий выбора правильных напис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орфограммы – согласные  и  гласные  в корнях слов, правильно выделять морфемы. Писать И, У, А после шипя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орфограммы №6;</w:t>
            </w:r>
          </w:p>
          <w:p>
            <w:pPr>
              <w:pStyle w:val="Normal"/>
              <w:rPr/>
            </w:pPr>
            <w:r>
              <w:rPr/>
              <w:t>Правило употребления на письме разделительных ъ и 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орфограмму – разделительный Ъ и Ь в слове. Писать И, У, А после шипящих.  Правильно выделять морф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другими сло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едлога от приставки; орфограм-</w:t>
            </w:r>
          </w:p>
          <w:p>
            <w:pPr>
              <w:pStyle w:val="Normal"/>
              <w:rPr/>
            </w:pPr>
            <w:r>
              <w:rPr/>
              <w:t>ма-пробел; отличие орфограммы- буквы от орфограммы- пробе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едлоги от приставок. Обнаруживать орфограмму – разделительный Ъ и Ь в слове. Писать И, У, А после шипящих.  Правильно выделять морф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</w:t>
            </w:r>
          </w:p>
          <w:p>
            <w:pPr>
              <w:pStyle w:val="Normal"/>
              <w:rPr/>
            </w:pPr>
            <w:r>
              <w:rPr/>
              <w:t>(основная мысль, смысловая законченно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сновные признаки текста. Определять тему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акаров «Лоша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«Хитрый заяц» (По упражнению № 7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план</w:t>
            </w:r>
          </w:p>
          <w:p>
            <w:pPr>
              <w:pStyle w:val="Normal"/>
              <w:jc w:val="center"/>
              <w:rPr/>
            </w:pPr>
            <w:r>
              <w:rPr/>
              <w:t>Части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близко к теме с сохранением средств выраз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 Значение имени существительного,</w:t>
            </w:r>
          </w:p>
          <w:p>
            <w:pPr>
              <w:pStyle w:val="Normal"/>
              <w:rPr/>
            </w:pPr>
            <w:r>
              <w:rPr/>
              <w:t>имени прилагательного,</w:t>
            </w:r>
          </w:p>
          <w:p>
            <w:pPr>
              <w:pStyle w:val="Normal"/>
              <w:rPr/>
            </w:pPr>
            <w:r>
              <w:rPr/>
              <w:t>гла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части речи. Отличать самостоятельные от служебных частей речи. </w:t>
            </w:r>
          </w:p>
          <w:p>
            <w:pPr>
              <w:pStyle w:val="Normal"/>
              <w:rPr/>
            </w:pPr>
            <w:r>
              <w:rPr/>
              <w:t>Составлять</w:t>
            </w:r>
          </w:p>
          <w:p>
            <w:pPr>
              <w:pStyle w:val="Normal"/>
              <w:rPr/>
            </w:pPr>
            <w:r>
              <w:rPr/>
              <w:t>рассказ по карти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 грамматические признаки глагол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глаголы, определять их грамматические признаки,  устанавливать синтаксическую функц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СЯ и – ТЬСЯ в глагол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написания -ТСЯ и -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глаголы неопределенной формы и 3 лица мн. числа.  Уметь правильно задавать вопросы к глагол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окончания глагол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, буквы Е-И в окончаниях глаго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ряжение глаголов, уметь правильно писать соответствующую гласную в личном  окончании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исклю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о о правописании не с глаго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е и узкие темы высказывания, микро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текста. Различать широкую и узкую темы. Озаглавливать текст. Писать сочинение- миниатю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Макаров «Джу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амматические признаки  имени существительного и типы скло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уществительное как часть речи по вопросу  и общему значению. Определять склонение существительного.  Правильно выбирать гласную в падежном окончании существи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, грамматические признаки имени  прилагательно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рилагательное как часть речи по вопросу  и общему значению. Правильно выбирать гласную в  окончании прилага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1,2,3-го лица</w:t>
            </w:r>
          </w:p>
          <w:p>
            <w:pPr>
              <w:pStyle w:val="Normal"/>
              <w:rPr/>
            </w:pPr>
            <w:r>
              <w:rPr/>
              <w:t>Склонение личных местои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местоимение как часть речи по вопросу  и общему значению. Правильно изменять по   падежам местоим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скрытия основной мысли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сновную мысль текста. Находить ключевые слова и словосочетания. Комментировать содержание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з газет «Челябинский рабочий»,</w:t>
            </w:r>
          </w:p>
          <w:p>
            <w:pPr>
              <w:pStyle w:val="Normal"/>
              <w:rPr/>
            </w:pPr>
            <w:r>
              <w:rPr/>
              <w:t>«Вперё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-</w:t>
            </w:r>
          </w:p>
          <w:p>
            <w:pPr>
              <w:pStyle w:val="Normal"/>
              <w:rPr/>
            </w:pPr>
            <w:r>
              <w:rPr/>
              <w:t>ние-миниа-</w:t>
            </w:r>
          </w:p>
          <w:p>
            <w:pPr>
              <w:pStyle w:val="Normal"/>
              <w:rPr/>
            </w:pPr>
            <w:r>
              <w:rPr/>
              <w:t>тю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 по теме «Повторение пройденного в 1-4 класс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изученными орфограмм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грамматические разб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+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интаксис», «пунктуация»</w:t>
            </w:r>
          </w:p>
          <w:p>
            <w:pPr>
              <w:pStyle w:val="Normal"/>
              <w:rPr/>
            </w:pPr>
            <w:r>
              <w:rPr/>
              <w:t>Роль знаков препинания в понимании смысла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синтаксиса в формировании и выражении мысли, различие словосочетания и предложения, словосочетания и сочетания слов, главными членами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Строение словосочет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ловосочетания от слова и предложения</w:t>
            </w:r>
          </w:p>
          <w:p>
            <w:pPr>
              <w:pStyle w:val="Normal"/>
              <w:rPr/>
            </w:pPr>
            <w:r>
              <w:rPr/>
              <w:t>Смысловая связь слов в словосочетании</w:t>
            </w:r>
          </w:p>
          <w:p>
            <w:pPr>
              <w:pStyle w:val="Normal"/>
              <w:rPr/>
            </w:pPr>
            <w:r>
              <w:rPr/>
              <w:t>Главная и зависимая часть в словосочетан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 и выделять словосочетания в составе предложения. Анализировать и характеризовать словосочетания по  морфологическим свойствам  главного слова. Осуществлять выбор падежной формы зависимого слова. Выполнять синтаксический разбор словосоче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ор словосочет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бора словосоче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границы предложений  и способы их передачи в устной и письменной речи. Моделировать предложения в соответствии с коммуникативной задачей высказы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по упр.№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сжатия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з текста основную информацию. Владеть способами сжатия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стых предложений; особенности инто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иды предложения по цели высказывания и эмоциональной окрас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в речи побудительными, вопросительными и восклицательными  предложениями, правильно интонировать их, выделяя голосом нужные по смыслу сло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Памятный день» (упр.№15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чинения (широкая и узкая)</w:t>
            </w:r>
          </w:p>
          <w:p>
            <w:pPr>
              <w:pStyle w:val="Normal"/>
              <w:rPr/>
            </w:pPr>
            <w:r>
              <w:rPr/>
              <w:t>Сочинение на свободную т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ы о событиях, происходящих в жизни.  Редактировать собственные сочинения  с учетом требований  к построению связ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подлежащего</w:t>
            </w:r>
          </w:p>
          <w:p>
            <w:pPr>
              <w:pStyle w:val="Normal"/>
              <w:rPr/>
            </w:pPr>
            <w:r>
              <w:rPr/>
              <w:t>Основа предлож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рамматическую основу предложения.  Определять способы выражения подлежащего и сказуемого.  Производить синтаксический раз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сказуемого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подлежащего и сказуемого, постановка тире между ним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одлежащее и сказуемое и способ выражения.</w:t>
            </w:r>
          </w:p>
          <w:p>
            <w:pPr>
              <w:pStyle w:val="Normal"/>
              <w:rPr/>
            </w:pPr>
            <w:r>
              <w:rPr/>
              <w:t>Применять правило постановки тире между подлежащим и сказуем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аспространён-</w:t>
            </w:r>
          </w:p>
          <w:p>
            <w:pPr>
              <w:pStyle w:val="Normal"/>
              <w:rPr/>
            </w:pPr>
            <w:r>
              <w:rPr/>
              <w:t>ные и нераспространён-</w:t>
            </w:r>
          </w:p>
          <w:p>
            <w:pPr>
              <w:pStyle w:val="Normal"/>
              <w:rPr/>
            </w:pPr>
            <w:r>
              <w:rPr/>
              <w:t>ные предлож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вать главные и второстепенные члены предложения.  Распространять  предложения.  Давать характеристику предло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комплекс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«дополнение», способы выражения до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вать главные и второстепенные члены предложения.  Уметь определять способ выражения членов предложения. Выполнять комплексное задание к тексту. Производить синтаксический разбор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пределение», способы выражения определения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вопросы, способ выражения;</w:t>
            </w:r>
          </w:p>
          <w:p>
            <w:pPr>
              <w:pStyle w:val="Normal"/>
              <w:rPr/>
            </w:pPr>
            <w:r>
              <w:rPr/>
              <w:t>Понятие «обстоятельство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комплекс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2 по теме «Главные и второстепенные члены предло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изученных орфограмм и пункт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рфограммы, выполнять синтаксический разбор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ые признаки постановки запятой между однород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ами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и употреблять в речи однородные члены предложения, производить пунктуационный разбор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бобщающие слова»,</w:t>
            </w:r>
          </w:p>
          <w:p>
            <w:pPr>
              <w:pStyle w:val="Normal"/>
              <w:rPr/>
            </w:pPr>
            <w:r>
              <w:rPr/>
              <w:t>знаки препинания при н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и употреблять в речи обобщающие слова, производить пунктуационный разбор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бращение»;</w:t>
            </w:r>
          </w:p>
          <w:p>
            <w:pPr>
              <w:pStyle w:val="Normal"/>
              <w:rPr/>
            </w:pPr>
            <w:r>
              <w:rPr/>
              <w:t>знаки препинания при обра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и употреблять в речи обращение. Употреблять обращения в диалогической и монологической речи, в письмах, объявлениях и т.д.  Производить пунктуационный разбор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пунктуацион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чевого оформления письма; виды пи-</w:t>
            </w:r>
          </w:p>
          <w:p>
            <w:pPr>
              <w:pStyle w:val="Normal"/>
              <w:rPr/>
            </w:pPr>
            <w:r>
              <w:rPr/>
              <w:t>сем, стили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и употреблять в речи обращение. Употреблять обращения в диалогической и монологической речи, в письмах, объявлениях и т.д. Написать коллективное  письмо Деду Моро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простого предло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интаксический разбор простого осложненного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Ф. П. Решетникова «Опять двой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замысле художника</w:t>
            </w:r>
          </w:p>
          <w:p>
            <w:pPr>
              <w:pStyle w:val="Normal"/>
              <w:rPr/>
            </w:pPr>
            <w:r>
              <w:rPr/>
              <w:t>Рассказ-повествование на основе жанровой карт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по картине. Редактировать собственные сочинения  с учетом требований  к построению связ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отличия простых и сложных предло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сложные предложения в тексте. Определять средства связи в сложном предложении. Объяснять расстановку знаков препинания. Конструировать  сложные и простые осложнен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грамматическая основа сложного предложения. Сложносочиненные и сложноподчиненные предложени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интаксического разб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интаксический разбор сложного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рямая речь», «слова автора»</w:t>
            </w:r>
          </w:p>
          <w:p>
            <w:pPr>
              <w:pStyle w:val="Normal"/>
              <w:rPr/>
            </w:pPr>
            <w:r>
              <w:rPr/>
              <w:t>Схемы предложений  с прямой речью Знаки препи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яснять расстановку знаков препинания в предложениях с прямой речью и диалог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акаров «Ванька Жуков из детдома»</w:t>
            </w:r>
          </w:p>
          <w:p>
            <w:pPr>
              <w:pStyle w:val="Normal"/>
              <w:rPr/>
            </w:pPr>
            <w:r>
              <w:rPr/>
              <w:t>(знаки препинания при прямой ре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иалог», «реплика»</w:t>
            </w:r>
          </w:p>
          <w:p>
            <w:pPr>
              <w:pStyle w:val="Normal"/>
              <w:rPr/>
            </w:pPr>
            <w:r>
              <w:rPr/>
              <w:t>Знаки препинания при диало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ложения с прямой речью и диалог в письменной речи. Объяснять расстановку знаков препинания в предложениях с прямой речью и диало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акаров «Лошади» (знаки препинания при диало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ое изложение </w:t>
            </w:r>
          </w:p>
          <w:p>
            <w:pPr>
              <w:pStyle w:val="Normal"/>
              <w:rPr/>
            </w:pPr>
            <w:r>
              <w:rPr/>
              <w:t>(по упражнению № 25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ое изложение. Правописание изученных орфограмм и пункт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из текста для изложения  информацию, соответствующую речевой задач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3 по теме «Синтаксис и пункту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орфограмм и пункт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рфограммы, выполнять синтаксический  и пунктуационный разбор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-ки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Графика и орфография. Культура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+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и согласные зву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фонетики, значения гласных и согласных звуков, их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том, как образуются в речевом аппарате звуки речи. Различать на слух и правильно произносить ударные и безударные гласные, мягкие и твердые, звонкие и глухие согласные. Классифицировать и группировать звуки по заданным признакам. Записывать транскрипцию сло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вуков в потоке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чередования гласных и согласных звук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твердых и мягких согласных Обозначение согласного при фонетической записи сл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кста</w:t>
            </w:r>
          </w:p>
          <w:p>
            <w:pPr>
              <w:pStyle w:val="Normal"/>
              <w:rPr/>
            </w:pPr>
            <w:r>
              <w:rPr/>
              <w:t>Роль описания в художественном опис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типы речи. Составлять устное и письменное повеств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</w:t>
            </w:r>
          </w:p>
          <w:p>
            <w:pPr>
              <w:pStyle w:val="Normal"/>
              <w:rPr/>
            </w:pPr>
            <w:r>
              <w:rPr/>
              <w:t>упражнению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ар согласных по глухости-звон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слух и правильно произносить ударные и безударные гласные, мягкие и твердые, звонкие и глухие согласные.  Иметь представление о том,  в чем заключается в образовании отличие между глухими и звонкими звуками. Классифицировать и группировать звуки по заданным признакам. Записывать транскрипцию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комплекс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между звуками и буквами</w:t>
            </w:r>
          </w:p>
          <w:p>
            <w:pPr>
              <w:pStyle w:val="Normal"/>
              <w:jc w:val="center"/>
              <w:rPr/>
            </w:pPr>
            <w:r>
              <w:rPr/>
              <w:t>Русский алфавит и его на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фавит. Отличие между количеством букв и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писание»</w:t>
            </w:r>
          </w:p>
          <w:p>
            <w:pPr>
              <w:pStyle w:val="Normal"/>
              <w:rPr/>
            </w:pPr>
            <w:r>
              <w:rPr/>
              <w:t>Особенности описания в научном и разговорном сти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ипы речи. Составлять устное и письменное описание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Ь для обозначения мягкости соглас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ой зоркостью. Освоить содержание изученного орфографического прав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комплексными зад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ая роль букв </w:t>
            </w:r>
          </w:p>
          <w:p>
            <w:pPr>
              <w:pStyle w:val="Normal"/>
              <w:rPr/>
            </w:pPr>
            <w:r>
              <w:rPr/>
              <w:t>Е, Ё, Ю, 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значение букв Е, Ё, Ю, Я в разных фонетических пози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вуковом значении букв Е,Ё,Ю,Я в разных позициях. Записывать транскрипцию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орфоэпии</w:t>
            </w:r>
          </w:p>
          <w:p>
            <w:pPr>
              <w:pStyle w:val="Normal"/>
              <w:rPr/>
            </w:pPr>
            <w:r>
              <w:rPr/>
              <w:t>Важнейшие произно- сительные нормы и их отражение в специальных словар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ажность нормативного произношения.  Искать и находить в словарях справки о произношении и ударении в сл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нетического разбора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и группировать звуки по заданным признакам. Записывать транскрипцию слова. Выполнять устный и  письменный фонетический  разбор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Фонетика и граф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орф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нформацией, изученной в разделе «Фонетика и графика». Применять знания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 4 по теме «Фонетик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изученных орфограмм и пункт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рфограммы, выполнять  фонетический  разбор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-ки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ов, изображенных на картине Ф.П.Толстого «Цветы, фрукты, пт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натюрморт», «композиц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сочинение по картине. Редактировать собственные сочинения  с учетом требований  к построению связ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rPr/>
            </w:pPr>
            <w:r>
              <w:rPr>
                <w:b/>
              </w:rPr>
              <w:t>Культура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+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 и его лексическое знач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РК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лексика», «лексическое и грамматическое значение слова; толковые слова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ять лексическое значение  и грамматическое слов.   Использовать толковые словари  для определения или уточнения значения слова.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Година «Утки прилетели на болото» (найти слова с неясным лексическим знач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однозначные и многозначные слова»</w:t>
            </w:r>
          </w:p>
          <w:p>
            <w:pPr>
              <w:pStyle w:val="Normal"/>
              <w:rPr/>
            </w:pPr>
            <w:r>
              <w:rPr/>
              <w:t>Толкование искомого лексического значения многозначного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однозначные и многозначные в прямом и переносном значениях. Толковать значения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</w:t>
            </w:r>
          </w:p>
          <w:p>
            <w:pPr>
              <w:pStyle w:val="Normal"/>
              <w:rPr/>
            </w:pPr>
            <w:r>
              <w:rPr/>
              <w:t>Роль использования слов с переносным значением в художественных произвед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однозначные и многозначные в прямом и переносном значениях. Толковать значения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Суслов «Берёзы», «Ёлка» (роль использования слов в переносном знач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монимы»</w:t>
            </w:r>
          </w:p>
          <w:p>
            <w:pPr>
              <w:pStyle w:val="Normal"/>
              <w:rPr/>
            </w:pPr>
            <w:r>
              <w:rPr/>
              <w:t>Различие между омонимами и много-значными слов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омонимы и многозначные  слова,  слова в прямом и переносном значениях.  Находить в словаре омони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инонимы»</w:t>
            </w:r>
          </w:p>
          <w:p>
            <w:pPr>
              <w:pStyle w:val="Normal"/>
              <w:rPr/>
            </w:pPr>
            <w:r>
              <w:rPr/>
              <w:t>Связь синонимов и многознач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синонимы. Толковать значения слов. Использовать в речи слова с учетом их лексической сочетае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нонимов в толковании лексического значения слова (строки из стихотворений Л.К.Татьяниче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Э.Грабаря «Февральская лазур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 изображение на картине.</w:t>
            </w:r>
          </w:p>
          <w:p>
            <w:pPr>
              <w:pStyle w:val="Normal"/>
              <w:rPr/>
            </w:pPr>
            <w:r>
              <w:rPr/>
              <w:t>Описание предмета с использованием синонимов-прилагатель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сочинение по картине, используя синонимы – прилагательные. Редактировать собственные сочинения  с учетом требований  к построению связ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и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антонимы»</w:t>
            </w:r>
          </w:p>
          <w:p>
            <w:pPr>
              <w:pStyle w:val="Normal"/>
              <w:rPr/>
            </w:pPr>
            <w:r>
              <w:rPr/>
              <w:t>Словарь антони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антонимы. Толковать значения слов. Использовать в речи слова с учетом их лексической сочетае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ое по теме «Лекси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нформацией, изученной в разделе «Лексикаа». Применять знания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робное изложение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талей в художественном описании предм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зложение в соответствии с речевой зада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фемика. Орфография. Культура речи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+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 - наименьшая значимая часть слова.</w:t>
            </w:r>
          </w:p>
          <w:p>
            <w:pPr>
              <w:pStyle w:val="Normal"/>
              <w:rPr/>
            </w:pPr>
            <w:r>
              <w:rPr/>
              <w:t>Изменение и образование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орфема»</w:t>
            </w:r>
          </w:p>
          <w:p>
            <w:pPr>
              <w:pStyle w:val="Normal"/>
              <w:rPr/>
            </w:pPr>
            <w:r>
              <w:rPr/>
              <w:t>Предмет изучения морфемики</w:t>
            </w:r>
          </w:p>
          <w:p>
            <w:pPr>
              <w:pStyle w:val="Normal"/>
              <w:rPr/>
            </w:pPr>
            <w:r>
              <w:rPr/>
              <w:t>Отличие однокоренных слов от форм одного и того же сл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делять морфемы слова. Знать отличие между изменением и образованием слова. Определять значение слова по словообразовательным элементам. Определять и подбирать однокоренные слова. Производить анализ слова по состав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слов «Река детства» (указать слова, состоящие из одной морфемы, из двух, из трё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 с заданием по морфемик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и основа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кончания слова и основы сл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личным впечатл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сочинения,</w:t>
            </w:r>
          </w:p>
          <w:p>
            <w:pPr>
              <w:pStyle w:val="Normal"/>
              <w:rPr/>
            </w:pPr>
            <w:r>
              <w:rPr/>
              <w:t>начало и конец рассказа как элемент компози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ы о событиях по личным впечатлениям.  Редактировать собственные сочинения  с учетом требований  к построению связ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я слова</w:t>
            </w:r>
          </w:p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морфемы слова. Знать отличие между изменением и образованием слова. Определять значение слова по словообразовательным элементам. Определять и подбирать однокоренные слова. Производить анализ слова по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- значимая часть сл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уффикса</w:t>
            </w:r>
          </w:p>
          <w:p>
            <w:pPr>
              <w:pStyle w:val="Normal"/>
              <w:rPr/>
            </w:pPr>
            <w:r>
              <w:rPr/>
              <w:t>Смысловое значение суффикс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комплекс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ставки</w:t>
            </w:r>
          </w:p>
          <w:p>
            <w:pPr>
              <w:pStyle w:val="Normal"/>
              <w:rPr/>
            </w:pPr>
            <w:r>
              <w:rPr/>
              <w:t>Смысловое значение пристав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ое изложение текста с изменением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лова в частях исходного текста</w:t>
            </w:r>
          </w:p>
          <w:p>
            <w:pPr>
              <w:pStyle w:val="Normal"/>
              <w:rPr/>
            </w:pPr>
            <w:r>
              <w:rPr/>
              <w:t>Воспроизведение одной из под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з текста для изложения  информацию, соответствующую речевой зада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ередования гласных и согласных звуков в корнях с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чередования гласных и согласных в корнях слова. Производить анализ слова по соста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беглые гласны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беглые согласные в слове. Производить анализ слова по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. Морфемный разб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варианты морфем»</w:t>
            </w:r>
          </w:p>
          <w:p>
            <w:pPr>
              <w:pStyle w:val="Normal"/>
              <w:rPr/>
            </w:pPr>
            <w:r>
              <w:rPr/>
              <w:t>Порядок морфемного разбора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морфемы слова. Знать отличие между изменением и образованием слова. Определять значение слова по словообразовательным элементам. Определять и подбирать однокоренные слова. Разбирать  слова по соста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</w:t>
            </w:r>
          </w:p>
          <w:p>
            <w:pPr>
              <w:pStyle w:val="Normal"/>
              <w:rPr/>
            </w:pPr>
            <w:r>
              <w:rPr/>
              <w:t>гласных и согласных в приставках по сильной пози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приставки в слове, знать о правописании приставок. Производить анализ слова по соста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 и С на конце прист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приставки С-</w:t>
            </w:r>
          </w:p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иставки в слове, знать о правописании приставок на З и С.  Производить анализ слова по соста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с перфокар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как тип речи</w:t>
            </w:r>
          </w:p>
          <w:p>
            <w:pPr>
              <w:pStyle w:val="Normal"/>
              <w:rPr/>
            </w:pPr>
            <w:r>
              <w:rPr/>
              <w:t>Структура рассу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типы и стили речи. Знать структуру рассуждения. Создавать собственные тексты, соответствующие речевой задач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</w:t>
            </w:r>
          </w:p>
          <w:p>
            <w:pPr>
              <w:pStyle w:val="Normal"/>
              <w:rPr/>
            </w:pPr>
            <w:r>
              <w:rPr/>
              <w:t xml:space="preserve">-ЛАГ- ЛОЖ -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обозначение условий выбора правильных напис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корней  с чередованием. Производить анализ слова по соста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 в корне</w:t>
            </w:r>
          </w:p>
          <w:p>
            <w:pPr>
              <w:pStyle w:val="Normal"/>
              <w:rPr/>
            </w:pPr>
            <w:r>
              <w:rPr/>
              <w:t>-РАСТ- -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исключения</w:t>
            </w:r>
          </w:p>
          <w:p>
            <w:pPr>
              <w:pStyle w:val="Normal"/>
              <w:rPr/>
            </w:pPr>
            <w:r>
              <w:rPr/>
              <w:t>Графическое обозначение условий выбора правильных напис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корней  с чередованием. Производить анализ слова по соста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с помощью перфока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-О после шипящих в кор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исключения</w:t>
            </w:r>
          </w:p>
          <w:p>
            <w:pPr>
              <w:pStyle w:val="Normal"/>
              <w:rPr/>
            </w:pPr>
            <w:r>
              <w:rPr/>
              <w:t>Графическое обозначение условий выбора правильных напис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ой зоркостью. Освоить содержание изученной орфограммы и алгоритм её использования. Знать слова – исклю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-Ы после 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-Ы в корнях слов после Ц.</w:t>
            </w:r>
          </w:p>
          <w:p>
            <w:pPr>
              <w:pStyle w:val="Normal"/>
              <w:rPr/>
            </w:pPr>
            <w:r>
              <w:rPr/>
              <w:t>Слова-исклю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ой зоркостью. Освоить содержание изученной орфограммы и алгоритм её использования. Знать слова – исклю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- описание по картине П.П.Кончаловского «Сирень в корзин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талей в художественном описании</w:t>
            </w:r>
          </w:p>
          <w:p>
            <w:pPr>
              <w:pStyle w:val="Normal"/>
              <w:rPr/>
            </w:pPr>
            <w:r>
              <w:rPr/>
              <w:t>Описание малопредметных натюрмор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сочинение по картине. Редактировать собственные сочинения  с учетом требований  к построению связ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«Слово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орф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морфемы слова. Знать отличие между изменением и образованием слова. Определять значение слова по словообразо- вательным элементам. Опреде- лять и подбирать однокоренные слова. Производить анализ слова по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-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№5 по теме «Морфемика и слово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орфограмм и пункт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рфограммы, выполнять  морфемный  разбор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 служебные части речи. Имя существительно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+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морфологии</w:t>
            </w:r>
          </w:p>
          <w:p>
            <w:pPr>
              <w:pStyle w:val="Normal"/>
              <w:rPr/>
            </w:pPr>
            <w:r>
              <w:rPr/>
              <w:t>Названия самостоятельных и служебных частей речи</w:t>
            </w:r>
          </w:p>
          <w:p>
            <w:pPr>
              <w:pStyle w:val="Normal"/>
              <w:rPr/>
            </w:pPr>
            <w:r>
              <w:rPr/>
              <w:t>Место причастия, деепричастия и категории состояния в системе частей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самостоятельные части речи от служебных. Определять части по общему значению, морфологическим признакам и синтаксической ро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rPr/>
            </w:pPr>
            <w:r>
              <w:rPr/>
              <w:t>как часть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существительного (род, число, падеж)</w:t>
            </w:r>
          </w:p>
          <w:p>
            <w:pPr>
              <w:pStyle w:val="Normal"/>
              <w:rPr/>
            </w:pPr>
            <w:r>
              <w:rPr/>
              <w:t>Синтаксическая роль существительных в предлож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существительное как часть речи по вопросу и общему значению; определять его грамматические признаки, синтаксическую рол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слов «Собачья жизнь»</w:t>
            </w:r>
          </w:p>
          <w:p>
            <w:pPr>
              <w:pStyle w:val="Normal"/>
              <w:rPr/>
            </w:pPr>
            <w:r>
              <w:rPr/>
              <w:t>В.Сорокин «Над Челябинском дожд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картине Г.Нисского «Февраль. Подмосковь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ассуждения в описании</w:t>
            </w:r>
          </w:p>
          <w:p>
            <w:pPr>
              <w:pStyle w:val="Normal"/>
              <w:rPr/>
            </w:pPr>
            <w:r>
              <w:rPr/>
              <w:t>Отношение художника к изображаем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сочинение по картине. Редактировать собствен ные сочинения  с учетом требований  к построению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в рассужд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ссуждения (основной тезис, аргументы, вывод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ипы и стили речи. Знать структуру рассуждения. Создавать собственные тексты, соответствующие речевой зада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личия между одушевлёнными и неодушевлёнными существитель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правильно употреблять в речи существительные одушевленные и неодушевлен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-миниатю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и нарицат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ществительных  на собственные и нарица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употреблять в письменной речи прописную букву и кавычки в собственных наименова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ассуждения в повествовании</w:t>
            </w:r>
          </w:p>
          <w:p>
            <w:pPr>
              <w:pStyle w:val="Normal"/>
              <w:rPr/>
            </w:pPr>
            <w:r>
              <w:rPr/>
              <w:t>Сжатое из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ссуждения,</w:t>
            </w:r>
          </w:p>
          <w:p>
            <w:pPr>
              <w:pStyle w:val="Normal"/>
              <w:rPr/>
            </w:pPr>
            <w:r>
              <w:rPr/>
              <w:t>повеств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ипы и стили речи. Знать структуру рассуждения, особенности повествования. Уметь правильно сжим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морфологического</w:t>
            </w:r>
          </w:p>
          <w:p>
            <w:pPr>
              <w:pStyle w:val="Normal"/>
              <w:rPr/>
            </w:pPr>
            <w:r>
              <w:rPr/>
              <w:t>разбора имени существитель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имена существительные в соответствии с грамматическими, лексическими и орфоэпическими нормами. Производить устный и письменный разбор имени существи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категория рода существитель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правильно употреблять в речи существительные мужского, женского и среднего 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группы существительных, имеющие форму только множественного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правильно употреблять в речи существительные, которые имеют форму только множествен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с грамматически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группы существительных, имеющих форму только единственного чи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правильно употреблять в речи существительные, которые имеют форму только единствен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 склонения имен существительных Падеж имен существи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существительного.</w:t>
            </w:r>
          </w:p>
          <w:p>
            <w:pPr>
              <w:pStyle w:val="Normal"/>
              <w:rPr/>
            </w:pPr>
            <w:r>
              <w:rPr/>
              <w:t>Названия падежей, падежные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бразовывать нужную падежную форму, требуемую по контексту, от существительных 1, 2, 3 склонения и употреблять её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суждения при применении правила</w:t>
            </w:r>
          </w:p>
          <w:p>
            <w:pPr>
              <w:pStyle w:val="Normal"/>
              <w:rPr/>
            </w:pPr>
            <w:r>
              <w:rPr/>
              <w:t>Графическое обозначение условий написания</w:t>
            </w:r>
          </w:p>
          <w:p>
            <w:pPr>
              <w:pStyle w:val="Normal"/>
              <w:rPr/>
            </w:pPr>
            <w:r>
              <w:rPr/>
              <w:t>гласных Е и 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ой зоркостью. Освоить содержание изученной орфограммы и алгоритм её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с изменением лица (упр.54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использования существительных-синони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близко к теме с сохранением средств выразительности и изменением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лонения существительных во множественном  чис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бразовывать нужную падежную форму, требуемую по контексту, от существительных множествен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после шипящих и Ц в окончаниях существи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 обозначать условия выбора правильных напис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ой зоркостью. Освоить содержание изученной орфограммы и алгоритм её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с перфокар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существительн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орф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нформацией, изученной в разделе «Имя существительное». Применять знания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6 по теме «Имя существитель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орфограмм и пункт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рфограммы, выполнять  морфологический  разбор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мени прилагательного по значению, морфологическим признакам и синтаксической ро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прилагательное  как часть речи по вопросу и общему значению; определять его грамматические признаки, синтаксическую 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ницын «Васильки» (роль имён прилагательных в художественных тек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падежных окончаниях прилагательны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рассуждения, помогающий определить, какое</w:t>
            </w:r>
          </w:p>
          <w:p>
            <w:pPr>
              <w:pStyle w:val="Normal"/>
              <w:rPr/>
            </w:pPr>
            <w:r>
              <w:rPr/>
              <w:t xml:space="preserve">окончание пишется у прилагательн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произносить и писать падежные окончания прилагательных единственного и множественного чис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-миниатю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ого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кста типа описания</w:t>
            </w:r>
          </w:p>
          <w:p>
            <w:pPr>
              <w:pStyle w:val="Normal"/>
              <w:rPr/>
            </w:pPr>
            <w:r>
              <w:rPr/>
              <w:t>Описание животного в художественном сти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писания в художественном произведении.  Изложение текста близко к теме с сохранением средств выразительности и изменением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особенности кратких форм прилагательных, их синтаксическая 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и образовывать краткую форму имен прилагательных. Употреблять краткие прилагательные в роли  сказуем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ого по картине А.Н.Комарова «Наводнение» (упр.59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писания животного, изображенного на карт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сочинение – описание животного по картине. Редактировать собственные сочинения  с учетом требований  к построению связ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морфологического разбора прилага-</w:t>
            </w:r>
          </w:p>
          <w:p>
            <w:pPr>
              <w:pStyle w:val="Normal"/>
              <w:rPr/>
            </w:pPr>
            <w:r>
              <w:rPr/>
              <w:t>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имена прилагательные  в соответствии с грамматическими, лексическими и орфоэпическими нормами. Производить устный и письменный разбор имени прилага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: «Как я испугал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писания животного  в повествовательном тексте разговорного сти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сочинение – описание животного по заданной теме. Редактировать собственные сочинения  с учетом требований  к построению связ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изученных орф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нформацией, изученной в разделе «Имя прилагательное». Применять знания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7 по теме «Имя прилагательн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орфограмм и пункт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рфограммы, выполнять  морфологический  разбор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Наши друзья</w:t>
            </w:r>
            <w:r>
              <w:rPr>
                <w:lang w:val="en-US"/>
              </w:rPr>
              <w:t xml:space="preserve"> </w:t>
            </w:r>
            <w:r>
              <w:rPr/>
              <w:t>- животны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животного на основе личных впечат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сочинение – описание животного по заданной теме. Редактировать собственные сочинения  с учетом требований  к построению связ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го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+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как часть ре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лагола по значению, морфологическим</w:t>
            </w:r>
          </w:p>
          <w:p>
            <w:pPr>
              <w:pStyle w:val="Normal"/>
              <w:rPr/>
            </w:pPr>
            <w:r>
              <w:rPr/>
              <w:t>признакам и синтаксической ро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 глагол  как часть речи по вопросу и общему значению; определять его грамматические признаки, синтаксическую 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комплекс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написания </w:t>
            </w:r>
            <w:r>
              <w:rPr>
                <w:b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Normal"/>
              <w:rPr/>
            </w:pPr>
            <w:r>
              <w:rPr/>
              <w:t>Слова-исклю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суждения при применении правила</w:t>
            </w:r>
          </w:p>
          <w:p>
            <w:pPr>
              <w:pStyle w:val="Normal"/>
              <w:rPr/>
            </w:pPr>
            <w:r>
              <w:rPr/>
              <w:t>Графическое обозначение условий написания. Знать слова – исклю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ассказ»</w:t>
            </w:r>
          </w:p>
          <w:p>
            <w:pPr>
              <w:pStyle w:val="Normal"/>
              <w:rPr/>
            </w:pPr>
            <w:r>
              <w:rPr/>
              <w:t>Композиция расс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сочинение – рассказ  по заданной теме. Редактировать собственные сочинения  с учетом требований  к композиции связ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жанр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 - это начальная форма</w:t>
            </w:r>
          </w:p>
          <w:p>
            <w:pPr>
              <w:pStyle w:val="Normal"/>
              <w:rPr/>
            </w:pPr>
            <w:r>
              <w:rPr/>
              <w:t>Употребление Ь после Ч в неопределё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словосочетания с глаголами в неопределенной форме. Научиться ставить глагол в неопределенную фор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- и –ТЬСЯ- в глагол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выбора написания –ТСЯ и –ТЬ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лаголы неопределенной формы и 3 лица мн. числа.  Уметь правильно задавать вопросы к глаго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ышаленкова «Ссора» (условия выбора написания –ТСЯ- и –ТЬСЯ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глаго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ые пары глаголов</w:t>
            </w:r>
          </w:p>
          <w:p>
            <w:pPr>
              <w:pStyle w:val="Normal"/>
              <w:rPr/>
            </w:pPr>
            <w:r>
              <w:rPr/>
              <w:t>Различие между глаголами совершенного и несоверше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осочетания совершенного и несовершенного вида, правильно употреблять их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корнях с черед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рней с чередованием</w:t>
            </w:r>
          </w:p>
          <w:p>
            <w:pPr>
              <w:pStyle w:val="Normal"/>
              <w:rPr/>
            </w:pPr>
            <w:r>
              <w:rPr/>
              <w:t>Условия выбора букв Е-И в указанных корн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корней  с чередованием букв Е – И.  Производить анализ слова по соста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думанный рассказ о себ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в рассказе-развертывающееся в определенной последователь -</w:t>
            </w:r>
          </w:p>
          <w:p>
            <w:pPr>
              <w:pStyle w:val="Normal"/>
              <w:rPr/>
            </w:pPr>
            <w:r>
              <w:rPr/>
              <w:t>ности 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сочинение – рассказ  с развертывающимся в определенной последовательности действием. Редактировать собственные сочинения  с учетом требований  к композиции связ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жанр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рёх временах гла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 глагол  как часть речи по вопросу и общему значению; определять его грамматические признаки, время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с комплекс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врем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 изменения глаголов прошедшего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и изменения глаголов прошедшего времени. Правописание гласной перед суффиксом –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настоящего времени имеют только глаголы несоверше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ом, что формы настоящего времени имеют только глаголы несовершенного вида. Правильно образовывать и употреблять личные формы глаголов настояще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форм будущего времени Простая и сложная формы будущего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форм будущего времени глагола (простая и сложная формы будущего времен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пряжение глагола»</w:t>
            </w:r>
          </w:p>
          <w:p>
            <w:pPr>
              <w:pStyle w:val="Normal"/>
              <w:rPr/>
            </w:pPr>
            <w:r>
              <w:rPr/>
              <w:t>Личные окончания глаго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ряжение глаголов, уметь правильно писать соответствующую гласную в личном  окончании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верного написания</w:t>
            </w:r>
          </w:p>
          <w:p>
            <w:pPr>
              <w:pStyle w:val="Normal"/>
              <w:rPr/>
            </w:pPr>
            <w:r>
              <w:rPr/>
              <w:t>безударного личного окончания</w:t>
            </w:r>
          </w:p>
          <w:p>
            <w:pPr>
              <w:pStyle w:val="Normal"/>
              <w:rPr/>
            </w:pPr>
            <w:r>
              <w:rPr/>
              <w:t>гла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ой зоркостью. Освоить содержание изученной орфограммы и алгоритм её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морфологического разбора гла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глаголы   в соответствии с грамматическими, лексическими и орфоэпическими нормами. Производить устный и письменный разбор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по упр. 6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каждой части исходного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з текста основную информацию. Пользоваться приемам сжатия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глаголах 2-го лица единственного чис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 обозначать условия выбора правильного напис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ой зоркостью. Освоить содержание изученной орфограммы и алгоритм её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формы настоящего и будущего времени глагола при сообщении о событиях прошл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 формы настоящего и будущего времени глагола при сообщении о событиях прош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ментьев «Летающие цв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по рисунку О.В.Попович «Не взяли на рыбалк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а основе изображённого (по воображению)</w:t>
            </w:r>
          </w:p>
          <w:p>
            <w:pPr>
              <w:pStyle w:val="Normal"/>
              <w:rPr/>
            </w:pPr>
            <w:r>
              <w:rPr/>
              <w:t>Композиция расс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– рассказ  на основе изображённого (по воображению). Редактировать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жанр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Глагол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орф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 глагол  как часть речи по вопросу и общему значению; определять его грамматические признаки, синтаксическую роль. Владеть орфографической зоркостью. Освоить содержание изученных  орфограмм и алгоритмы их 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8 по теме «Глаго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орфограмм и пункт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рфограммы, выполнять  морфологический  разбор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+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языка. Систематизация знаний по фонетике, морфемике. морфологии, синтаксису и пунк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 знания по фонетике, морфемике, морфологии, синтаксису и пунктуации. Знать единица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в корнях  с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орфограмм и их графическое обо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ой зоркостью. Освоить содержание изученных  орфограмм и алгоритмы их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гласных в окончаниях слов разных частей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ой зоркостью. Освоить содержание изученных  орфограмм и алгоритмы их исполь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кв Ъ и 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ункции буквы Ь.</w:t>
            </w:r>
          </w:p>
          <w:p>
            <w:pPr>
              <w:pStyle w:val="Normal"/>
              <w:rPr/>
            </w:pPr>
            <w:r>
              <w:rPr/>
              <w:t>Условия выбора букв Ъ и 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ой зоркостью. Освоить содержание изученных  орфограмм и алгоритмы их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одну из тем по выбору (упр. 71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, их структурные и речевые особ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на заданную тему. Обогащать текст сочинения изобразительно – выразительным средствами, синонимами. Владеть навыками редактирования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пунктуационные прав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простые и сложные предложения в тексте. Определять средства связи в сложном предложении. Объяснять расстановку знаков препинания. Конструировать  сложные и простые осложнен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изученных орфограмм и пунктограм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овать орфограммы и пунктограммы, выполнять  грамматические  разбо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  <w:p>
            <w:pPr>
              <w:pStyle w:val="Normal"/>
              <w:rPr/>
            </w:pPr>
            <w:r>
              <w:rPr/>
              <w:t>Итог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37:00Z</dcterms:created>
  <dc:creator>Дом</dc:creator>
  <dc:description/>
  <cp:keywords/>
  <dc:language>en-US</dc:language>
  <cp:lastModifiedBy>Admin</cp:lastModifiedBy>
  <dcterms:modified xsi:type="dcterms:W3CDTF">2013-06-18T09:54:00Z</dcterms:modified>
  <cp:revision>9</cp:revision>
  <dc:subject/>
  <dc:title/>
</cp:coreProperties>
</file>