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hanging="0"/>
        <w:jc w:val="right"/>
        <w:rPr/>
      </w:pPr>
      <w:r>
        <w:rPr/>
        <w:t xml:space="preserve">Приложение к приказу   </w:t>
      </w:r>
    </w:p>
    <w:p>
      <w:pPr>
        <w:pStyle w:val="TextBodyIndent"/>
        <w:spacing w:before="0" w:after="0"/>
        <w:ind w:left="283" w:hanging="0"/>
        <w:jc w:val="right"/>
        <w:rPr/>
      </w:pPr>
      <w:r>
        <w:rPr/>
        <w:t>от 26.08.2013  № 278-п</w:t>
      </w:r>
    </w:p>
    <w:p>
      <w:pPr>
        <w:pStyle w:val="TextBodyIndent"/>
        <w:spacing w:before="0" w:after="0"/>
        <w:ind w:left="28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проведения месячника гражданской защиты в МОУ СОШ №68</w:t>
      </w:r>
    </w:p>
    <w:p>
      <w:pPr>
        <w:pStyle w:val="Normal"/>
        <w:jc w:val="center"/>
        <w:rPr/>
      </w:pPr>
      <w:r>
        <w:rPr>
          <w:b/>
          <w:color w:val="000000"/>
        </w:rPr>
        <w:t>с 04.09.2013г. по 04.10.2013г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 проведения</w:t>
      </w:r>
      <w:r>
        <w:rPr>
          <w:color w:val="000000"/>
        </w:rPr>
        <w:t xml:space="preserve">: дальнейшее совершенствование форм и методов обучения и воспитания по вопросам гражданской обороны и чрезвычайным ситуациям, воспитания у учащихся ответственности за личную и общественную безопасность, формирования навыков оказания само-, взаимопомощи в чрезвычайных ситуациях природного и техногенного характер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283" w:hanging="0"/>
        <w:jc w:val="center"/>
        <w:rPr>
          <w:bCs/>
        </w:rPr>
      </w:pPr>
      <w:r>
        <w:rPr>
          <w:bCs/>
        </w:rPr>
        <w:t>План   мероприятий</w:t>
      </w:r>
    </w:p>
    <w:p>
      <w:pPr>
        <w:pStyle w:val="TextBodyIndent"/>
        <w:spacing w:before="0" w:after="0"/>
        <w:ind w:left="283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803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Рассмотрение вопросов безопасности детей на классных часах и родительских собра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-6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Классные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дение комплекса мероприятий по обеспечению пожарной безопасности в школе в условиях  осенне-зимнего пожароопасного перио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 августа-10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Мавричев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ень МЧС (единый классный час безопасности)(материалы на Сервер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Классные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Эвакуационные мероприятия по сигналу «террористический ак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 сентября после 2 ур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жков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актическое занятие с сотрудниками «Порядок действий при ЧС природного и техногенного характе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 сентября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 час 30 мин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каб.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Преподаватель-организатор ОБЖ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Потапова И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Конкурс детского рисунка «Безопасность глазами детей» для учащихся 5-7 классов и оформление выставки лучших рабо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-4 ок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Учитель ИЗО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Печеневская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Экскурсия в пожарную часть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1 для учащихся 5а и 5б клас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Куренова А.А.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Койкова С.В.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283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Классным руководителям представить отчет о проведенных мероприятиях в классе в произвольной форме к 04 октября Потаповой И.Л. – преподавателю-организатору ОБЖ для оформления  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8:00Z</dcterms:created>
  <dc:creator>Андрей Потапов</dc:creator>
  <dc:description/>
  <cp:keywords/>
  <dc:language>en-US</dc:language>
  <cp:lastModifiedBy>PotapovaIL</cp:lastModifiedBy>
  <cp:lastPrinted>2011-08-30T10:21:00Z</cp:lastPrinted>
  <dcterms:modified xsi:type="dcterms:W3CDTF">2014-04-29T09:40:00Z</dcterms:modified>
  <cp:revision>28</cp:revision>
  <dc:subject/>
  <dc:title/>
</cp:coreProperties>
</file>