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ено эвакуации 5-8,</w:t>
        <w:tab/>
        <w:tab/>
        <w:tab/>
        <w:tab/>
        <w:tab/>
        <w:t xml:space="preserve"> 9-11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</w:t>
        <w:tab/>
        <w:tab/>
        <w:tab/>
        <w:t>Ф.И.О.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олучении сигнала ГО школы об угрозе химического заражения «ХЛОР» надеть СИЗ в положение «НА ГОТОВЕ», надеть красную повязку (взять из учительской папку, инструкцию), собраться в кабинете директора с докладом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ый ча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колько классов с 5 по 8, с 9 по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олько учеников (приблизите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дполагаемый план защит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вакуировать 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бинет № 25 – 5 класс</w:t>
        <w:tab/>
        <w:t>________человек</w:t>
        <w:tab/>
        <w:tab/>
        <w:t>(1-4 классы – 103 у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бинет № 27 – 6а,б кл</w:t>
        <w:tab/>
        <w:t>________человек</w:t>
        <w:tab/>
        <w:tab/>
        <w:t>(5-8 классы – 95 у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бинет № 28 – 7 кл</w:t>
        <w:tab/>
        <w:t>_________человек</w:t>
        <w:tab/>
        <w:t>(9-11 кл       - 74 у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бинет № 29 – 8 кл</w:t>
        <w:tab/>
        <w:t>_________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бинет № 30 – 9а,б кл</w:t>
        <w:tab/>
        <w:t>_________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бинет № 31 – 10 кл</w:t>
        <w:tab/>
        <w:t>_________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хся 11 класса направить в «старую» школу в кабинеты 1-4 классов в распоряжение завуча Талицких Н.С. для организации помощи классным руководител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» + 5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быть в учительскую (штаб ГО), дать распоряжения классным руководителям, оперативно заменить отсутствующих свободными учителями, провести имитацию герметизации этих кабинетов, быть готовыми к проверке сигнала «ГАЗЫ!»</w:t>
        <w:br/>
        <w:t xml:space="preserve"> «</w:t>
      </w:r>
      <w:r>
        <w:rPr>
          <w:b/>
          <w:sz w:val="28"/>
          <w:szCs w:val="28"/>
        </w:rPr>
        <w:t>Ч» + 7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йти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жу и проверить выполнение распоряжений, собрать точные данные и доложить через звено связи и опове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информации о повышении концентрации до опасной передать команду по кабинетам «ГАЗЫ!», зайти в свободный кабинет, ожидать … мин. до «ОТБОЯ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олучении сигнала пожарной тревоги (</w:t>
      </w:r>
      <w:r>
        <w:rPr>
          <w:i/>
          <w:sz w:val="28"/>
          <w:szCs w:val="28"/>
          <w:u w:val="single"/>
        </w:rPr>
        <w:t>п р е р ы в и с т ы е     з в о н к и</w:t>
      </w:r>
      <w:r>
        <w:rPr>
          <w:sz w:val="28"/>
          <w:szCs w:val="28"/>
        </w:rPr>
        <w:t>) организовать движение потоков с левой и правой стороны в качестве регулировщика ЭКСТРЕННОЙ ЭВАКУАЦИИ через запасные выход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альнейшие действия по инструкции по организации действий в случае пожара СИЗ не снимаются до общего сбора, построения, переклич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»+30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нейшие действия по сообщениям начальника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1:00Z</dcterms:created>
  <dc:creator>bibl</dc:creator>
  <dc:description/>
  <cp:keywords/>
  <dc:language>en-US</dc:language>
  <cp:lastModifiedBy>Admin</cp:lastModifiedBy>
  <cp:lastPrinted>2005-11-11T14:17:00Z</cp:lastPrinted>
  <dcterms:modified xsi:type="dcterms:W3CDTF">2014-05-12T08:01:00Z</dcterms:modified>
  <cp:revision>2</cp:revision>
  <dc:subject/>
  <dc:title/>
</cp:coreProperties>
</file>