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лана ГО и ЧС МОУ "СОШ №6"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военное врем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  Текстовая часть</w:t>
        <w:tab/>
        <w:tab/>
        <w:tab/>
        <w:tab/>
        <w:tab/>
        <w:t>стр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  Приложения</w:t>
        <w:tab/>
        <w:tab/>
        <w:tab/>
        <w:tab/>
        <w:tab/>
        <w:t>стр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Справочные таблицы, расчеты</w:t>
        <w:tab/>
        <w:tab/>
        <w:t>стр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обстановки в результате воздействия против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40" w:leader="none"/>
        </w:tabs>
        <w:ind w:left="2040" w:hanging="360"/>
        <w:rPr>
          <w:sz w:val="28"/>
          <w:szCs w:val="28"/>
        </w:rPr>
      </w:pPr>
      <w:r>
        <w:rPr>
          <w:sz w:val="28"/>
          <w:szCs w:val="28"/>
        </w:rPr>
        <w:t>Мероприятия после нанесения ядерного удара ОМ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40" w:leader="none"/>
        </w:tabs>
        <w:ind w:left="2040" w:hanging="360"/>
        <w:rPr>
          <w:sz w:val="28"/>
          <w:szCs w:val="28"/>
        </w:rPr>
      </w:pPr>
      <w:r>
        <w:rPr>
          <w:sz w:val="28"/>
          <w:szCs w:val="28"/>
        </w:rPr>
        <w:t>При применении противником ОСП, вероятная степень разрушений, предполагаемая обстановка и потери после перевода положения с мирного на воен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040" w:leader="none"/>
        </w:tabs>
        <w:ind w:left="2040" w:hanging="360"/>
        <w:rPr>
          <w:sz w:val="28"/>
          <w:szCs w:val="28"/>
        </w:rPr>
      </w:pPr>
      <w:r>
        <w:rPr>
          <w:sz w:val="28"/>
          <w:szCs w:val="28"/>
        </w:rPr>
        <w:t>Выводы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й план основных мероприятий при переводе ГО СОШ №6 с мирного на военное время.</w:t>
        <w:br/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Основные показатели состояния ГО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Возможная обстановка на территории объ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Календарный план при перево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План мероприятий по защите персонала и организации АС и ДН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Расчеты укрытия на объекте, в загородной зоне (пост.состав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Расчет на проведение защитны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План график наращивания мероприятий по повышению устойчивости функционирования объекта в военное врем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Состав сил и средств ГО объ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Расчет обеспечения и порядок выдачи СИЗ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600"/>
        <w:rPr>
          <w:sz w:val="28"/>
          <w:szCs w:val="28"/>
        </w:rPr>
      </w:pPr>
      <w:r>
        <w:rPr>
          <w:sz w:val="28"/>
          <w:szCs w:val="28"/>
        </w:rPr>
        <w:t>Схемы оповещения, управления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ГО и ЧС МОУ "СОШ №6"</w:t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МОУ "СОШ №6"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§1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6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 начальника ГО объекта на организацию</w:t>
      </w:r>
    </w:p>
    <w:p>
      <w:pPr>
        <w:pStyle w:val="Normal"/>
        <w:ind w:firstLine="6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 введение гражданской обороны по</w:t>
      </w:r>
    </w:p>
    <w:p>
      <w:pPr>
        <w:pStyle w:val="Normal"/>
        <w:ind w:firstLine="6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омерному переводу</w:t>
      </w:r>
    </w:p>
    <w:p>
      <w:pPr>
        <w:pStyle w:val="Normal"/>
        <w:ind w:firstLine="6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 мирного на военное время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озможностей обстановки в результате воздействия ОМП против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рочные мероприятия по «НОВОЙ» школе:</w:t>
      </w:r>
    </w:p>
    <w:p>
      <w:pPr>
        <w:pStyle w:val="Normal"/>
        <w:ind w:firstLine="8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1 этаж «новой» школы</w:t>
      </w:r>
      <w:r>
        <w:rPr>
          <w:sz w:val="28"/>
          <w:szCs w:val="28"/>
        </w:rPr>
        <w:t xml:space="preserve"> с запасными выходами №1, №2, №3, №4 отходят под пункт приема эвакуируемых, их регистрации и формировании команд срочной эвакуации в загородную зону (вид: пеший, водный, ж/д, авиационный, автомобильный).</w:t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Спортзал</w:t>
      </w:r>
      <w:r>
        <w:rPr>
          <w:sz w:val="28"/>
          <w:szCs w:val="28"/>
        </w:rPr>
        <w:t xml:space="preserve"> – непосредственно для общего сбора и ожидания эвакуируемых, а также склада хранения личных вещей, склада хранения и выдачи СИЗ (из инструкторской).</w:t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Столовая</w:t>
      </w:r>
      <w:r>
        <w:rPr>
          <w:sz w:val="28"/>
          <w:szCs w:val="28"/>
        </w:rPr>
        <w:t xml:space="preserve"> работает в повышенном режиме на оба здания (устанавливаются печки – буржуйки).</w:t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2 и 3 этаж</w:t>
      </w:r>
      <w:r>
        <w:rPr>
          <w:sz w:val="28"/>
          <w:szCs w:val="28"/>
        </w:rPr>
        <w:t xml:space="preserve"> работает как школа ( для 9-11 классов) до окончания ускоренного курса с выдачей аттестатов, которые тоже входят в учебные формирования ГО при школе (под руководством директора МОУ "СОШ №6" Понуркевич В.М.)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се запасные выходы должны быть обозначены:</w:t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пункт приема эвакуируемых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временно управляет _________________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- вход в убежище и запасной выход при пожаре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руководит _________________________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пункт отправления эвакуируемых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руководит _________________________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вход и выход для обучающихс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дежурный по школе_________________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Учительская</w:t>
      </w:r>
      <w:r>
        <w:rPr>
          <w:sz w:val="28"/>
          <w:szCs w:val="28"/>
        </w:rPr>
        <w:t xml:space="preserve">  - ШТАБ ГО и ЧС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Кабинет соцпедагога</w:t>
      </w:r>
      <w:r>
        <w:rPr>
          <w:sz w:val="28"/>
          <w:szCs w:val="28"/>
        </w:rPr>
        <w:t xml:space="preserve"> – звено связи и оповещени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соцпедагог _________________________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Спортзал</w:t>
      </w:r>
      <w:r>
        <w:rPr>
          <w:sz w:val="28"/>
          <w:szCs w:val="28"/>
        </w:rPr>
        <w:t xml:space="preserve"> – спасательная группа общего назначени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руководитель ______________________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Кабинет № 2</w:t>
      </w:r>
      <w:r>
        <w:rPr>
          <w:sz w:val="28"/>
          <w:szCs w:val="28"/>
        </w:rPr>
        <w:t xml:space="preserve"> – пост радиационного и химического наблюдения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(учителя биологии, географии ___________________________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b/>
          <w:sz w:val="28"/>
          <w:szCs w:val="28"/>
        </w:rPr>
        <w:t>Освещение, питание и вода</w:t>
      </w:r>
      <w:r>
        <w:rPr>
          <w:sz w:val="28"/>
          <w:szCs w:val="28"/>
        </w:rPr>
        <w:t xml:space="preserve">  - ответственный </w:t>
      </w:r>
    </w:p>
    <w:p>
      <w:pPr>
        <w:pStyle w:val="Normal"/>
        <w:ind w:firstLine="840"/>
        <w:rPr/>
      </w:pPr>
      <w:r>
        <w:rPr>
          <w:sz w:val="28"/>
          <w:szCs w:val="28"/>
        </w:rPr>
        <w:t>Зам.директора по АХР _________________________________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дачи ГО школы:</w:t>
      </w:r>
    </w:p>
    <w:p>
      <w:pPr>
        <w:pStyle w:val="Normal"/>
        <w:ind w:firstLine="8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учащихся и постоянного состава школы от ОМП и других средств нападения против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формирований ГО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дение в готовность №1 средств связи и оповещения.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омаскировка школьного здания.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 аварийно-спасательным и другим неотложным работам.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защите от ОМП.</w:t>
        <w:b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учителей и персонала школы по ГО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рочные мероприятия по «СТАРОЙ» школ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этаж</w:t>
      </w:r>
      <w:r>
        <w:rPr>
          <w:sz w:val="28"/>
          <w:szCs w:val="28"/>
        </w:rPr>
        <w:t xml:space="preserve"> отходит под </w:t>
      </w:r>
      <w:r>
        <w:rPr>
          <w:caps/>
          <w:sz w:val="28"/>
          <w:szCs w:val="28"/>
        </w:rPr>
        <w:t>приемное отделение</w:t>
      </w:r>
      <w:r>
        <w:rPr>
          <w:sz w:val="28"/>
          <w:szCs w:val="28"/>
        </w:rPr>
        <w:t xml:space="preserve"> пострадавших, раненых, заболевши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уководитель _________________________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 этаж</w:t>
      </w:r>
      <w:r>
        <w:rPr>
          <w:sz w:val="28"/>
          <w:szCs w:val="28"/>
        </w:rPr>
        <w:t xml:space="preserve"> под </w:t>
      </w:r>
      <w:r>
        <w:rPr>
          <w:caps/>
          <w:sz w:val="28"/>
          <w:szCs w:val="28"/>
        </w:rPr>
        <w:t>помещение бо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фельдшер школы ______________________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этаж</w:t>
      </w:r>
      <w:r>
        <w:rPr>
          <w:sz w:val="28"/>
          <w:szCs w:val="28"/>
        </w:rPr>
        <w:t xml:space="preserve"> под изоля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ственный ________________________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портзал</w:t>
      </w:r>
      <w:r>
        <w:rPr>
          <w:sz w:val="28"/>
          <w:szCs w:val="28"/>
        </w:rPr>
        <w:t xml:space="preserve"> – под </w:t>
      </w:r>
      <w:r>
        <w:rPr>
          <w:caps/>
          <w:sz w:val="28"/>
          <w:szCs w:val="28"/>
        </w:rPr>
        <w:t>пункт хранения вещей</w:t>
      </w:r>
      <w:r>
        <w:rPr>
          <w:sz w:val="28"/>
          <w:szCs w:val="28"/>
        </w:rPr>
        <w:t>, склада СИЗ, мед.средств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итель физвоспитания_________________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д.кабинет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>операцион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етственный – из поликлиники_______________________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оловая</w:t>
      </w:r>
      <w:r>
        <w:rPr>
          <w:sz w:val="28"/>
          <w:szCs w:val="28"/>
        </w:rPr>
        <w:t xml:space="preserve"> работает строго по графи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в. –работники столовой_____________________________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ход №5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>приемный покой</w:t>
      </w:r>
      <w:r>
        <w:rPr>
          <w:sz w:val="28"/>
          <w:szCs w:val="28"/>
        </w:rPr>
        <w:t xml:space="preserve"> (принимает фельдшер школы, управляют организаторы___________________________________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ыход №6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>для бытовых ц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абочие по обслуживанию здания______________________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ход в галерею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>вход  в  бомбоубежище</w:t>
      </w:r>
      <w:r>
        <w:rPr>
          <w:sz w:val="28"/>
          <w:szCs w:val="28"/>
        </w:rPr>
        <w:br/>
        <w:t>(отв.________________________________________________)</w:t>
      </w:r>
    </w:p>
    <w:p>
      <w:pPr>
        <w:pStyle w:val="Normal"/>
        <w:ind w:left="36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960"/>
        <w:rPr>
          <w:sz w:val="28"/>
          <w:szCs w:val="28"/>
        </w:rPr>
      </w:pPr>
      <w:r>
        <w:rPr>
          <w:sz w:val="28"/>
          <w:szCs w:val="28"/>
        </w:rPr>
        <w:t>Учителя должны в кратчайшие сроки овладеть назначенными должностями по минимальному штатному расписанию постоянного дежурства до особых распоряжений.</w:t>
      </w:r>
    </w:p>
    <w:p>
      <w:pPr>
        <w:pStyle w:val="Normal"/>
        <w:ind w:left="360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rPr>
          <w:sz w:val="28"/>
          <w:szCs w:val="28"/>
        </w:rPr>
      </w:pPr>
      <w:r>
        <w:rPr>
          <w:sz w:val="28"/>
          <w:szCs w:val="28"/>
        </w:rPr>
        <w:t>Все помещения становятся СКЗ. Вся информация передается оперативно начальнику ГО и ЧС школы и далее по инстанциям. От начальника ГО и ЧС школы – директора через посыльных каждому ответственному лицу на своем посту.</w:t>
      </w:r>
      <w:r>
        <w:br w:type="page"/>
      </w:r>
    </w:p>
    <w:p>
      <w:pPr>
        <w:pStyle w:val="Normal"/>
        <w:ind w:left="360" w:firstLine="10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лендарный план</w:t>
      </w:r>
    </w:p>
    <w:p>
      <w:pPr>
        <w:pStyle w:val="Normal"/>
        <w:ind w:left="360" w:firstLine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х мероприятий ГО школы (объекта)</w:t>
      </w:r>
    </w:p>
    <w:p>
      <w:pPr>
        <w:pStyle w:val="Normal"/>
        <w:ind w:left="360" w:firstLine="10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военное время</w:t>
      </w:r>
    </w:p>
    <w:p>
      <w:pPr>
        <w:pStyle w:val="Normal"/>
        <w:ind w:left="360" w:firstLine="10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ри угрозе нападения противника</w:t>
      </w:r>
    </w:p>
    <w:p>
      <w:pPr>
        <w:pStyle w:val="Normal"/>
        <w:ind w:left="360" w:firstLine="10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 получением распоряжения (из штаба ГО города) о приведении ГО школы в готовность провести следующие мероприятия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132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рать и руководящий состав , поставить ему задачи на провед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чередных мероприятий и введение в действие плана ГО школ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+ 3-5 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стить личн.состав школы о мобилизации в течение 3х 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звена связ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ти указания и приведении в готовность ГО до постоянного состава и учащихся школы в части их касающей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4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штаб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готовность средства связи и оповещ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связи и оповещ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руглосуточное дежур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4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ГО по В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орректировать план ГО п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штаб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комплектовать формирования ГО школы и обеспечить их средствами защиты и табельным имуществ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4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по МТ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учащихся занятия по отработке действий по сигналам ГО, по использованию СИЗ и КСЗ, при поражениях, ранениях и ожог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руководители, учи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готовность средства тушения пожаров, освободить от посторонних предметов: запасные выходы, чердаки, проходы. Эвакуировать легковоспламеняющиеся предме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жаротуш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ить в защитные сооружения запасы продуктов питания, питьевой воды из расчета 1 кг (1литр) на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5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 ГО по МТ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дикаменты, собрать медицинские сумки, санитарное имущество, помещение для боль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андружин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здание школы к светомаскиров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6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 ГО по М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крытие учебной смены (_______________ч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1800"/>
        <w:gridCol w:w="2280"/>
      </w:tblGrid>
      <w:tr>
        <w:trPr>
          <w:trHeight w:val="6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привести в готовность и дооборудовать подвальное помещение Детского сектора школы №6 на 100-150 чел (1-4 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подвал «старой» школы (как убежища) на 100-150 чел (5-8 к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вал «новой» школы на 100-15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к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ероприятия проводятся силами личного состава школы, учениками старших классов, родителями, шеф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8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8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8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эвакуации 1-4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эвакуации 5-8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эвакуации 5-8 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личный состав школы средствами индивидуальной защиты согласно спис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. ГО по М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спечение личного состава школы средствами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0"/>
        <w:gridCol w:w="1440"/>
        <w:gridCol w:w="22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на складе согласно наряду №____ из расчета оснащения на личный состав и выдать учащимся и постоянному составу школы средства индивидуальной защи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8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 ГО по МТ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м и классным руководителям после получения СИЗ провести индивидуальную (тренировку) подготовку по умению пользоваться этими средст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мся, которым не хватило СИЗ, организовать изготовление и выдачу ватно-марлевых повяз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у л/составу и учащимся подготовить повседневную одежду, обувь, головные уборы для защиты от р/а и хим. за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штаба, помощник нач.штаб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редства медицинской защиты по доверенности ______ со склада _____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х выдачу согласно ведомости №________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сан.дружин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эвакогруппам 1-4, 5-8, 9-11 кл уточнить списки эвакуируемых, порядок их оповещения и сб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ГО по эваку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дготовку и проведение эвако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вакуация в загородную 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1680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стить и собрать в школу постоянный состав, поставить задачи на проведение эвакомероприятий согласно приложения №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учением распоряжения на эвакуацию занятия в школе прекратить, учащихся отпустить домой для подготовки к эвакуации в загородную зон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4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му составу, прибыв в школу, подготовить к перевозке документы и необходимое имущество согласно приложения № ____. После выполнения работ постоянный состав расходится по домам и с членами своих семей, вещами, документами направляются на сборный эвакуационный пункт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_____ часам прибывают на пункт посадки ж/д ст.Инта-1 или на исходный пункт для следования пешей колонно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4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, начальник штаба, зам.начальника ГО по ВР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убытия л/состава и вывоз школьного имущества школу закрыть, опечатать и сдать под охрану установленным порядк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48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ГО по МТО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вартировать учителей (л/состав эвакуируемых) в загородной зоне согласно распоряжени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72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ГУНО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незапном нападении против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   По сообщению о воздушной опасности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1800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сти сигнал (сигнал пожарной тревоги) до всего личного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-5 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звена связи и оповещ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ить источники электроэнергии, тепла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жаротуш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ИЗ (со склада, из кабин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 ГО по МТ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ть школьников и постоянный состав в защитных сооружениях, закрепленных за школ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5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эваку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рядок в защитном сооружении и его комплектацию под убеж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эваку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осле нападения противника «Отбой воздушной тревоги»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1920"/>
        <w:gridCol w:w="24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нарушенное управление, связь и оповеще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восстано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начальника штаба, зам.начальника ГО по В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тупить к выполнению радиационной защиты (если он был введен управлением ГО и ЧС гор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,5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дозиметрический и химически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р/а и хим защи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С и Д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.группа общего назнач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первую медицинскую помощь пораженны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руж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таба ГО и ЧС МОУ "СОШ №6"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/_____________________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2:00Z</dcterms:created>
  <dc:creator>bibl</dc:creator>
  <dc:description/>
  <cp:keywords/>
  <dc:language>en-US</dc:language>
  <cp:lastModifiedBy>Admin</cp:lastModifiedBy>
  <cp:lastPrinted>2005-11-12T14:15:00Z</cp:lastPrinted>
  <dcterms:modified xsi:type="dcterms:W3CDTF">2014-05-12T08:02:00Z</dcterms:modified>
  <cp:revision>2</cp:revision>
  <dc:subject/>
  <dc:title/>
</cp:coreProperties>
</file>