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16"/>
          <w:szCs w:val="16"/>
        </w:rPr>
      </w:pPr>
      <w:r>
        <w:rPr>
          <w:sz w:val="16"/>
          <w:szCs w:val="16"/>
        </w:rPr>
        <w:t>ПОСТАНОВЛЕНИЕ</w:t>
      </w:r>
    </w:p>
    <w:p>
      <w:pPr>
        <w:pStyle w:val="Normal"/>
        <w:spacing w:lineRule="auto" w:line="360"/>
        <w:jc w:val="right"/>
        <w:rPr>
          <w:b/>
          <w:b/>
          <w:bCs/>
          <w:sz w:val="16"/>
          <w:szCs w:val="16"/>
          <w:u w:val="single"/>
          <w:lang w:val="en-US" w:eastAsia="en-US"/>
        </w:rPr>
      </w:pPr>
      <w:r>
        <w:rPr>
          <w:b/>
          <w:bCs/>
          <w:sz w:val="16"/>
          <w:szCs w:val="1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22555</wp:posOffset>
                </wp:positionV>
                <wp:extent cx="1447800" cy="310515"/>
                <wp:effectExtent l="0" t="0" r="0" b="0"/>
                <wp:wrapNone/>
                <wp:docPr id="1" name="Frame2"/>
                <a:graphic xmlns:a="http://schemas.openxmlformats.org/drawingml/2006/main">
                  <a:graphicData uri="http://schemas.microsoft.com/office/word/2010/wordprocessingShape">
                    <wps:wsp>
                      <wps:cNvSpPr txBox="1"/>
                      <wps:spPr>
                        <a:xfrm>
                          <a:off x="0" y="0"/>
                          <a:ext cx="1447800" cy="310515"/>
                        </a:xfrm>
                        <a:prstGeom prst="rect"/>
                        <a:solidFill>
                          <a:srgbClr val="FFFFFF">
                            <a:alpha val="0"/>
                          </a:srgbClr>
                        </a:solidFill>
                      </wps:spPr>
                      <wps:txbx>
                        <w:txbxContent>
                          <w:p>
                            <w:pPr>
                              <w:pStyle w:val="Normal"/>
                              <w:rPr/>
                            </w:pPr>
                            <w:r>
                              <w:rPr/>
                              <w:t xml:space="preserve"> </w:t>
                            </w:r>
                            <w:r>
                              <w:rPr/>
                              <w:t>26 января 2006 г.</w:t>
                            </w:r>
                          </w:p>
                        </w:txbxContent>
                      </wps:txbx>
                      <wps:bodyPr anchor="t" lIns="92075" tIns="46355" rIns="92075" bIns="46355">
                        <a:noAutofit/>
                      </wps:bodyPr>
                    </wps:wsp>
                  </a:graphicData>
                </a:graphic>
              </wp:anchor>
            </w:drawing>
          </mc:Choice>
          <mc:Fallback>
            <w:pict>
              <v:rect fillcolor="#FFFFFF" style="position:absolute;rotation:-0;width:114pt;height:24.45pt;mso-wrap-distance-left:9.05pt;mso-wrap-distance-right:9.05pt;mso-wrap-distance-top:0pt;mso-wrap-distance-bottom:0pt;margin-top:9.65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26 января 2006 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67400</wp:posOffset>
                </wp:positionH>
                <wp:positionV relativeFrom="paragraph">
                  <wp:posOffset>122555</wp:posOffset>
                </wp:positionV>
                <wp:extent cx="609600" cy="310515"/>
                <wp:effectExtent l="0" t="0" r="0" b="0"/>
                <wp:wrapNone/>
                <wp:docPr id="2" name="Frame1"/>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jc w:val="center"/>
                              <w:rPr/>
                            </w:pPr>
                            <w:r>
                              <w:rPr/>
                              <w:t xml:space="preserve"> </w:t>
                            </w:r>
                            <w:r>
                              <w:rPr/>
                              <w:t>1/107</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9.65pt;mso-position-vertical-relative:text;margin-left:462pt;mso-position-horizontal-relative:text">
                <v:fill opacity="0f"/>
                <v:textbox inset="0.100694444444444in,0.0506944444444444in,0.100694444444444in,0.0506944444444444in">
                  <w:txbxContent>
                    <w:p>
                      <w:pPr>
                        <w:pStyle w:val="Normal"/>
                        <w:jc w:val="center"/>
                        <w:rPr/>
                      </w:pPr>
                      <w:r>
                        <w:rPr/>
                        <w:t xml:space="preserve"> </w:t>
                      </w:r>
                      <w:r>
                        <w:rPr/>
                        <w:t>1/107</w:t>
                      </w:r>
                    </w:p>
                  </w:txbxContent>
                </v:textbox>
                <w10:wrap type="none"/>
              </v:rect>
            </w:pict>
          </mc:Fallback>
        </mc:AlternateContent>
      </w:r>
    </w:p>
    <w:p>
      <w:pPr>
        <w:pStyle w:val="Normal"/>
        <w:jc w:val="both"/>
        <w:rPr>
          <w:sz w:val="16"/>
          <w:szCs w:val="16"/>
        </w:rPr>
      </w:pPr>
      <w:r>
        <w:rPr>
          <w:sz w:val="16"/>
          <w:szCs w:val="16"/>
        </w:rPr>
        <w:t>от</w:t>
        <w:tab/>
        <w:tab/>
        <w:tab/>
        <w:tab/>
        <w:tab/>
        <w:tab/>
        <w:t xml:space="preserve">                                                                           №          </w:t>
      </w:r>
    </w:p>
    <w:p>
      <w:pPr>
        <w:pStyle w:val="Normal"/>
        <w:rPr>
          <w:sz w:val="16"/>
          <w:szCs w:val="16"/>
        </w:rPr>
      </w:pPr>
      <w:r>
        <mc:AlternateContent>
          <mc:Choice Requires="wps">
            <w:drawing>
              <wp:anchor behindDoc="0" distT="0" distB="0" distL="114935" distR="114935" simplePos="0" locked="0" layoutInCell="0" allowOverlap="1" relativeHeight="2">
                <wp:simplePos x="0" y="0"/>
                <wp:positionH relativeFrom="column">
                  <wp:posOffset>384175</wp:posOffset>
                </wp:positionH>
                <wp:positionV relativeFrom="paragraph">
                  <wp:posOffset>3175</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0.25pt" to="188.6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91200</wp:posOffset>
                </wp:positionH>
                <wp:positionV relativeFrom="paragraph">
                  <wp:posOffset>8890</wp:posOffset>
                </wp:positionV>
                <wp:extent cx="731520" cy="0"/>
                <wp:effectExtent l="635" t="5080" r="0" b="508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7pt" to="513.55pt,0.7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 xml:space="preserve">169840, Республика Коми, г. Инта </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2"/>
        <w:numPr>
          <w:ilvl w:val="0"/>
          <w:numId w:val="0"/>
        </w:numPr>
        <w:ind w:left="4190" w:hanging="4190"/>
        <w:outlineLvl w:val="0"/>
        <w:rPr>
          <w:sz w:val="16"/>
          <w:szCs w:val="16"/>
          <w:u w:val="single"/>
        </w:rPr>
      </w:pPr>
      <w:r>
        <w:rPr>
          <w:sz w:val="16"/>
          <w:szCs w:val="16"/>
          <w:u w:val="single"/>
        </w:rPr>
        <w:t>Об  организации эвакуации населения</w:t>
      </w:r>
    </w:p>
    <w:p>
      <w:pPr>
        <w:pStyle w:val="2"/>
        <w:numPr>
          <w:ilvl w:val="0"/>
          <w:numId w:val="0"/>
        </w:numPr>
        <w:ind w:left="4190" w:hanging="4190"/>
        <w:outlineLvl w:val="0"/>
        <w:rPr>
          <w:sz w:val="16"/>
          <w:szCs w:val="16"/>
          <w:u w:val="single"/>
        </w:rPr>
      </w:pPr>
      <w:r>
        <w:rPr>
          <w:sz w:val="16"/>
          <w:szCs w:val="16"/>
          <w:u w:val="single"/>
        </w:rPr>
        <w:t>на территории МО «Город Инта»</w:t>
      </w:r>
    </w:p>
    <w:p>
      <w:pPr>
        <w:pStyle w:val="Normal"/>
        <w:spacing w:lineRule="auto" w:line="360"/>
        <w:jc w:val="both"/>
        <w:rPr>
          <w:sz w:val="16"/>
          <w:szCs w:val="16"/>
          <w:u w:val="single"/>
        </w:rPr>
      </w:pPr>
      <w:r>
        <w:rPr>
          <w:sz w:val="16"/>
          <w:szCs w:val="16"/>
          <w:u w:val="single"/>
        </w:rPr>
      </w:r>
    </w:p>
    <w:p>
      <w:pPr>
        <w:pStyle w:val="ConsNormal"/>
        <w:widowControl/>
        <w:spacing w:lineRule="auto" w:line="360"/>
        <w:ind w:right="0" w:firstLine="539"/>
        <w:jc w:val="both"/>
        <w:rPr>
          <w:rFonts w:ascii="Times New Roman" w:hAnsi="Times New Roman" w:cs="Times New Roman"/>
          <w:sz w:val="16"/>
          <w:szCs w:val="16"/>
        </w:rPr>
      </w:pPr>
      <w:r>
        <w:rPr>
          <w:rFonts w:cs="Times New Roman" w:ascii="Times New Roman" w:hAnsi="Times New Roman"/>
          <w:sz w:val="16"/>
          <w:szCs w:val="16"/>
        </w:rPr>
        <w:t>Во исполнение ст.2, ч.2 ст.8, ст. 11 Федерального закона от 12 февраля 1998 г. № 28-ФЗ «О гражданской обороне», Федерального закона от 21 декабря 1994 г. № 68</w:t>
        <w:noBreakHyphen/>
        <w:t>ФЗ «О защите населения и территорий от чрезвычайных ситуаций природного и техногенного характера», Федерального закона от 06.10.2003 г № 131-ФЗ «Об общих принципах организации местного самоуправления в Российской Федерации», Закона Республики Коми от 19 октября 1999 г. № 48-РЗ «О защите населения и территорий Республики Коми от чрезвычайных ситуаций природного и техногенного характера»  и в целях совершенствования координации деятельности эвакуационных органов МО «Город Инта» на случай чрезвычайных ситуаций, постановляю:</w:t>
      </w:r>
    </w:p>
    <w:p>
      <w:pPr>
        <w:pStyle w:val="Normal"/>
        <w:rPr>
          <w:rFonts w:ascii="Times New Roman" w:hAnsi="Times New Roman" w:cs="Times New Roman"/>
          <w:sz w:val="16"/>
          <w:szCs w:val="16"/>
        </w:rPr>
      </w:pPr>
      <w:r>
        <w:rPr>
          <w:rFonts w:cs="Times New Roman"/>
          <w:sz w:val="16"/>
          <w:szCs w:val="16"/>
        </w:rPr>
      </w:r>
    </w:p>
    <w:p>
      <w:pPr>
        <w:pStyle w:val="ConsNormal"/>
        <w:widowControl/>
        <w:spacing w:lineRule="auto" w:line="360"/>
        <w:ind w:right="0" w:firstLine="539"/>
        <w:jc w:val="both"/>
        <w:rPr>
          <w:rFonts w:ascii="Times New Roman" w:hAnsi="Times New Roman" w:cs="Times New Roman"/>
          <w:sz w:val="16"/>
          <w:szCs w:val="16"/>
        </w:rPr>
      </w:pPr>
      <w:r>
        <w:rPr>
          <w:rFonts w:cs="Times New Roman" w:ascii="Times New Roman" w:hAnsi="Times New Roman"/>
          <w:sz w:val="16"/>
          <w:szCs w:val="16"/>
        </w:rPr>
        <w:t>1. Утвердить Положение об эвакуационных органах  МО «Город Инта» по проведению эвакуации населения в чрезвычайных ситуациях в мирное и военное время согласно приложению  1.</w:t>
      </w:r>
    </w:p>
    <w:p>
      <w:pPr>
        <w:pStyle w:val="ConsNormal"/>
        <w:widowControl/>
        <w:spacing w:lineRule="auto" w:line="360"/>
        <w:ind w:right="0" w:firstLine="539"/>
        <w:jc w:val="both"/>
        <w:rPr>
          <w:rFonts w:ascii="Times New Roman" w:hAnsi="Times New Roman" w:cs="Times New Roman"/>
          <w:sz w:val="16"/>
          <w:szCs w:val="16"/>
        </w:rPr>
      </w:pPr>
      <w:r>
        <w:rPr>
          <w:rFonts w:cs="Times New Roman" w:ascii="Times New Roman" w:hAnsi="Times New Roman"/>
          <w:sz w:val="16"/>
          <w:szCs w:val="16"/>
        </w:rPr>
        <w:t>2. Утвердить Положение об организации проведения эвакуационных мероприятий на территории   МО «Город Инта» при возникновении чрезвычайных обстоятельств в мирное и военное время согласно приложению  2.</w:t>
      </w:r>
    </w:p>
    <w:p>
      <w:pPr>
        <w:pStyle w:val="ConsNormal"/>
        <w:widowControl/>
        <w:spacing w:lineRule="auto" w:line="360"/>
        <w:ind w:right="0" w:firstLine="539"/>
        <w:jc w:val="both"/>
        <w:rPr>
          <w:rFonts w:ascii="Times New Roman" w:hAnsi="Times New Roman" w:cs="Times New Roman"/>
          <w:sz w:val="16"/>
          <w:szCs w:val="16"/>
        </w:rPr>
      </w:pPr>
      <w:r>
        <w:rPr>
          <w:rFonts w:cs="Times New Roman" w:ascii="Times New Roman" w:hAnsi="Times New Roman"/>
          <w:sz w:val="16"/>
          <w:szCs w:val="16"/>
        </w:rPr>
        <w:t>3. Организацию и руководство проведения эвакуационных мероприятий в МО «Город Инта возложить на руководителя аппарата администрации МО «Город Инта» Сергеева В.Н.</w:t>
      </w:r>
    </w:p>
    <w:p>
      <w:pPr>
        <w:pStyle w:val="ConsNormal"/>
        <w:widowControl/>
        <w:spacing w:lineRule="auto" w:line="360"/>
        <w:ind w:right="0" w:firstLine="539"/>
        <w:jc w:val="both"/>
        <w:rPr>
          <w:rFonts w:ascii="Times New Roman" w:hAnsi="Times New Roman" w:cs="Times New Roman"/>
          <w:sz w:val="16"/>
          <w:szCs w:val="16"/>
        </w:rPr>
      </w:pPr>
      <w:r>
        <w:rPr>
          <w:rFonts w:cs="Times New Roman" w:ascii="Times New Roman" w:hAnsi="Times New Roman"/>
          <w:sz w:val="16"/>
          <w:szCs w:val="16"/>
        </w:rPr>
        <w:t>4. Признать утратившим силу распоряжение Главы администрации МО «Город Инта» от 01.06.2005 г. № 323 «Об утверждении положения об эвакуационных органах МО «Город Инта» по проведению эвакуации населения в чрезвычайных ситуациях в мирное и военное время и об организации на территории МО «Город Инта» эвакуации населения при возникновении чрезвычайных ситуаций в мирное и военное время».</w:t>
      </w:r>
    </w:p>
    <w:p>
      <w:pPr>
        <w:pStyle w:val="2"/>
        <w:numPr>
          <w:ilvl w:val="0"/>
          <w:numId w:val="0"/>
        </w:numPr>
        <w:ind w:left="120" w:hanging="950"/>
        <w:outlineLvl w:val="0"/>
        <w:rPr>
          <w:sz w:val="16"/>
          <w:szCs w:val="16"/>
        </w:rPr>
      </w:pPr>
      <w:r>
        <w:rPr>
          <w:sz w:val="16"/>
          <w:szCs w:val="16"/>
        </w:rPr>
        <w:t xml:space="preserve"> </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rPr>
          <w:rFonts w:ascii="Times New Roman" w:hAnsi="Times New Roman" w:cs="Times New Roman"/>
          <w:sz w:val="16"/>
          <w:szCs w:val="16"/>
        </w:rPr>
      </w:pPr>
      <w:r>
        <w:rPr>
          <w:rFonts w:cs="Times New Roman" w:ascii="Times New Roman" w:hAnsi="Times New Roman"/>
          <w:sz w:val="16"/>
          <w:szCs w:val="16"/>
        </w:rPr>
        <w:t>Глава администрации</w:t>
        <w:tab/>
        <w:tab/>
        <w:tab/>
        <w:tab/>
        <w:tab/>
        <w:t xml:space="preserve">          В.И. Шахтин</w:t>
      </w:r>
    </w:p>
    <w:p>
      <w:pPr>
        <w:pStyle w:val="ConsNorma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ConsNormal"/>
        <w:widowControl/>
        <w:ind w:right="0" w:firstLine="540"/>
        <w:jc w:val="right"/>
        <w:rPr>
          <w:rFonts w:ascii="Times New Roman" w:hAnsi="Times New Roman" w:cs="Times New Roman"/>
          <w:sz w:val="16"/>
          <w:szCs w:val="16"/>
        </w:rPr>
      </w:pPr>
      <w:r>
        <w:rPr>
          <w:rFonts w:cs="Times New Roman" w:ascii="Times New Roman" w:hAnsi="Times New Roman"/>
          <w:sz w:val="16"/>
          <w:szCs w:val="16"/>
        </w:rPr>
        <w:t>к Постановлению</w:t>
      </w:r>
    </w:p>
    <w:p>
      <w:pPr>
        <w:pStyle w:val="ConsNormal"/>
        <w:widowControl/>
        <w:ind w:right="0" w:firstLine="540"/>
        <w:jc w:val="right"/>
        <w:rPr>
          <w:rFonts w:ascii="Times New Roman" w:hAnsi="Times New Roman" w:cs="Times New Roman"/>
          <w:sz w:val="16"/>
          <w:szCs w:val="16"/>
        </w:rPr>
      </w:pPr>
      <w:r>
        <w:rPr>
          <w:rFonts w:cs="Times New Roman" w:ascii="Times New Roman" w:hAnsi="Times New Roman"/>
          <w:sz w:val="16"/>
          <w:szCs w:val="16"/>
        </w:rPr>
        <w:t>Главы администрации</w:t>
      </w:r>
    </w:p>
    <w:p>
      <w:pPr>
        <w:pStyle w:val="ConsNormal"/>
        <w:widowControl/>
        <w:ind w:right="0" w:firstLine="540"/>
        <w:jc w:val="right"/>
        <w:rPr>
          <w:rFonts w:ascii="Times New Roman" w:hAnsi="Times New Roman" w:cs="Times New Roman"/>
          <w:sz w:val="16"/>
          <w:szCs w:val="16"/>
        </w:rPr>
      </w:pPr>
      <w:r>
        <w:rPr>
          <w:rFonts w:cs="Times New Roman" w:ascii="Times New Roman" w:hAnsi="Times New Roman"/>
          <w:sz w:val="16"/>
          <w:szCs w:val="16"/>
        </w:rPr>
        <w:t>МО «Город Инта»</w:t>
      </w:r>
    </w:p>
    <w:p>
      <w:pPr>
        <w:pStyle w:val="ConsNormal"/>
        <w:widowControl/>
        <w:spacing w:before="120" w:after="0"/>
        <w:ind w:right="0" w:firstLine="539"/>
        <w:jc w:val="right"/>
        <w:rPr>
          <w:rFonts w:ascii="Times New Roman" w:hAnsi="Times New Roman" w:cs="Times New Roman"/>
          <w:sz w:val="16"/>
          <w:szCs w:val="16"/>
        </w:rPr>
      </w:pPr>
      <w:r>
        <w:rPr>
          <w:rFonts w:cs="Times New Roman" w:ascii="Times New Roman" w:hAnsi="Times New Roman"/>
          <w:sz w:val="16"/>
          <w:szCs w:val="16"/>
        </w:rPr>
        <w:t>от «_____» ____________ 2006 г. № 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Title"/>
        <w:widowControl/>
        <w:ind w:right="0" w:hanging="0"/>
        <w:jc w:val="center"/>
        <w:rPr>
          <w:rFonts w:ascii="Times New Roman" w:hAnsi="Times New Roman" w:cs="Times New Roman"/>
        </w:rPr>
      </w:pPr>
      <w:r>
        <w:rPr>
          <w:rFonts w:cs="Times New Roman" w:ascii="Times New Roman" w:hAnsi="Times New Roman"/>
        </w:rPr>
        <w:t>ПОЛОЖЕНИЕ</w:t>
      </w:r>
    </w:p>
    <w:p>
      <w:pPr>
        <w:pStyle w:val="ConsTitle"/>
        <w:widowControl/>
        <w:ind w:right="0" w:hanging="0"/>
        <w:jc w:val="center"/>
        <w:rPr>
          <w:rFonts w:ascii="Times New Roman" w:hAnsi="Times New Roman" w:cs="Times New Roman"/>
        </w:rPr>
      </w:pPr>
      <w:r>
        <w:rPr>
          <w:rFonts w:cs="Times New Roman" w:ascii="Times New Roman" w:hAnsi="Times New Roman"/>
        </w:rPr>
        <w:t>ОБ ЭВАКУАЦИОННЫХ ОРГАНАХ МО «ГОРОД ИНТА»</w:t>
      </w:r>
    </w:p>
    <w:p>
      <w:pPr>
        <w:pStyle w:val="ConsTitle"/>
        <w:widowControl/>
        <w:ind w:right="0" w:hanging="0"/>
        <w:jc w:val="center"/>
        <w:rPr>
          <w:rFonts w:ascii="Times New Roman" w:hAnsi="Times New Roman" w:cs="Times New Roman"/>
        </w:rPr>
      </w:pPr>
      <w:r>
        <w:rPr>
          <w:rFonts w:cs="Times New Roman" w:ascii="Times New Roman" w:hAnsi="Times New Roman"/>
        </w:rPr>
        <w:t>ПО ПРОВЕДЕНИЮ ЭВАКУАЦИИ НАСЕЛЕНИЯ</w:t>
      </w:r>
    </w:p>
    <w:p>
      <w:pPr>
        <w:pStyle w:val="ConsTitle"/>
        <w:widowControl/>
        <w:ind w:right="0" w:hanging="0"/>
        <w:jc w:val="center"/>
        <w:rPr>
          <w:rFonts w:ascii="Times New Roman" w:hAnsi="Times New Roman" w:cs="Times New Roman"/>
        </w:rPr>
      </w:pPr>
      <w:r>
        <w:rPr>
          <w:rFonts w:cs="Times New Roman" w:ascii="Times New Roman" w:hAnsi="Times New Roman"/>
        </w:rPr>
        <w:t>В ЧРЕЗВЫЧАЙНЫХ СИТУАЦИЯХ В МИРНОЕ И ВОЕННОЕ ВРЕМЯ</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I. Общие положения</w:t>
      </w:r>
    </w:p>
    <w:p>
      <w:pPr>
        <w:pStyle w:val="ConsNonformat"/>
        <w:widowControl/>
        <w:ind w:right="0" w:hanging="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1. Настоящее Положение определяет правовой статус, назначение и основные задачи эвакуационных органов  МО «Город Инта» по проведению эвакуации населения в чрезвычайных ситуациях. Они создаются в целях планирования, организации и проведения эвакуационных мероприятий на территории  МО «Город Инта» в чрезвычайных ситуациях мирного и военного времени, а также для осуществления контроля за деятельностью расположенных на территории  МО «Город Инта»  территориальных и ведомственных органов управления (независимо от их подчиненности и форм собственности) по вопросам организации и обеспечения эвакуационных мероприяти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К эвакуационным органам относятс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эвакуационная комиссия МО «Город Инт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бъектовые эвакуационные комиссии (ОЭК) (в организациях всех форм собственност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дразделения эвакуационных орган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сборные эвакуационные пункты (СЭП);</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риемные эвакуационные пункты (ПЭП);</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 xml:space="preserve">оперативные группы (ОГ); </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ункты посадки (ПП);</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ункты высадки (П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2. Эвакуационные  органы МО «Город Инта» являются постоянно действующими органами управления эвакуационными мероприятиями на территории МО «Город Инта». Они входят в структуру Коми республиканской подсистемы единой государственной системы предупреждения и ликвидации чрезвычайных ситуаций (РСЧС).</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 xml:space="preserve">Эвакуационные органы создаются постановлением Главы администрации МО «Город Инта» или приказами руководителей  организаций всех форм собственности. </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3. Эвакуационные органы в своей деятельности руководствуются действующим законодательством Российской Федерации, Республики Коми, нормативно - правовыми актами Главы Республики Коми, Министерства Российской Федерации по делам гражданской обороны, чрезвычайным ситуациям и ликвидации последствий стихийных бедствий, Постановлениями и Распоряжениями Главы администрации МО «Город Инта»  и настоящим Положением.</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4. Свои задачи эвакуационные органы выполняют в тесном взаимодействии с органами управления по делам гражданской обороны и чрезвычайным ситуациям, с аварийно-спасательными  службами гражданской обороны, организациями (независимо от форм  собственности),   обеспечивающими эвакуационные мероприятия, органами военного управления, дислоцирующихся на территории МО «Город Инт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5. Составы эвакуационных комиссий соответствующих уровней формируются их председателями из работников соответствующих органов местного самоуправления, представителей объектов экономики, аварийно-спасательных служб гражданской обороны, транспортных и воинских организаций, обеспечивающих проведение эвакомероприяти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рганизационная структура и персональный состав эвакуационных комиссий утверждаются главой администрации МО «Город Инта», руководителями объектов экономики, по представлению председателя эвакуационной комисс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6. Председателем эвакуационной комиссии  назначается один из заместителей Главы администрации (руководителя  организ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7. Порядок создания эвакуационных органов на территории МО «Город Инт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7.1. В городах отнесенных к категориям по ГО, населенных пунктах, попадающих в зону сильных разрушений, эвакуационные комиссии, сборные эвакуационные пункты, пункты посадки эваконаселения на транспорт, оперативные группы по вывозу эвакуируемого населения, оперативные группы на железнодорожном транспорте, при эвакуации и другие необходимые эвакуационные комиссии, утверждаются Постановлением  Главы администрации МО «Город Инта»  и руководителем организ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7.2. Комплектование личного состава подразделений эвакуационных орган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Весь личный состав эвакуационной комиссии МО «Город Инта»,  начальники и заместители начальников сборных эвакуационных пунктов, пунктов посадки, приемных эвакуационных пунктов, пунктов высадки, других необходимых подразделений эвакуационных органов утверждаются Постановлением  Главы администрации МО «Город Инт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Личный состав сборных эвакуационных пунктов, приемных эвакуационных пунктов, пунктов посадки, пунктов высадки (кроме начальников и зам. начальников) утверждается приказами руководителей  тех объектов, на которых возложена организация  эвакуационных мероприяти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перативные группы, оперативные группы на железнодорожном транспорте создаются Постановлением Главы администрации МО «Город Инта», на базе постоянно действующих эвакуационных органов и подчиняются  эвакуационной комиссии МО «Город Инта». Такие подразделения эвакуационных органов, как правило, создаются при возникновении чрезвычайных ситуаций техногенного или природного характера и в целях экстренного проведения эвакуационных мероприяти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8. Председатель  эвакуационной комиссии МО «Город Инта» имеет право заслушивать на своих заседаниях отчеты и доклады руководителей эвакуационных органов всех звеньев, аварийно-спасательных служб гражданской обороны, предприятий, организаций (независимо от форм собственности), обеспечивающих эвакуационные мероприятия, о состоянии подготовки и готовности подведомственных структур к проведению эвакомероприятий, предусмотренных планами гражданской обороны и планами действий по предупреждению и ликвидации чрезвычайных ситуаци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9. По вопросам подготовки эвакуационных органов, планирования, подготовки и всестороннего обеспечения эвакуационных мероприятий председатель  эвакуационной комиссии МО «Город Инта» имеет право отдавать распоряжения, которые обязательны для выполнения всеми должностными лицами гражданской обороны, эвакуационными комиссиями объектов экономики, а также руководителями организаций независимо от их подчиненности и форм собственности на подведомственной территор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10. Работа эвакуационной комиссии МО «Город Инта» проводится по годовому плану, утверждаемому Главой администрации МО «Город Инта» - Начальником гражданской обороны.</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Для рассмотрения вопросов планирования эвакуационных мероприятий, их всестороннего обеспечения, организации, состояния подготовки и готовности эвакуационных органов МО «Город Инта», проводятся заседания эвакуационных комиссий всех звеньев не реже одного раза в полугодие.</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 вопросам, относящимся к компетенции эвакуационных комиссий, на их заседаниях принимаются протокольные решения, а в необходимых случаях - распоряжения председателя эвакуационной комисс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sz w:val="16"/>
          <w:szCs w:val="16"/>
        </w:rPr>
      </w:pPr>
      <w:r>
        <w:rPr>
          <w:sz w:val="16"/>
          <w:szCs w:val="16"/>
        </w:rPr>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II. Основные задачи эвакуационных комиссий</w:t>
      </w:r>
    </w:p>
    <w:p>
      <w:pPr>
        <w:pStyle w:val="ConsNonformat"/>
        <w:widowControl/>
        <w:ind w:right="0" w:hanging="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1. При повседневной готовности гражданской обороны и единой государственной системы РСЧС эвакуационные комиссии всех звеньев контролируют и оказывают помощь в подготовке и готовности подчиненных эвакуационных органов на территории МО «Город Инта» и объектах экономики к выполнению возложенных задач в чрезвычайных ситуациях мирного и военного времени путем:</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изучения руководящих документов по вопросам проведения эвакуационных мероприятий на территории МО «Город Инта» на специальных занятиях, приобретения практических навыков в выполнении задач в ходе учений и тренировок;</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участия в работе органов управления отдела по мобилизационной и специальной работе администрации МО «Город Инта» по планированию эвакуационных мероприятий и выработке предложений Главе администрации МО «Город Инта» для принятия решения на организацию и проведение рассредоточения и эвакуации населения на территории МО «Город Инт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существления совместно с отделом по мобилизационной и специальной работе администрации МО «Город Инта» контроля за планированием эвакуационных мероприятий на территории МО «Город Инта» и объектах, а также за качеством подготовки эвакуационных органов к работе в чрезвычайных ситуациях мирного и военного времен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существления взаимодействия с эвакуационными органами соседних территорий и аварийно-спасательными службами  ГО по вопросам организации размещения рассредоточиваемого и эвакуируемого населения и обеспечения эвакуационных мероприяти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2. При возникновении чрезвычайных ситуаций или с объявлением повышенных степеней готовности в военное время эвакуационные комиссии всех звеньев обеспечивают развертывание и подготовку эвакуационных органов к проведению эвакуационных мероприятий путем:</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рганизации и осуществления контроля за своевременным развертыванием и подготовкой к работе подчиненных эвакуационных орган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внесения необходимых уточнений в документы плана проведения эвакуационных мероприятий по складывающейся обстановке и доведения изменений до подчиненных эвакуационных орган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установления взаимодействия с отделом по мобилизационной и специальной работе администрации МО «Город Инта», эвакуационными органами соседних территорий, аварийно-спасательными службами ГО, организациями, учреждениями, обеспечивающими эвакуационные мероприят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3. При принятии решения на проведение эвакуационных мероприятий в чрезвычайных ситуациях мирного времени или с объявлением решения Правительства Российской Федерации о проведении эвакуационных мероприятий эвакуационные комиссии всех звеньев выполняют следующие функ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существление сбора, учета и анализа данных о ходе проведения эвакуационных мероприятий на территории МО «Город Инта» и объектах;</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выработка предложений и подготовка проектов Распоряжений Главы администрации МО «Город Инта»   по вопросам эвакуационных мероприяти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рганизация совместного со службами тылового обеспечения и другими службами ГО первоочередного жизнеобеспечения и защиты населения в безопасной зоне.</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2. Эвакуационная комиссия МО «Город Инта»</w:t>
      </w:r>
    </w:p>
    <w:p>
      <w:pPr>
        <w:pStyle w:val="ConsNonformat"/>
        <w:widowControl/>
        <w:ind w:right="0" w:hanging="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2.1. Группа управл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редседатель комисс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заместитель председателя комисс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заместитель председателя комисс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секретарь комисс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2.2. Группа оповещения и связ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начальник группы</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заместитель начальника группы</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члены группы - 3 человек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2.3. Группа транспортного обеспеч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начальник группы</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заместитель начальника группы</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редставитель автотранспортной службы гражданской обороны  МО «Город Инта»</w:t>
      </w:r>
    </w:p>
    <w:p>
      <w:pPr>
        <w:pStyle w:val="ConsNormal"/>
        <w:widowControl/>
        <w:ind w:left="540" w:right="0" w:hanging="0"/>
        <w:jc w:val="both"/>
        <w:rPr>
          <w:rFonts w:ascii="Times New Roman" w:hAnsi="Times New Roman" w:cs="Times New Roman"/>
          <w:sz w:val="16"/>
          <w:szCs w:val="16"/>
        </w:rPr>
      </w:pPr>
      <w:r>
        <w:rPr>
          <w:rFonts w:cs="Times New Roman" w:ascii="Times New Roman" w:hAnsi="Times New Roman"/>
          <w:sz w:val="16"/>
          <w:szCs w:val="16"/>
        </w:rPr>
        <w:t xml:space="preserve">представитель Сосногорского отделения Северной железной дороги- филиала ОАО   «Российской железной дороги»» </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члены группы - 3 человек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2.4. Группа учета и регистр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начальник группы</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заместитель начальника группы</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члены группы - 5 человек</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left="540" w:right="0" w:hanging="0"/>
        <w:jc w:val="both"/>
        <w:rPr>
          <w:rFonts w:ascii="Times New Roman" w:hAnsi="Times New Roman" w:cs="Times New Roman"/>
          <w:sz w:val="16"/>
          <w:szCs w:val="16"/>
        </w:rPr>
      </w:pPr>
      <w:r>
        <w:rPr>
          <w:rFonts w:cs="Times New Roman" w:ascii="Times New Roman" w:hAnsi="Times New Roman"/>
          <w:sz w:val="16"/>
          <w:szCs w:val="16"/>
        </w:rPr>
        <w:t>2.5. Группа представителей аварийно-спасательных служб ГО, организаций, сборных  эвакуационных пункт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начальник группы</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заместитель начальника группы</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члены группы – 3 человека</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На  эвакуационную комиссию МО «Город Инта» возлагаютс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а) в режиме повседневной деятельност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разработка планов эвакуации населения совместно с отделом по мобилизационной и специальной работе МО «Город Инта» и ежегодное их уточнение;</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разработка планов обеспечения эвакомероприятий и мероприятий по подготовке к размещению эвакуируемого населения в безопасных районах и контроль за их выполнением;</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контроль за созданием и комплектованием личным составом и подготовкой подчиненных эвакуационных орган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ериодическое проведение заведений с рассмотрением планов эвакуации персонала объектов экономики, готовности подчиненных эвакоорганов, мероприятий по обеспечению эвакуации, планов размещения эваконаселения, проведение проверок состояния планирования эвакомероприятий в органах местного самоуправл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рганизация взаимодействия с аварийно-спасательными службами службами обеспечивающих эвакомероприят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рганизация взаимодействия с органами военного командования по вопросам использования транспортных средств и коммуникаци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участие в учениях и тренировках ГО с целью проверки готовности подчиненных эвакоорганов и аварийно-спасательных служб ГО к проведению эвакомероприяти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лановая подготовка личного состава эвакокомиссии и подчиненных эвакоорганов к выполнению задач при проведении эвакомероприяти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б) в режиме повышенной готовност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контроль за приведением в готовность подчиненных эвакоорган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уточнение категорий и численности эваконасел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уточнение плана эвакуации населения и контроль за проведением этой работы в подчиненных эвакоорганах;</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рганизация подготовки к развертыванию  эвакуационных органов и контроль за ходом их развертыва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контроль за подготовкой транспортных средств к перевозкам эвакуируемого насел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уточнение совместно с транспортными органами порядка использования всех видов транспорта, выделяемого для вывоза населения из опасных районов и населенных пунктов в пункты размещения в безопасных районах;</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существление контроля за приведением в готовность имеющихся защитных сооружений в районах  развертывания эвакуационных орган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уточнение с подчиненными и взаимодействующими эвакуационными органами планов эвакуации, приема, размещения и обеспечения населения в безопасных районах;</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в) в режиме чрезвычайной ситуации, в режиме полной готовности, с получением распоряжения на проведение эвакуации насел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риведение в полную готовность эвакоорганов МО «Город Инта» к проведению эвакуационных мероприяти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ддержание связи с подчиненными эвакуационными органами и транспортными службами, контроль за ходом оповещения населения об эвакуации и подачей транспорта на пункты посадк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руководство работой подчиненных эвакуационных органов по сбору эвакуируемого населения и отправки его в безопасные районы;</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существление своевременных докладов вышестоящим эвакоорганам и количестве вывозимого населения по времени и видам транспорт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перативное информирование эвакокомиссии о количестве вывозимого населения по времени с нарастающим итогом;</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сбор и обобщение данных о ходе эвакуации населения, доклад их Главе администрации   МО «Город Инта» и вышестоящим эвакоорганам;</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выработка предложений и подготовка проектов Распоряжений Главы администрации  МО «Город Инта» по вопросам эвакомероприяти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рганизация совместно со службами ГО первоочередного жизнеобеспечения и защиты населения в безопасной зоне.</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3. Сборный эвакуационный пункт (СЭП)</w:t>
      </w:r>
    </w:p>
    <w:p>
      <w:pPr>
        <w:pStyle w:val="ConsNonformat"/>
        <w:widowControl/>
        <w:ind w:right="0" w:hanging="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3.1. Группа управл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начальник СЭП</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заместитель начальника СЭП</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секретарь (помощник начальника СЭП).</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3.2. Группа оповещение и связ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начальник группы</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заместитель начальника группы</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ператоры связи и посыльные - 3-5 человек.</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3.3. Группа формирований и отправки колонн автомобильных, железнодорожных эшелон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начальник группы</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заместитель начальника группы</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формирователи - 12-15 человек.</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3.4. Группа регистрации и учета эваконасел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начальник группы</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заместитель начальника группы</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регистраторы - учетчики - 5 человек</w:t>
      </w:r>
    </w:p>
    <w:p>
      <w:pPr>
        <w:pStyle w:val="ConsNormal"/>
        <w:widowControl/>
        <w:ind w:left="540" w:right="0" w:hanging="0"/>
        <w:jc w:val="both"/>
        <w:rPr>
          <w:rFonts w:ascii="Times New Roman" w:hAnsi="Times New Roman" w:cs="Times New Roman"/>
          <w:sz w:val="16"/>
          <w:szCs w:val="16"/>
        </w:rPr>
      </w:pPr>
      <w:r>
        <w:rPr>
          <w:rFonts w:cs="Times New Roman" w:ascii="Times New Roman" w:hAnsi="Times New Roman"/>
          <w:sz w:val="16"/>
          <w:szCs w:val="16"/>
        </w:rPr>
        <w:t>представители объектов экономики, приписанных к данному сборному эвакуационному пункту.</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3.5. Группа обеспеч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комендант</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ст охраны общественного порядка - 3 человек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медпункт - 3 человек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комната матери и ребенка - 2 человек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стол справок - 2 человек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 xml:space="preserve">буфет </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звено обслуживания укрытий (убежищ) - 3 человека.</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На администрацию сборного эвакуационного пункта   возлагаютс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а) в режиме повседневной деятельност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разработка совместно с отделом по мобилизационной и специальной работе администрации МО «Город Инта» и эвакуационной комиссией МО «Город Инта» необходимой документации по организации и планируемым вопросам, расчетов и информационно-справочных данных для успешного выполнения задач при проведении эвакуационных мероприяти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дбор и комплектование личным составом администрации СЭП;</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лановая подготовка личного состава СЭП по освоению своих функциональных обязанностей к выполнению задач при проведении эвакомероприяти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ежегодная корректировка документации СЭП совместно с отделом по мобилизационной и специальной работе и эвакуационной комиссией администрации МО « Город  Инта «;</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участие в учениях и тренировках ГО с целью проверки реальности разрабатываемых планов и расчет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рганизация взаимодействия с транспортными организациями и службами ГО, обеспечивающими эвакомероприят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б) в режиме повышенной готовност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повещение и сбор руководящего состава СЭП;</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уточнение и корректировка документации по организационным и планируемым вопросам, расчетов и информационно - справочных данных;</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уточнение взаимодействия с транспортными организациями и службами ГО, обеспечивающими эвакуационные мероприят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уточнение категорий и численности эвакуируемого населения и объектов экономики, приписанных к данному сборному эвакуационному пункту;</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уточнение данных об автоколоннах, приписанных к данному сборному эвакуационному пункту, формирователях автоколонн;</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уточнение сетевых графиков  вывоза  эвакуируемого населения с данного сборного эвакуационного пункт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в) в режиме чрезвычайной ситуации (в режиме полной готовности) и с получением распоряжения на проведение эвакуации насел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риведение в полную готовность СЭП к отправке эваконаселения в безопасную зону по запланированным маршрутам;</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регистрация прибывающего на СЭП населения, распределение по видам транспорта и отправка на пункты посадк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ведение учета эвакуируемого населения, вывозимого в безопасные зоны всеми видами транспорта или пешим порядком;</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становка задачи начальникам эшелонов, старшим по автоколоннам, вручение им списков эвакуируемого населения, вошедшего в состав колонны (эшелон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своевременное представление в вышестоящую эвакуационную комиссию и отдел по мобилизационной и специальной работе администрации МО «Город Инта»  сведений о ходе проведения эвакуации (по времени, объектам транспорта) согласно табелю донесений по установленным формам;</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рганизация оказания медицинской помощи заболевшим гражданам во время нахождения их на СЭП;</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беспечение поддержания общественного порядка и укрытие населения, находящегося на СЭП, по установленным сигналам;</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в отдельных случаях (при экстренной эвакуации) СЭП может не разворачиваться. В этих случаях из личного состава СЭП формируются оперативные группы, усиленные сотрудниками органов внутренних дел, для организованного вывоза из зоны ЧС эваконаселения.</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4. Объектовая эвакуационная комиссии (ОЭК)</w:t>
      </w:r>
    </w:p>
    <w:p>
      <w:pPr>
        <w:pStyle w:val="ConsNonformat"/>
        <w:widowControl/>
        <w:ind w:right="0" w:hanging="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4.1. Группа управл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редседатель комисс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заместитель председателя комисс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секретарь комисс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4.2. Группа оповещения и связ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начальник группы</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заместитель начальника группы</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ператоры по оповещению и посыльные - 3 и более человек (в зависимости от числа работающих).</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4.3 Группа регистрации и учет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начальник группы</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заместитель начальника группы</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регистраторы - учетчики - 3-7 человек.</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4.4. Группа организации сбора и отправк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начальник группы</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заместитель начальника группы</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рганизаторы - направленцы - 3-7 человек</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старшие по автомашинам или вагонам - 3 человека и более (в зависимости от числа привлекаемых транспортных единиц).</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4.5. Группа выезда в загородную зону (освоение загородной зоны):</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начальник группы</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заместитель начальника группы</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специалисты от администрации объекта экономики - 3-5 человек.</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4.6. Группа начальников эшелонов, старших автоколонн:</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начальник группы</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заместитель начальника группы</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начальники эшелон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старшие автоколонн.</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4.7. Группа представителей структурных подразделений объект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начальник группы</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члены группы - 5 и более человек (в зависимости от количества подразделени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Эвакуационная комиссия на объекте создается приказом руководителя - начальника ГО объекта и предназначена для учета, регистрации, эвакуации и расселения в загородной зоне работников и членов их семей - эвакуации материальных и культурных ценностей и размещения их в загородной зоне. Председателем эвакокомиссии назначается один из заместителей руководителя организ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Состав и численность эвакуационной комиссии зависит от количества работающих на объекте и членов их семе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На объектовую эвакуационную комиссию возлагаютс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а) в режиме повседневной деятельност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разработка совместно с руководителями ГО объекта плана эвакуации работающих и членов их семей, ежегодное уточнение этого плана и другой документации по эвакуационным мероприятиям;</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разработка и осуществление мероприятий по освоению закрепленной загородной зоны, по размещению в населенных пунктах эвакуируемых, подготовка схемы размещения работников и членов их семе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дготовка предложений руководителю ГО объекта о составе администрации СЭП, назначении начальников эшелонов, старших по автомобильным колоннам и старших по железнодорожным вагонам;</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лановая подготовка личного состава эвакуационных органов объекта по освоению своих функциональных обязанностей к выполнению задач при проведении эвакуационных мероприяти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участие в учениях и тренировках ГО с целью проверки реальности разрабатываемых планов и расчет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рганизация взаимодействия с эвакуационными органами  МО «Город Инта» и аварийно-спасательными службами ГО, обеспечивающими эвакуационные мероприят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б) в режиме повышенной готовност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повещение и сбор руководящего состава эвакуационных органов объект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уточнение плана эвакуации, а также списков эвакуируемых рабочих, служащих и членов их семей, документации по организационным и планируемым вопросам, расчетов и информационно - справочных данных;</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 xml:space="preserve">организация подготовки к развертыванию эвакуационных органов объекта; </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уточнение с эвакуационными органами   порядка формирования автомобильных колонн, железнодорожных эшелонов, пунктов посадки и высадки эвакуируемых, времени отправки в загородную зону;</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уточнение порядка пользования средствами связи и обмена информацие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в) в режиме чрезвычайной ситуации (в режиме полной готовности) и с получением распоряжения на проведение эвакуации насел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риведение в полную готовность эвакуационных органов   к проведению эвакуационных мероприяти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повещение работников объекта, членов их семей о начале эвакуации, времени прибытия на СЭП;</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становка задачи начальникам эшелонов, старшим по автоколоннам, вручение им списков эвакуируемых, вошедших в состав колонны (эшелон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ддержание взаимодействия с транспортными органами, выделяющими транспортные средства для вывоза рабочих, служащих объекта и членов их семей в загородную зону;</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ведение учета и доклад руководителю  объекта и  эвакуационной комиссии МО «Город Инта» о количестве вывезенных в загородную зону эвакуируемых (по времени и видам транспорт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беспечение защиты эвакуируемых на СЭП, ПП;</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ддержание взаимодействия с составом ПЭП в загородной зоне. При необходимости - отправление в загородную зону группы представителей эвакуационной комиссии МО «Город Инта».</w:t>
      </w:r>
    </w:p>
    <w:p>
      <w:pPr>
        <w:pStyle w:val="Normal"/>
        <w:widowControl w:val="false"/>
        <w:ind w:firstLine="720"/>
        <w:jc w:val="both"/>
        <w:rPr>
          <w:rFonts w:ascii="Times New Roman" w:hAnsi="Times New Roman" w:cs="Times New Roman"/>
          <w:sz w:val="16"/>
          <w:szCs w:val="16"/>
          <w:lang w:val="en-US" w:eastAsia="en-US"/>
        </w:rPr>
      </w:pPr>
      <w:r>
        <w:rPr>
          <w:rFonts w:cs="Times New Roman"/>
          <w:sz w:val="16"/>
          <w:szCs w:val="16"/>
          <w:lang w:val="en-US" w:eastAsia="en-US"/>
        </w:rPr>
      </w:r>
    </w:p>
    <w:p>
      <w:pPr>
        <w:pStyle w:val="Normal"/>
        <w:widowControl w:val="false"/>
        <w:ind w:firstLine="840"/>
        <w:jc w:val="both"/>
        <w:rPr/>
      </w:pPr>
      <w:r>
        <w:rPr>
          <w:b/>
          <w:sz w:val="16"/>
          <w:szCs w:val="16"/>
          <w:lang w:val="en-US" w:eastAsia="en-US"/>
        </w:rPr>
        <w:t>5.</w:t>
      </w:r>
      <w:r>
        <w:rPr>
          <w:sz w:val="16"/>
          <w:szCs w:val="16"/>
          <w:lang w:val="en-US" w:eastAsia="en-US"/>
        </w:rPr>
        <w:t xml:space="preserve"> </w:t>
      </w:r>
      <w:r>
        <w:rPr>
          <w:sz w:val="16"/>
          <w:szCs w:val="16"/>
        </w:rPr>
        <w:t xml:space="preserve"> </w:t>
      </w:r>
      <w:r>
        <w:rPr>
          <w:b/>
          <w:sz w:val="16"/>
          <w:szCs w:val="16"/>
        </w:rPr>
        <w:t>Приемные эвакуационные пункты (ПЭП)</w:t>
      </w:r>
      <w:r>
        <w:rPr>
          <w:sz w:val="16"/>
          <w:szCs w:val="16"/>
        </w:rPr>
        <w:t xml:space="preserve"> предназначаются для приема, учета и размещения прибывающего эваконаселения. Они располагаются вблизи пунктов (станций, пристаней) высадки, под ПЭП отводятся общественные и административные здания. Местным транспортом или пешими колоннами эвакуируемое население вывозится (выводится) с ПЭП в места постоянного размещения. </w:t>
      </w:r>
    </w:p>
    <w:p>
      <w:pPr>
        <w:pStyle w:val="Normal"/>
        <w:widowControl w:val="false"/>
        <w:ind w:firstLine="840"/>
        <w:jc w:val="both"/>
        <w:rPr>
          <w:sz w:val="16"/>
          <w:szCs w:val="16"/>
        </w:rPr>
      </w:pPr>
      <w:r>
        <w:rPr>
          <w:sz w:val="16"/>
          <w:szCs w:val="16"/>
        </w:rPr>
      </w:r>
    </w:p>
    <w:p>
      <w:pPr>
        <w:pStyle w:val="Normal"/>
        <w:widowControl w:val="false"/>
        <w:ind w:firstLine="840"/>
        <w:jc w:val="both"/>
        <w:rPr>
          <w:sz w:val="16"/>
          <w:szCs w:val="16"/>
        </w:rPr>
      </w:pPr>
      <w:r>
        <w:rPr>
          <w:sz w:val="16"/>
          <w:szCs w:val="16"/>
        </w:rPr>
        <w:t>Основные задачи ПЭП:</w:t>
      </w:r>
    </w:p>
    <w:p>
      <w:pPr>
        <w:pStyle w:val="Normal"/>
        <w:widowControl w:val="false"/>
        <w:ind w:firstLine="840"/>
        <w:jc w:val="both"/>
        <w:rPr/>
      </w:pPr>
      <w:r>
        <w:rPr>
          <w:sz w:val="16"/>
          <w:szCs w:val="16"/>
        </w:rPr>
        <w:t>встреча прибывающих эвакуационных эшелонов (поездов, судов)</w:t>
      </w:r>
      <w:r>
        <w:rPr>
          <w:sz w:val="16"/>
          <w:szCs w:val="16"/>
          <w:lang w:val="en-US" w:eastAsia="en-US"/>
        </w:rPr>
        <w:t xml:space="preserve"> ,</w:t>
      </w:r>
      <w:r>
        <w:rPr>
          <w:sz w:val="16"/>
          <w:szCs w:val="16"/>
        </w:rPr>
        <w:t xml:space="preserve"> автоколонн и обеспечение высадки эваконаселения совместно с администрацией пункта высадки. При необходимости организация временного размещения прибывающего эвакуируемого населения в ближайшем к пункту высадки населенном пункте;</w:t>
      </w:r>
    </w:p>
    <w:p>
      <w:pPr>
        <w:pStyle w:val="Normal"/>
        <w:widowControl w:val="false"/>
        <w:ind w:firstLine="840"/>
        <w:jc w:val="both"/>
        <w:rPr/>
      </w:pPr>
      <w:r>
        <w:rPr>
          <w:sz w:val="16"/>
          <w:szCs w:val="16"/>
        </w:rPr>
        <w:t>во взаимодействии с автотранспортной службой ГО МО «Город Инта» организация отправки эвакуируемого населения в пункты его постоянного размещения автомобильным транспортом и пешим порядком;</w:t>
      </w:r>
    </w:p>
    <w:p>
      <w:pPr>
        <w:pStyle w:val="Normal"/>
        <w:widowControl w:val="false"/>
        <w:ind w:firstLine="840"/>
        <w:jc w:val="both"/>
        <w:rPr/>
      </w:pPr>
      <w:r>
        <w:rPr>
          <w:sz w:val="16"/>
          <w:szCs w:val="16"/>
        </w:rPr>
        <w:t xml:space="preserve">доклады   о времени прибытия, количестве прибывшего эвакуируемого населения и отправке его в места расселения; </w:t>
      </w:r>
    </w:p>
    <w:p>
      <w:pPr>
        <w:pStyle w:val="Normal"/>
        <w:widowControl w:val="false"/>
        <w:ind w:firstLine="840"/>
        <w:jc w:val="both"/>
        <w:rPr>
          <w:sz w:val="16"/>
          <w:szCs w:val="16"/>
        </w:rPr>
      </w:pPr>
      <w:r>
        <w:rPr>
          <w:sz w:val="16"/>
          <w:szCs w:val="16"/>
        </w:rPr>
        <w:t>организация оказания медицинской помощи заболевшим из числа прибывшего эвакуируемого населения;</w:t>
      </w:r>
    </w:p>
    <w:p>
      <w:pPr>
        <w:pStyle w:val="Normal"/>
        <w:widowControl w:val="false"/>
        <w:ind w:firstLine="840"/>
        <w:jc w:val="both"/>
        <w:rPr/>
      </w:pPr>
      <w:r>
        <w:rPr>
          <w:sz w:val="16"/>
          <w:szCs w:val="16"/>
        </w:rPr>
        <w:t>обеспечение поддержания общественного порядка в районе пункта высадки и укрытие эвакуируемого населения по сигналам гражданской обороны.</w:t>
      </w:r>
    </w:p>
    <w:p>
      <w:pPr>
        <w:pStyle w:val="Normal"/>
        <w:widowControl w:val="false"/>
        <w:ind w:firstLine="840"/>
        <w:jc w:val="both"/>
        <w:rPr>
          <w:sz w:val="16"/>
          <w:szCs w:val="16"/>
        </w:rPr>
      </w:pPr>
      <w:r>
        <w:rPr>
          <w:sz w:val="16"/>
          <w:szCs w:val="16"/>
        </w:rPr>
      </w:r>
    </w:p>
    <w:p>
      <w:pPr>
        <w:pStyle w:val="Normal"/>
        <w:widowControl w:val="false"/>
        <w:ind w:firstLine="840"/>
        <w:jc w:val="both"/>
        <w:rPr>
          <w:sz w:val="16"/>
          <w:szCs w:val="16"/>
        </w:rPr>
      </w:pPr>
      <w:r>
        <w:rPr>
          <w:sz w:val="16"/>
          <w:szCs w:val="16"/>
        </w:rPr>
        <w:t>В состав ПЭП входят:</w:t>
      </w:r>
    </w:p>
    <w:p>
      <w:pPr>
        <w:pStyle w:val="Normal"/>
        <w:widowControl w:val="false"/>
        <w:ind w:firstLine="840"/>
        <w:jc w:val="both"/>
        <w:rPr>
          <w:sz w:val="16"/>
          <w:szCs w:val="16"/>
        </w:rPr>
      </w:pPr>
      <w:r>
        <w:rPr>
          <w:sz w:val="16"/>
          <w:szCs w:val="16"/>
        </w:rPr>
      </w:r>
    </w:p>
    <w:p>
      <w:pPr>
        <w:pStyle w:val="Normal"/>
        <w:ind w:firstLine="840"/>
        <w:rPr>
          <w:sz w:val="16"/>
          <w:szCs w:val="16"/>
        </w:rPr>
      </w:pPr>
      <w:r>
        <w:rPr>
          <w:sz w:val="16"/>
          <w:szCs w:val="16"/>
        </w:rPr>
        <w:t>5.1. Группа управления</w:t>
      </w:r>
    </w:p>
    <w:p>
      <w:pPr>
        <w:pStyle w:val="Normal"/>
        <w:ind w:firstLine="840"/>
        <w:rPr>
          <w:sz w:val="16"/>
          <w:szCs w:val="16"/>
        </w:rPr>
      </w:pPr>
      <w:r>
        <w:rPr>
          <w:sz w:val="16"/>
          <w:szCs w:val="16"/>
        </w:rPr>
        <w:t xml:space="preserve"> </w:t>
      </w:r>
      <w:r>
        <w:rPr>
          <w:sz w:val="16"/>
          <w:szCs w:val="16"/>
        </w:rPr>
        <w:t>начальник ПЭП;</w:t>
      </w:r>
    </w:p>
    <w:p>
      <w:pPr>
        <w:pStyle w:val="Normal"/>
        <w:ind w:firstLine="840"/>
        <w:rPr>
          <w:sz w:val="16"/>
          <w:szCs w:val="16"/>
        </w:rPr>
      </w:pPr>
      <w:r>
        <w:rPr>
          <w:sz w:val="16"/>
          <w:szCs w:val="16"/>
        </w:rPr>
        <w:t xml:space="preserve"> </w:t>
      </w:r>
      <w:r>
        <w:rPr>
          <w:sz w:val="16"/>
          <w:szCs w:val="16"/>
        </w:rPr>
        <w:t>заместитель начальника ПЭП;</w:t>
      </w:r>
    </w:p>
    <w:p>
      <w:pPr>
        <w:pStyle w:val="Normal"/>
        <w:ind w:firstLine="840"/>
        <w:rPr>
          <w:sz w:val="16"/>
          <w:szCs w:val="16"/>
        </w:rPr>
      </w:pPr>
      <w:r>
        <w:rPr>
          <w:sz w:val="16"/>
          <w:szCs w:val="16"/>
        </w:rPr>
        <w:t xml:space="preserve"> </w:t>
      </w:r>
      <w:r>
        <w:rPr>
          <w:sz w:val="16"/>
          <w:szCs w:val="16"/>
        </w:rPr>
        <w:t>секретарь (всего 3 чел).</w:t>
      </w:r>
    </w:p>
    <w:p>
      <w:pPr>
        <w:pStyle w:val="Normal"/>
        <w:ind w:firstLine="840"/>
        <w:rPr>
          <w:sz w:val="16"/>
          <w:szCs w:val="16"/>
        </w:rPr>
      </w:pPr>
      <w:r>
        <w:rPr>
          <w:sz w:val="16"/>
          <w:szCs w:val="16"/>
        </w:rPr>
      </w:r>
    </w:p>
    <w:p>
      <w:pPr>
        <w:pStyle w:val="Normal"/>
        <w:ind w:firstLine="840"/>
        <w:rPr>
          <w:sz w:val="16"/>
          <w:szCs w:val="16"/>
        </w:rPr>
      </w:pPr>
      <w:r>
        <w:rPr>
          <w:sz w:val="16"/>
          <w:szCs w:val="16"/>
        </w:rPr>
        <w:t>5.2. Группа встречи эвакуируемого населения</w:t>
      </w:r>
    </w:p>
    <w:p>
      <w:pPr>
        <w:pStyle w:val="Normal"/>
        <w:ind w:firstLine="840"/>
        <w:rPr>
          <w:sz w:val="16"/>
          <w:szCs w:val="16"/>
        </w:rPr>
      </w:pPr>
      <w:r>
        <w:rPr>
          <w:sz w:val="16"/>
          <w:szCs w:val="16"/>
        </w:rPr>
        <w:t xml:space="preserve"> </w:t>
      </w:r>
      <w:r>
        <w:rPr>
          <w:sz w:val="16"/>
          <w:szCs w:val="16"/>
        </w:rPr>
        <w:t>старший группы;</w:t>
      </w:r>
    </w:p>
    <w:p>
      <w:pPr>
        <w:pStyle w:val="Normal"/>
        <w:ind w:firstLine="840"/>
        <w:rPr>
          <w:sz w:val="16"/>
          <w:szCs w:val="16"/>
        </w:rPr>
      </w:pPr>
      <w:r>
        <w:rPr>
          <w:sz w:val="16"/>
          <w:szCs w:val="16"/>
        </w:rPr>
        <w:t xml:space="preserve"> </w:t>
      </w:r>
      <w:r>
        <w:rPr>
          <w:sz w:val="16"/>
          <w:szCs w:val="16"/>
        </w:rPr>
        <w:t>помощник старшего группы;</w:t>
      </w:r>
    </w:p>
    <w:p>
      <w:pPr>
        <w:pStyle w:val="Normal"/>
        <w:ind w:firstLine="840"/>
        <w:rPr>
          <w:sz w:val="16"/>
          <w:szCs w:val="16"/>
        </w:rPr>
      </w:pPr>
      <w:r>
        <w:rPr>
          <w:sz w:val="16"/>
          <w:szCs w:val="16"/>
        </w:rPr>
        <w:t xml:space="preserve"> </w:t>
      </w:r>
      <w:r>
        <w:rPr>
          <w:sz w:val="16"/>
          <w:szCs w:val="16"/>
        </w:rPr>
        <w:t>регулировщики (всего 5-7 чел).</w:t>
      </w:r>
    </w:p>
    <w:p>
      <w:pPr>
        <w:pStyle w:val="Normal"/>
        <w:ind w:firstLine="840"/>
        <w:rPr>
          <w:sz w:val="16"/>
          <w:szCs w:val="16"/>
        </w:rPr>
      </w:pPr>
      <w:r>
        <w:rPr>
          <w:sz w:val="16"/>
          <w:szCs w:val="16"/>
        </w:rPr>
      </w:r>
    </w:p>
    <w:p>
      <w:pPr>
        <w:pStyle w:val="Normal"/>
        <w:ind w:firstLine="840"/>
        <w:rPr>
          <w:sz w:val="16"/>
          <w:szCs w:val="16"/>
        </w:rPr>
      </w:pPr>
      <w:r>
        <w:rPr>
          <w:sz w:val="16"/>
          <w:szCs w:val="16"/>
        </w:rPr>
        <w:t>5.3. Группа регистрации и учета эваконаселения</w:t>
      </w:r>
    </w:p>
    <w:p>
      <w:pPr>
        <w:pStyle w:val="Normal"/>
        <w:ind w:firstLine="840"/>
        <w:rPr>
          <w:sz w:val="16"/>
          <w:szCs w:val="16"/>
        </w:rPr>
      </w:pPr>
      <w:r>
        <w:rPr>
          <w:sz w:val="16"/>
          <w:szCs w:val="16"/>
        </w:rPr>
        <w:t xml:space="preserve"> </w:t>
      </w:r>
      <w:r>
        <w:rPr>
          <w:sz w:val="16"/>
          <w:szCs w:val="16"/>
        </w:rPr>
        <w:t>старший группы;</w:t>
      </w:r>
    </w:p>
    <w:p>
      <w:pPr>
        <w:pStyle w:val="Normal"/>
        <w:ind w:firstLine="840"/>
        <w:rPr>
          <w:sz w:val="16"/>
          <w:szCs w:val="16"/>
        </w:rPr>
      </w:pPr>
      <w:r>
        <w:rPr>
          <w:sz w:val="16"/>
          <w:szCs w:val="16"/>
        </w:rPr>
        <w:t xml:space="preserve"> </w:t>
      </w:r>
      <w:r>
        <w:rPr>
          <w:sz w:val="16"/>
          <w:szCs w:val="16"/>
        </w:rPr>
        <w:t>помощник старшего группы;</w:t>
      </w:r>
    </w:p>
    <w:p>
      <w:pPr>
        <w:pStyle w:val="Normal"/>
        <w:ind w:firstLine="840"/>
        <w:rPr>
          <w:sz w:val="16"/>
          <w:szCs w:val="16"/>
        </w:rPr>
      </w:pPr>
      <w:r>
        <w:rPr>
          <w:sz w:val="16"/>
          <w:szCs w:val="16"/>
        </w:rPr>
        <w:t xml:space="preserve"> </w:t>
      </w:r>
      <w:r>
        <w:rPr>
          <w:sz w:val="16"/>
          <w:szCs w:val="16"/>
        </w:rPr>
        <w:t>регистраторы и учетчики;</w:t>
      </w:r>
    </w:p>
    <w:p>
      <w:pPr>
        <w:pStyle w:val="Normal"/>
        <w:ind w:firstLine="840"/>
        <w:rPr>
          <w:sz w:val="16"/>
          <w:szCs w:val="16"/>
        </w:rPr>
      </w:pPr>
      <w:r>
        <w:rPr>
          <w:sz w:val="16"/>
          <w:szCs w:val="16"/>
        </w:rPr>
        <w:t xml:space="preserve"> </w:t>
      </w:r>
      <w:r>
        <w:rPr>
          <w:sz w:val="16"/>
          <w:szCs w:val="16"/>
        </w:rPr>
        <w:t>представитель военкомата (всего 5-7 чел).</w:t>
      </w:r>
    </w:p>
    <w:p>
      <w:pPr>
        <w:pStyle w:val="Normal"/>
        <w:ind w:firstLine="840"/>
        <w:rPr>
          <w:sz w:val="16"/>
          <w:szCs w:val="16"/>
        </w:rPr>
      </w:pPr>
      <w:r>
        <w:rPr>
          <w:sz w:val="16"/>
          <w:szCs w:val="16"/>
        </w:rPr>
      </w:r>
    </w:p>
    <w:p>
      <w:pPr>
        <w:pStyle w:val="Normal"/>
        <w:numPr>
          <w:ilvl w:val="1"/>
          <w:numId w:val="2"/>
        </w:numPr>
        <w:ind w:left="0" w:firstLine="840"/>
        <w:rPr>
          <w:sz w:val="16"/>
          <w:szCs w:val="16"/>
        </w:rPr>
      </w:pPr>
      <w:r>
        <w:rPr>
          <w:sz w:val="16"/>
          <w:szCs w:val="16"/>
        </w:rPr>
        <w:t xml:space="preserve"> </w:t>
      </w:r>
      <w:r>
        <w:rPr>
          <w:sz w:val="16"/>
          <w:szCs w:val="16"/>
        </w:rPr>
        <w:t xml:space="preserve">Группа выписки и выдачи ордеров </w:t>
      </w:r>
    </w:p>
    <w:p>
      <w:pPr>
        <w:pStyle w:val="Normal"/>
        <w:ind w:firstLine="840"/>
        <w:rPr>
          <w:sz w:val="16"/>
          <w:szCs w:val="16"/>
        </w:rPr>
      </w:pPr>
      <w:r>
        <w:rPr>
          <w:sz w:val="16"/>
          <w:szCs w:val="16"/>
        </w:rPr>
        <w:t xml:space="preserve"> </w:t>
      </w:r>
      <w:r>
        <w:rPr>
          <w:sz w:val="16"/>
          <w:szCs w:val="16"/>
        </w:rPr>
        <w:t>старший группы;</w:t>
      </w:r>
    </w:p>
    <w:p>
      <w:pPr>
        <w:pStyle w:val="Normal"/>
        <w:ind w:firstLine="840"/>
        <w:rPr>
          <w:sz w:val="16"/>
          <w:szCs w:val="16"/>
        </w:rPr>
      </w:pPr>
      <w:r>
        <w:rPr>
          <w:sz w:val="16"/>
          <w:szCs w:val="16"/>
        </w:rPr>
        <w:t xml:space="preserve"> </w:t>
      </w:r>
      <w:r>
        <w:rPr>
          <w:sz w:val="16"/>
          <w:szCs w:val="16"/>
        </w:rPr>
        <w:t>помощник старшего группы;</w:t>
      </w:r>
    </w:p>
    <w:p>
      <w:pPr>
        <w:pStyle w:val="Normal"/>
        <w:ind w:firstLine="840"/>
        <w:rPr>
          <w:sz w:val="16"/>
          <w:szCs w:val="16"/>
        </w:rPr>
      </w:pPr>
      <w:r>
        <w:rPr>
          <w:sz w:val="16"/>
          <w:szCs w:val="16"/>
        </w:rPr>
        <w:t xml:space="preserve"> </w:t>
      </w:r>
      <w:r>
        <w:rPr>
          <w:sz w:val="16"/>
          <w:szCs w:val="16"/>
        </w:rPr>
        <w:t>технические работники по выписке ордеров (всего5-7 чел).</w:t>
      </w:r>
    </w:p>
    <w:p>
      <w:pPr>
        <w:pStyle w:val="Normal"/>
        <w:ind w:firstLine="840"/>
        <w:rPr>
          <w:sz w:val="16"/>
          <w:szCs w:val="16"/>
        </w:rPr>
      </w:pPr>
      <w:r>
        <w:rPr>
          <w:sz w:val="16"/>
          <w:szCs w:val="16"/>
        </w:rPr>
      </w:r>
    </w:p>
    <w:p>
      <w:pPr>
        <w:pStyle w:val="Normal"/>
        <w:numPr>
          <w:ilvl w:val="1"/>
          <w:numId w:val="2"/>
        </w:numPr>
        <w:ind w:left="0" w:firstLine="840"/>
        <w:rPr>
          <w:sz w:val="16"/>
          <w:szCs w:val="16"/>
        </w:rPr>
      </w:pPr>
      <w:r>
        <w:rPr>
          <w:sz w:val="16"/>
          <w:szCs w:val="16"/>
        </w:rPr>
        <w:t xml:space="preserve"> </w:t>
      </w:r>
      <w:r>
        <w:rPr>
          <w:sz w:val="16"/>
          <w:szCs w:val="16"/>
        </w:rPr>
        <w:t>Группа комплектования и отправки к местам расселения</w:t>
      </w:r>
    </w:p>
    <w:p>
      <w:pPr>
        <w:pStyle w:val="Normal"/>
        <w:ind w:firstLine="840"/>
        <w:rPr>
          <w:sz w:val="16"/>
          <w:szCs w:val="16"/>
        </w:rPr>
      </w:pPr>
      <w:r>
        <w:rPr>
          <w:sz w:val="16"/>
          <w:szCs w:val="16"/>
        </w:rPr>
        <w:t xml:space="preserve"> </w:t>
      </w:r>
      <w:r>
        <w:rPr>
          <w:sz w:val="16"/>
          <w:szCs w:val="16"/>
        </w:rPr>
        <w:t>старший группы;</w:t>
      </w:r>
    </w:p>
    <w:p>
      <w:pPr>
        <w:pStyle w:val="Normal"/>
        <w:ind w:firstLine="840"/>
        <w:rPr>
          <w:sz w:val="16"/>
          <w:szCs w:val="16"/>
        </w:rPr>
      </w:pPr>
      <w:r>
        <w:rPr>
          <w:sz w:val="16"/>
          <w:szCs w:val="16"/>
        </w:rPr>
        <w:t xml:space="preserve"> </w:t>
      </w:r>
      <w:r>
        <w:rPr>
          <w:sz w:val="16"/>
          <w:szCs w:val="16"/>
        </w:rPr>
        <w:t>помощник старшего группы;</w:t>
      </w:r>
    </w:p>
    <w:p>
      <w:pPr>
        <w:pStyle w:val="Normal"/>
        <w:ind w:firstLine="840"/>
        <w:rPr>
          <w:sz w:val="16"/>
          <w:szCs w:val="16"/>
        </w:rPr>
      </w:pPr>
      <w:r>
        <w:rPr>
          <w:sz w:val="16"/>
          <w:szCs w:val="16"/>
        </w:rPr>
        <w:t xml:space="preserve"> </w:t>
      </w:r>
      <w:r>
        <w:rPr>
          <w:sz w:val="16"/>
          <w:szCs w:val="16"/>
        </w:rPr>
        <w:t>члены группы (сопровождающие к местам расселения)</w:t>
      </w:r>
    </w:p>
    <w:p>
      <w:pPr>
        <w:pStyle w:val="Normal"/>
        <w:ind w:firstLine="840"/>
        <w:rPr>
          <w:sz w:val="16"/>
          <w:szCs w:val="16"/>
        </w:rPr>
      </w:pPr>
      <w:r>
        <w:rPr>
          <w:sz w:val="16"/>
          <w:szCs w:val="16"/>
        </w:rPr>
        <w:t>(всего 7-13 чел).</w:t>
      </w:r>
    </w:p>
    <w:p>
      <w:pPr>
        <w:pStyle w:val="Normal"/>
        <w:ind w:firstLine="840"/>
        <w:rPr>
          <w:sz w:val="16"/>
          <w:szCs w:val="16"/>
        </w:rPr>
      </w:pPr>
      <w:r>
        <w:rPr>
          <w:sz w:val="16"/>
          <w:szCs w:val="16"/>
        </w:rPr>
      </w:r>
    </w:p>
    <w:p>
      <w:pPr>
        <w:pStyle w:val="Normal"/>
        <w:numPr>
          <w:ilvl w:val="1"/>
          <w:numId w:val="2"/>
        </w:numPr>
        <w:ind w:left="0" w:firstLine="840"/>
        <w:rPr>
          <w:sz w:val="16"/>
          <w:szCs w:val="16"/>
        </w:rPr>
      </w:pPr>
      <w:r>
        <w:rPr>
          <w:sz w:val="16"/>
          <w:szCs w:val="16"/>
        </w:rPr>
        <w:t xml:space="preserve"> </w:t>
      </w:r>
      <w:r>
        <w:rPr>
          <w:sz w:val="16"/>
          <w:szCs w:val="16"/>
        </w:rPr>
        <w:t>Группа обеспечения</w:t>
      </w:r>
    </w:p>
    <w:p>
      <w:pPr>
        <w:pStyle w:val="Normal"/>
        <w:ind w:firstLine="840"/>
        <w:rPr/>
      </w:pPr>
      <w:r>
        <w:rPr>
          <w:sz w:val="16"/>
          <w:szCs w:val="16"/>
        </w:rPr>
        <w:t xml:space="preserve"> </w:t>
      </w:r>
      <w:r>
        <w:rPr>
          <w:sz w:val="16"/>
          <w:szCs w:val="16"/>
        </w:rPr>
        <w:t>старший группы (комендант);</w:t>
      </w:r>
    </w:p>
    <w:p>
      <w:pPr>
        <w:pStyle w:val="Normal"/>
        <w:ind w:firstLine="840"/>
        <w:rPr>
          <w:sz w:val="16"/>
          <w:szCs w:val="16"/>
        </w:rPr>
      </w:pPr>
      <w:r>
        <w:rPr>
          <w:sz w:val="16"/>
          <w:szCs w:val="16"/>
        </w:rPr>
        <w:t xml:space="preserve"> </w:t>
      </w:r>
      <w:r>
        <w:rPr>
          <w:sz w:val="16"/>
          <w:szCs w:val="16"/>
        </w:rPr>
        <w:t>пост охраны общественного порядка;</w:t>
      </w:r>
    </w:p>
    <w:p>
      <w:pPr>
        <w:pStyle w:val="Normal"/>
        <w:ind w:firstLine="840"/>
        <w:rPr>
          <w:sz w:val="16"/>
          <w:szCs w:val="16"/>
        </w:rPr>
      </w:pPr>
      <w:r>
        <w:rPr>
          <w:sz w:val="16"/>
          <w:szCs w:val="16"/>
        </w:rPr>
        <w:t xml:space="preserve"> </w:t>
      </w:r>
      <w:r>
        <w:rPr>
          <w:sz w:val="16"/>
          <w:szCs w:val="16"/>
        </w:rPr>
        <w:t>стол справок;</w:t>
      </w:r>
    </w:p>
    <w:p>
      <w:pPr>
        <w:pStyle w:val="Normal"/>
        <w:ind w:firstLine="840"/>
        <w:rPr>
          <w:sz w:val="16"/>
          <w:szCs w:val="16"/>
        </w:rPr>
      </w:pPr>
      <w:r>
        <w:rPr>
          <w:sz w:val="16"/>
          <w:szCs w:val="16"/>
        </w:rPr>
        <w:t xml:space="preserve"> </w:t>
      </w:r>
      <w:r>
        <w:rPr>
          <w:sz w:val="16"/>
          <w:szCs w:val="16"/>
        </w:rPr>
        <w:t>медпункт;</w:t>
      </w:r>
    </w:p>
    <w:p>
      <w:pPr>
        <w:pStyle w:val="Normal"/>
        <w:ind w:firstLine="840"/>
        <w:rPr>
          <w:sz w:val="16"/>
          <w:szCs w:val="16"/>
        </w:rPr>
      </w:pPr>
      <w:r>
        <w:rPr>
          <w:sz w:val="16"/>
          <w:szCs w:val="16"/>
        </w:rPr>
        <w:t xml:space="preserve"> </w:t>
      </w:r>
      <w:r>
        <w:rPr>
          <w:sz w:val="16"/>
          <w:szCs w:val="16"/>
        </w:rPr>
        <w:t>комната матери и ребенка.</w:t>
      </w:r>
    </w:p>
    <w:p>
      <w:pPr>
        <w:pStyle w:val="Normal"/>
        <w:ind w:firstLine="840"/>
        <w:rPr>
          <w:sz w:val="16"/>
          <w:szCs w:val="16"/>
        </w:rPr>
      </w:pPr>
      <w:r>
        <w:rPr>
          <w:sz w:val="16"/>
          <w:szCs w:val="16"/>
        </w:rPr>
      </w:r>
    </w:p>
    <w:p>
      <w:pPr>
        <w:pStyle w:val="Normal"/>
        <w:ind w:firstLine="840"/>
        <w:rPr>
          <w:sz w:val="16"/>
          <w:szCs w:val="16"/>
        </w:rPr>
      </w:pPr>
      <w:r>
        <w:rPr>
          <w:sz w:val="16"/>
          <w:szCs w:val="16"/>
        </w:rPr>
        <w:t>На приемный эвакуационный пункт возлагаются:</w:t>
      </w:r>
    </w:p>
    <w:p>
      <w:pPr>
        <w:pStyle w:val="Normal"/>
        <w:ind w:firstLine="840"/>
        <w:rPr>
          <w:sz w:val="16"/>
          <w:szCs w:val="16"/>
        </w:rPr>
      </w:pPr>
      <w:r>
        <w:rPr>
          <w:sz w:val="16"/>
          <w:szCs w:val="16"/>
        </w:rPr>
        <w:t>а) в режиме повседневной деятельности:</w:t>
      </w:r>
    </w:p>
    <w:p>
      <w:pPr>
        <w:pStyle w:val="Normal"/>
        <w:ind w:firstLine="840"/>
        <w:rPr>
          <w:sz w:val="16"/>
          <w:szCs w:val="16"/>
        </w:rPr>
      </w:pPr>
      <w:r>
        <w:rPr>
          <w:sz w:val="16"/>
          <w:szCs w:val="16"/>
        </w:rPr>
        <w:t>разработка совместно с органом управления по делам ГО и ЧС плана приема, размещения и транспортного обеспечения прибываемого эвакуируемого населения;</w:t>
      </w:r>
    </w:p>
    <w:p>
      <w:pPr>
        <w:pStyle w:val="Normal"/>
        <w:ind w:firstLine="840"/>
        <w:rPr>
          <w:sz w:val="16"/>
          <w:szCs w:val="16"/>
        </w:rPr>
      </w:pPr>
      <w:r>
        <w:rPr>
          <w:sz w:val="16"/>
          <w:szCs w:val="16"/>
        </w:rPr>
        <w:t>организация плановой подготовки личного состава ПЭП к выполнению задач при проведении эвакуационных мероприятий ;</w:t>
      </w:r>
    </w:p>
    <w:p>
      <w:pPr>
        <w:pStyle w:val="Normal"/>
        <w:ind w:firstLine="840"/>
        <w:rPr>
          <w:sz w:val="16"/>
          <w:szCs w:val="16"/>
        </w:rPr>
      </w:pPr>
      <w:r>
        <w:rPr>
          <w:sz w:val="16"/>
          <w:szCs w:val="16"/>
        </w:rPr>
        <w:t>ежегодная корректировка документации по организационным и планируемым вопросам, расчетов и информационно- справочных данных;</w:t>
      </w:r>
    </w:p>
    <w:p>
      <w:pPr>
        <w:pStyle w:val="Normal"/>
        <w:ind w:firstLine="840"/>
        <w:rPr>
          <w:sz w:val="16"/>
          <w:szCs w:val="16"/>
        </w:rPr>
      </w:pPr>
      <w:r>
        <w:rPr>
          <w:sz w:val="16"/>
          <w:szCs w:val="16"/>
        </w:rPr>
        <w:t>б) в режиме повышенной готовности;</w:t>
      </w:r>
    </w:p>
    <w:p>
      <w:pPr>
        <w:pStyle w:val="Normal"/>
        <w:ind w:firstLine="840"/>
        <w:rPr>
          <w:sz w:val="16"/>
          <w:szCs w:val="16"/>
        </w:rPr>
      </w:pPr>
      <w:r>
        <w:rPr>
          <w:sz w:val="16"/>
          <w:szCs w:val="16"/>
        </w:rPr>
        <w:t>оповещение и сбор руководящего состава ПЭП;</w:t>
      </w:r>
    </w:p>
    <w:p>
      <w:pPr>
        <w:pStyle w:val="Normal"/>
        <w:ind w:firstLine="840"/>
        <w:rPr>
          <w:sz w:val="16"/>
          <w:szCs w:val="16"/>
        </w:rPr>
      </w:pPr>
      <w:r>
        <w:rPr>
          <w:sz w:val="16"/>
          <w:szCs w:val="16"/>
        </w:rPr>
        <w:t>уточнение планов приема, размещения, обеспечения прибывающего эвакуируемого населения;</w:t>
      </w:r>
    </w:p>
    <w:p>
      <w:pPr>
        <w:pStyle w:val="Normal"/>
        <w:ind w:firstLine="840"/>
        <w:rPr>
          <w:sz w:val="16"/>
          <w:szCs w:val="16"/>
        </w:rPr>
      </w:pPr>
      <w:r>
        <w:rPr>
          <w:sz w:val="16"/>
          <w:szCs w:val="16"/>
        </w:rPr>
        <w:t>уточнение совместно с транспортными организациями порядка использования всех видов транспорта, выделяемого для обеспечения эвакуационных мероприятий;</w:t>
      </w:r>
    </w:p>
    <w:p>
      <w:pPr>
        <w:pStyle w:val="Normal"/>
        <w:ind w:firstLine="840"/>
        <w:rPr>
          <w:sz w:val="16"/>
          <w:szCs w:val="16"/>
        </w:rPr>
      </w:pPr>
      <w:r>
        <w:rPr>
          <w:sz w:val="16"/>
          <w:szCs w:val="16"/>
        </w:rPr>
        <w:t>уточнение наличия жилого фонда для размещения эвакуируемого населения;</w:t>
      </w:r>
    </w:p>
    <w:p>
      <w:pPr>
        <w:pStyle w:val="Normal"/>
        <w:ind w:firstLine="840"/>
        <w:rPr>
          <w:sz w:val="16"/>
          <w:szCs w:val="16"/>
        </w:rPr>
      </w:pPr>
      <w:r>
        <w:rPr>
          <w:sz w:val="16"/>
          <w:szCs w:val="16"/>
        </w:rPr>
        <w:t>в) в режиме  чрезвычайной ситуации (в режиме полной готовности) и с получением распоряжения на проведение эвакуационных мероприятий;</w:t>
      </w:r>
    </w:p>
    <w:p>
      <w:pPr>
        <w:pStyle w:val="Normal"/>
        <w:ind w:firstLine="840"/>
        <w:rPr>
          <w:sz w:val="16"/>
          <w:szCs w:val="16"/>
        </w:rPr>
      </w:pPr>
      <w:r>
        <w:rPr>
          <w:sz w:val="16"/>
          <w:szCs w:val="16"/>
        </w:rPr>
        <w:t>приведение в полную готовность ПЭП;</w:t>
      </w:r>
    </w:p>
    <w:p>
      <w:pPr>
        <w:pStyle w:val="Normal"/>
        <w:ind w:firstLine="840"/>
        <w:rPr>
          <w:sz w:val="16"/>
          <w:szCs w:val="16"/>
        </w:rPr>
      </w:pPr>
      <w:r>
        <w:rPr>
          <w:sz w:val="16"/>
          <w:szCs w:val="16"/>
        </w:rPr>
        <w:t>организация развертывания ПЭП и пунктов высадки прибывающего эвакуируемого населения;</w:t>
      </w:r>
    </w:p>
    <w:p>
      <w:pPr>
        <w:pStyle w:val="Normal"/>
        <w:ind w:firstLine="840"/>
        <w:rPr>
          <w:sz w:val="16"/>
          <w:szCs w:val="16"/>
        </w:rPr>
      </w:pPr>
      <w:r>
        <w:rPr>
          <w:sz w:val="16"/>
          <w:szCs w:val="16"/>
        </w:rPr>
        <w:t>ведение учета прибывающего эвакуируемого населения по местам размещения, оформление документов на подселение в жилом секторе;</w:t>
      </w:r>
    </w:p>
    <w:p>
      <w:pPr>
        <w:pStyle w:val="Normal"/>
        <w:ind w:firstLine="840"/>
        <w:rPr>
          <w:sz w:val="16"/>
          <w:szCs w:val="16"/>
        </w:rPr>
      </w:pPr>
      <w:r>
        <w:rPr>
          <w:sz w:val="16"/>
          <w:szCs w:val="16"/>
        </w:rPr>
        <w:t>организация обеспечения прибывающего эвакуируемого населения продуктами питания, водой и предметами первой необходимости;</w:t>
      </w:r>
    </w:p>
    <w:p>
      <w:pPr>
        <w:pStyle w:val="Normal"/>
        <w:ind w:firstLine="840"/>
        <w:rPr>
          <w:sz w:val="16"/>
          <w:szCs w:val="16"/>
        </w:rPr>
      </w:pPr>
      <w:r>
        <w:rPr>
          <w:sz w:val="16"/>
          <w:szCs w:val="16"/>
        </w:rPr>
        <w:t>организация оказания медицинской помощи заболевшим из числа прибывшего эвакуируемого населения;</w:t>
      </w:r>
    </w:p>
    <w:p>
      <w:pPr>
        <w:pStyle w:val="Normal"/>
        <w:ind w:firstLine="840"/>
        <w:rPr>
          <w:sz w:val="16"/>
          <w:szCs w:val="16"/>
        </w:rPr>
      </w:pPr>
      <w:r>
        <w:rPr>
          <w:sz w:val="16"/>
          <w:szCs w:val="16"/>
        </w:rPr>
        <w:t>обеспечение поддержания общественного порядка в районе ПЭП, местах высадки прибывшего эвакуируемого населения;</w:t>
      </w:r>
    </w:p>
    <w:p>
      <w:pPr>
        <w:pStyle w:val="Normal"/>
        <w:ind w:firstLine="840"/>
        <w:rPr>
          <w:sz w:val="16"/>
          <w:szCs w:val="16"/>
        </w:rPr>
      </w:pPr>
      <w:r>
        <w:rPr>
          <w:sz w:val="16"/>
          <w:szCs w:val="16"/>
        </w:rPr>
        <w:t>своевременные доклады вышестоящим эвакуационным органам управления по делам ГО и ЧС о времени и количестве прибывающего эвакуируемого населения, размещения его в населенных пунктах</w:t>
      </w:r>
    </w:p>
    <w:p>
      <w:pPr>
        <w:pStyle w:val="ConsNormal"/>
        <w:widowControl/>
        <w:ind w:right="0" w:firstLine="720"/>
        <w:jc w:val="both"/>
        <w:rPr>
          <w:rFonts w:ascii="Times New Roman" w:hAnsi="Times New Roman" w:cs="Times New Roman"/>
          <w:b/>
          <w:b/>
          <w:sz w:val="16"/>
          <w:szCs w:val="16"/>
        </w:rPr>
      </w:pPr>
      <w:r>
        <w:rPr>
          <w:rFonts w:cs="Times New Roman" w:ascii="Times New Roman" w:hAnsi="Times New Roman"/>
          <w:b/>
          <w:sz w:val="16"/>
          <w:szCs w:val="16"/>
        </w:rPr>
        <w:t>6. Оперативные группы по эвакуации населения</w:t>
      </w:r>
    </w:p>
    <w:p>
      <w:pPr>
        <w:pStyle w:val="ConsNonformat"/>
        <w:widowControl/>
        <w:ind w:right="0" w:firstLine="72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720"/>
        <w:jc w:val="both"/>
        <w:rPr>
          <w:rFonts w:ascii="Times New Roman" w:hAnsi="Times New Roman" w:cs="Times New Roman"/>
          <w:sz w:val="16"/>
          <w:szCs w:val="16"/>
        </w:rPr>
      </w:pPr>
      <w:r>
        <w:rPr>
          <w:rFonts w:cs="Times New Roman" w:ascii="Times New Roman" w:hAnsi="Times New Roman"/>
          <w:sz w:val="16"/>
          <w:szCs w:val="16"/>
        </w:rPr>
        <w:t>Оперативные группы по эвакуации населения создаются Постановлением Главы администрации МО «Город Инта» для непосредственного проведения эвакуационных мероприятий и обеспечения устойчивого управления. Они создаются на базе созданных эвакуационных органов и подчиняются соответствующим эвакуационным комиссиям.</w:t>
      </w:r>
    </w:p>
    <w:p>
      <w:pPr>
        <w:pStyle w:val="ConsNormal"/>
        <w:widowControl/>
        <w:ind w:right="0" w:firstLine="720"/>
        <w:jc w:val="both"/>
        <w:rPr>
          <w:rFonts w:ascii="Times New Roman" w:hAnsi="Times New Roman" w:cs="Times New Roman"/>
          <w:sz w:val="16"/>
          <w:szCs w:val="16"/>
        </w:rPr>
      </w:pPr>
      <w:r>
        <w:rPr>
          <w:rFonts w:cs="Times New Roman" w:ascii="Times New Roman" w:hAnsi="Times New Roman"/>
          <w:sz w:val="16"/>
          <w:szCs w:val="16"/>
        </w:rPr>
        <w:t>К таким оперативным группам относятся:</w:t>
      </w:r>
    </w:p>
    <w:p>
      <w:pPr>
        <w:pStyle w:val="ConsNormal"/>
        <w:widowControl/>
        <w:ind w:right="0" w:firstLine="720"/>
        <w:jc w:val="both"/>
        <w:rPr>
          <w:rFonts w:ascii="Times New Roman" w:hAnsi="Times New Roman" w:cs="Times New Roman"/>
          <w:sz w:val="16"/>
          <w:szCs w:val="16"/>
        </w:rPr>
      </w:pPr>
      <w:r>
        <w:rPr>
          <w:rFonts w:cs="Times New Roman" w:ascii="Times New Roman" w:hAnsi="Times New Roman"/>
          <w:sz w:val="16"/>
          <w:szCs w:val="16"/>
        </w:rPr>
        <w:t>оперативная группа   эвакокомиссии МО «Город Инта»;</w:t>
      </w:r>
    </w:p>
    <w:p>
      <w:pPr>
        <w:pStyle w:val="ConsNormal"/>
        <w:widowControl/>
        <w:ind w:right="0" w:firstLine="720"/>
        <w:jc w:val="both"/>
        <w:rPr>
          <w:rFonts w:ascii="Times New Roman" w:hAnsi="Times New Roman" w:cs="Times New Roman"/>
          <w:sz w:val="16"/>
          <w:szCs w:val="16"/>
        </w:rPr>
      </w:pPr>
      <w:r>
        <w:rPr>
          <w:rFonts w:cs="Times New Roman" w:ascii="Times New Roman" w:hAnsi="Times New Roman"/>
          <w:sz w:val="16"/>
          <w:szCs w:val="16"/>
        </w:rPr>
        <w:t>оперативная группа объекта экономики;</w:t>
      </w:r>
    </w:p>
    <w:p>
      <w:pPr>
        <w:pStyle w:val="ConsNormal"/>
        <w:widowControl/>
        <w:ind w:right="0" w:firstLine="720"/>
        <w:jc w:val="both"/>
        <w:rPr>
          <w:rFonts w:ascii="Times New Roman" w:hAnsi="Times New Roman" w:cs="Times New Roman"/>
          <w:sz w:val="16"/>
          <w:szCs w:val="16"/>
        </w:rPr>
      </w:pPr>
      <w:r>
        <w:rPr>
          <w:rFonts w:cs="Times New Roman" w:ascii="Times New Roman" w:hAnsi="Times New Roman"/>
          <w:sz w:val="16"/>
          <w:szCs w:val="16"/>
        </w:rPr>
        <w:t>оперативная группа на железнодорожном транспорте.</w:t>
      </w:r>
    </w:p>
    <w:p>
      <w:pPr>
        <w:pStyle w:val="ConsNormal"/>
        <w:widowControl/>
        <w:ind w:right="0" w:firstLine="720"/>
        <w:jc w:val="both"/>
        <w:rPr>
          <w:rFonts w:ascii="Times New Roman" w:hAnsi="Times New Roman" w:cs="Times New Roman"/>
          <w:sz w:val="16"/>
          <w:szCs w:val="16"/>
        </w:rPr>
      </w:pPr>
      <w:r>
        <w:rPr>
          <w:rFonts w:cs="Times New Roman" w:ascii="Times New Roman" w:hAnsi="Times New Roman"/>
          <w:sz w:val="16"/>
          <w:szCs w:val="16"/>
        </w:rPr>
        <w:t>Оперативная группа на железнодорожном транспорте создается для организации встреч эвакуационных поездов, посадки эвакуируемого населения на железнодорожный транспорт, согласования графиков движения эвакуационных поездов с руководством железнодорожного транспорта и организует свою работу в тесном взаимодействии с отделом по делам мобилизационной и специальной работе администрации МО «Город Инта», с аварийно-спасательными службами ГО и руководством транспортных организаций.</w:t>
      </w:r>
    </w:p>
    <w:p>
      <w:pPr>
        <w:pStyle w:val="ConsNorma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rPr>
          <w:rFonts w:ascii="Times New Roman" w:hAnsi="Times New Roman" w:cs="Times New Roman"/>
          <w:sz w:val="16"/>
          <w:szCs w:val="16"/>
        </w:rPr>
      </w:pPr>
      <w:r>
        <w:rPr>
          <w:rFonts w:cs="Times New Roman" w:ascii="Times New Roman" w:hAnsi="Times New Roman"/>
          <w:sz w:val="16"/>
          <w:szCs w:val="16"/>
        </w:rPr>
        <w:t>Приложение 2</w:t>
      </w:r>
    </w:p>
    <w:p>
      <w:pPr>
        <w:pStyle w:val="ConsNormal"/>
        <w:widowControl/>
        <w:ind w:right="0" w:firstLine="540"/>
        <w:jc w:val="right"/>
        <w:rPr>
          <w:rFonts w:ascii="Times New Roman" w:hAnsi="Times New Roman" w:cs="Times New Roman"/>
          <w:sz w:val="16"/>
          <w:szCs w:val="16"/>
        </w:rPr>
      </w:pPr>
      <w:r>
        <w:rPr>
          <w:rFonts w:cs="Times New Roman" w:ascii="Times New Roman" w:hAnsi="Times New Roman"/>
          <w:sz w:val="16"/>
          <w:szCs w:val="16"/>
        </w:rPr>
        <w:t>к Постановлению</w:t>
      </w:r>
    </w:p>
    <w:p>
      <w:pPr>
        <w:pStyle w:val="ConsNormal"/>
        <w:widowControl/>
        <w:ind w:right="0" w:firstLine="540"/>
        <w:jc w:val="right"/>
        <w:rPr>
          <w:rFonts w:ascii="Times New Roman" w:hAnsi="Times New Roman" w:cs="Times New Roman"/>
          <w:sz w:val="16"/>
          <w:szCs w:val="16"/>
        </w:rPr>
      </w:pPr>
      <w:r>
        <w:rPr>
          <w:rFonts w:cs="Times New Roman" w:ascii="Times New Roman" w:hAnsi="Times New Roman"/>
          <w:sz w:val="16"/>
          <w:szCs w:val="16"/>
        </w:rPr>
        <w:t>Главы администрации</w:t>
      </w:r>
    </w:p>
    <w:p>
      <w:pPr>
        <w:pStyle w:val="ConsNormal"/>
        <w:widowControl/>
        <w:ind w:right="0" w:firstLine="540"/>
        <w:jc w:val="right"/>
        <w:rPr>
          <w:rFonts w:ascii="Times New Roman" w:hAnsi="Times New Roman" w:cs="Times New Roman"/>
          <w:sz w:val="16"/>
          <w:szCs w:val="16"/>
        </w:rPr>
      </w:pPr>
      <w:r>
        <w:rPr>
          <w:rFonts w:cs="Times New Roman" w:ascii="Times New Roman" w:hAnsi="Times New Roman"/>
          <w:sz w:val="16"/>
          <w:szCs w:val="16"/>
        </w:rPr>
        <w:t>МО «Город Инта»</w:t>
      </w:r>
    </w:p>
    <w:p>
      <w:pPr>
        <w:pStyle w:val="ConsNormal"/>
        <w:widowControl/>
        <w:spacing w:before="120" w:after="0"/>
        <w:ind w:right="0" w:firstLine="539"/>
        <w:jc w:val="right"/>
        <w:rPr>
          <w:rFonts w:ascii="Times New Roman" w:hAnsi="Times New Roman" w:cs="Times New Roman"/>
          <w:sz w:val="16"/>
          <w:szCs w:val="16"/>
        </w:rPr>
      </w:pPr>
      <w:r>
        <w:rPr>
          <w:rFonts w:cs="Times New Roman" w:ascii="Times New Roman" w:hAnsi="Times New Roman"/>
          <w:sz w:val="16"/>
          <w:szCs w:val="16"/>
        </w:rPr>
        <w:t>от «_____» ____________ 2006 г. № 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Title"/>
        <w:widowControl/>
        <w:ind w:right="0" w:hanging="0"/>
        <w:jc w:val="center"/>
        <w:rPr>
          <w:rFonts w:ascii="Times New Roman" w:hAnsi="Times New Roman" w:cs="Times New Roman"/>
        </w:rPr>
      </w:pPr>
      <w:r>
        <w:rPr>
          <w:rFonts w:cs="Times New Roman" w:ascii="Times New Roman" w:hAnsi="Times New Roman"/>
        </w:rPr>
        <w:t>ПОЛОЖЕНИЕ</w:t>
      </w:r>
    </w:p>
    <w:p>
      <w:pPr>
        <w:pStyle w:val="ConsTitle"/>
        <w:widowControl/>
        <w:ind w:right="0" w:hanging="0"/>
        <w:jc w:val="center"/>
        <w:rPr>
          <w:rFonts w:ascii="Times New Roman" w:hAnsi="Times New Roman" w:cs="Times New Roman"/>
        </w:rPr>
      </w:pPr>
      <w:r>
        <w:rPr>
          <w:rFonts w:cs="Times New Roman" w:ascii="Times New Roman" w:hAnsi="Times New Roman"/>
        </w:rPr>
        <w:t>ОБ ОРГАНИЗАЦИИ  НА ТЕРРИТОРИИ  МО «ГОРОД ИНТА»</w:t>
      </w:r>
    </w:p>
    <w:p>
      <w:pPr>
        <w:pStyle w:val="ConsTitle"/>
        <w:widowControl/>
        <w:ind w:right="0" w:hanging="0"/>
        <w:jc w:val="center"/>
        <w:rPr>
          <w:rFonts w:ascii="Times New Roman" w:hAnsi="Times New Roman" w:cs="Times New Roman"/>
        </w:rPr>
      </w:pPr>
      <w:r>
        <w:rPr>
          <w:rFonts w:cs="Times New Roman" w:ascii="Times New Roman" w:hAnsi="Times New Roman"/>
        </w:rPr>
        <w:t>ЭВАКУАЦИИ НАСЕЛЕНИЯ ПРИ ВОЗНИКНОВЕНИИ ЧРЕЗВЫЧАЙНЫХ</w:t>
      </w:r>
    </w:p>
    <w:p>
      <w:pPr>
        <w:pStyle w:val="ConsTitle"/>
        <w:widowControl/>
        <w:ind w:right="0" w:hanging="0"/>
        <w:jc w:val="center"/>
        <w:rPr>
          <w:rFonts w:ascii="Times New Roman" w:hAnsi="Times New Roman" w:cs="Times New Roman"/>
        </w:rPr>
      </w:pPr>
      <w:r>
        <w:rPr>
          <w:rFonts w:cs="Times New Roman" w:ascii="Times New Roman" w:hAnsi="Times New Roman"/>
        </w:rPr>
        <w:t>СИТУАЦИЙ В МИРНОЕ И ВОЕННОЕ ВРЕМЯ</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21.12.1994 г. № 68-ФЗ «О защите населения и территории от чрезвычайных ситуаций природного и техногенного характера» и ст.2, ч.2 ст.8, ст.11 Федеральным законом от 12.02 1998 г. № 28-ФЗ «О гражданской обороне» настоящее Положение определяет основные задачи, порядок планирования, организации и проведения эвакуационных мероприятий на территории МО «Город Инта».</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1.1. Эвакуационные мероприятия включают в себя следующие понятия:</w:t>
      </w:r>
    </w:p>
    <w:p>
      <w:pPr>
        <w:pStyle w:val="ConsNormal"/>
        <w:widowControl/>
        <w:ind w:right="0" w:firstLine="540"/>
        <w:jc w:val="both"/>
        <w:rPr/>
      </w:pPr>
      <w:r>
        <w:rPr>
          <w:rFonts w:cs="Times New Roman" w:ascii="Times New Roman" w:hAnsi="Times New Roman"/>
          <w:b/>
          <w:sz w:val="16"/>
          <w:szCs w:val="16"/>
        </w:rPr>
        <w:t>Эвакуация населения</w:t>
      </w:r>
      <w:r>
        <w:rPr>
          <w:rFonts w:cs="Times New Roman" w:ascii="Times New Roman" w:hAnsi="Times New Roman"/>
          <w:sz w:val="16"/>
          <w:szCs w:val="16"/>
        </w:rPr>
        <w:t xml:space="preserve"> - это комплекс мероприятий по организованному выводу и вывозу населения из зон чрезвычайной ситуации или вероятной чрезвычайной ситуации, а также жизнеобеспечение эвакуируемых в район размещения, это один из способов защиты населения в случае возникновения аварий, катастроф, стихийных бедствий, сильных разрушений в мирное и военное врем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В зависимости от охвата эвакуационными мероприятиями населения предусматриваются варианты их проведения: общая эвакуация и частичная эвакуация.</w:t>
      </w:r>
    </w:p>
    <w:p>
      <w:pPr>
        <w:pStyle w:val="ConsNormal"/>
        <w:widowControl/>
        <w:ind w:right="0" w:firstLine="540"/>
        <w:jc w:val="both"/>
        <w:rPr/>
      </w:pPr>
      <w:r>
        <w:rPr>
          <w:rFonts w:cs="Times New Roman" w:ascii="Times New Roman" w:hAnsi="Times New Roman"/>
          <w:b/>
          <w:sz w:val="16"/>
          <w:szCs w:val="16"/>
        </w:rPr>
        <w:t>Общая эвакуация</w:t>
      </w:r>
      <w:r>
        <w:rPr>
          <w:rFonts w:cs="Times New Roman" w:ascii="Times New Roman" w:hAnsi="Times New Roman"/>
          <w:sz w:val="16"/>
          <w:szCs w:val="16"/>
        </w:rPr>
        <w:t xml:space="preserve"> предполагает вывоз (вывод) всех категорий населения из зон ЧС.</w:t>
      </w:r>
    </w:p>
    <w:p>
      <w:pPr>
        <w:pStyle w:val="ConsNormal"/>
        <w:widowControl/>
        <w:ind w:right="0" w:firstLine="540"/>
        <w:jc w:val="both"/>
        <w:rPr/>
      </w:pPr>
      <w:r>
        <w:rPr>
          <w:rFonts w:cs="Times New Roman" w:ascii="Times New Roman" w:hAnsi="Times New Roman"/>
          <w:b/>
          <w:sz w:val="16"/>
          <w:szCs w:val="16"/>
        </w:rPr>
        <w:t>Частичная эвакуация</w:t>
      </w:r>
      <w:r>
        <w:rPr>
          <w:rFonts w:cs="Times New Roman" w:ascii="Times New Roman" w:hAnsi="Times New Roman"/>
          <w:sz w:val="16"/>
          <w:szCs w:val="16"/>
        </w:rPr>
        <w:t xml:space="preserve"> осуществляется при необходимости вывода из зоны ЧС нетрудоспособного и не занятого в производстве и сфере обслуживания населения (студенты, учащиеся средних специальных учебных заведений, профессионально - технических училищ и школ - интернатов, воспитанники детских домов и специальных детских учреждений совместно с преподавателями, воспитателями, пенсионеры, содержащиеся в домах инвалидов и престарелых с обслуживающим персоналом и членами их семей), а также части медицинских учреждений для обслуживания этого населения в загородной зоне. Упреждающая (заблаговременная) эвакуация проводится при получении достоверных данных о высокой вероятности возникновения аварии на потенциально опасных объектах или стихийного бедствия, угрожающих разрушению систем жизнеобеспечения населения.</w:t>
      </w:r>
    </w:p>
    <w:p>
      <w:pPr>
        <w:pStyle w:val="ConsNormal"/>
        <w:widowControl/>
        <w:ind w:right="0" w:firstLine="540"/>
        <w:jc w:val="both"/>
        <w:rPr/>
      </w:pPr>
      <w:r>
        <w:rPr>
          <w:rFonts w:cs="Times New Roman" w:ascii="Times New Roman" w:hAnsi="Times New Roman"/>
          <w:b/>
          <w:sz w:val="16"/>
          <w:szCs w:val="16"/>
        </w:rPr>
        <w:t>Экстренная (безотлагательная) эвакуация</w:t>
      </w:r>
      <w:r>
        <w:rPr>
          <w:rFonts w:cs="Times New Roman" w:ascii="Times New Roman" w:hAnsi="Times New Roman"/>
          <w:sz w:val="16"/>
          <w:szCs w:val="16"/>
        </w:rPr>
        <w:t xml:space="preserve"> проводится при малом времени упреждения и в условиях воздействия на людей поражающих факторов источника ЧС, а также в случае нарушения нормальных условий жизнеобеспечения населения, при котором возникает угроза жизни и здоровью люде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В зависимости от развития ЧС и численности выводимого из зоны ЧС населения предусматриваются варианты эвакуации: локальная, местная, региональная.</w:t>
      </w:r>
    </w:p>
    <w:p>
      <w:pPr>
        <w:pStyle w:val="ConsNormal"/>
        <w:widowControl/>
        <w:ind w:right="0" w:firstLine="540"/>
        <w:jc w:val="both"/>
        <w:rPr/>
      </w:pPr>
      <w:r>
        <w:rPr>
          <w:rFonts w:cs="Times New Roman" w:ascii="Times New Roman" w:hAnsi="Times New Roman"/>
          <w:b/>
          <w:sz w:val="16"/>
          <w:szCs w:val="16"/>
        </w:rPr>
        <w:t>Локальная эвакуация</w:t>
      </w:r>
      <w:r>
        <w:rPr>
          <w:rFonts w:cs="Times New Roman" w:ascii="Times New Roman" w:hAnsi="Times New Roman"/>
          <w:sz w:val="16"/>
          <w:szCs w:val="16"/>
        </w:rPr>
        <w:t xml:space="preserve"> проводится в том случае, если зона возможного воздействия поражающих факторов источника ЧС ограничена пределами отдельных городских микрорайонов. При этом численность эваконаселения составляет от нескольких десятков до нескольких тысяч человек. В этом случае эвакуируемое население размещается, как правило, в примыкающих к зоне ЧС населенных пунктах или не пострадавших микрорайонах города (вне зон действия поражающих факторов источника ЧС).</w:t>
      </w:r>
    </w:p>
    <w:p>
      <w:pPr>
        <w:pStyle w:val="ConsNormal"/>
        <w:widowControl/>
        <w:ind w:right="0" w:firstLine="540"/>
        <w:jc w:val="both"/>
        <w:rPr/>
      </w:pPr>
      <w:r>
        <w:rPr>
          <w:rFonts w:cs="Times New Roman" w:ascii="Times New Roman" w:hAnsi="Times New Roman"/>
          <w:b/>
          <w:sz w:val="16"/>
          <w:szCs w:val="16"/>
        </w:rPr>
        <w:t>Местная эвакуация</w:t>
      </w:r>
      <w:r>
        <w:rPr>
          <w:rFonts w:cs="Times New Roman" w:ascii="Times New Roman" w:hAnsi="Times New Roman"/>
          <w:sz w:val="16"/>
          <w:szCs w:val="16"/>
        </w:rPr>
        <w:t xml:space="preserve"> проводится в том случае, если в зону ЧС попадают отдельные микрорайоны городов. При этом численность эваконаселения может составлять от нескольких тысяч до десятков тысяч человек, которые размещаются, как правило, в безопасных районах смежных с зоной ЧС.</w:t>
      </w:r>
    </w:p>
    <w:p>
      <w:pPr>
        <w:pStyle w:val="ConsNormal"/>
        <w:widowControl/>
        <w:ind w:right="0" w:firstLine="540"/>
        <w:jc w:val="both"/>
        <w:rPr/>
      </w:pPr>
      <w:r>
        <w:rPr>
          <w:rFonts w:cs="Times New Roman" w:ascii="Times New Roman" w:hAnsi="Times New Roman"/>
          <w:b/>
          <w:sz w:val="16"/>
          <w:szCs w:val="16"/>
        </w:rPr>
        <w:t>1.2. Рассредоточение</w:t>
      </w:r>
      <w:r>
        <w:rPr>
          <w:rFonts w:cs="Times New Roman" w:ascii="Times New Roman" w:hAnsi="Times New Roman"/>
          <w:sz w:val="16"/>
          <w:szCs w:val="16"/>
        </w:rPr>
        <w:t xml:space="preserve"> - это организованный вывоз (вывод) и размещение в загородной зоне работников предприятий и организаций, продолжающих работу в военное время на территории зон возможных сильных разрушений категорированных городов и объектов особой важности, расположенных вне этих городов. Основной принцип рассредоточения - работа в городе, отдых в загородной зоне.</w:t>
      </w:r>
    </w:p>
    <w:p>
      <w:pPr>
        <w:pStyle w:val="ConsNormal"/>
        <w:widowControl/>
        <w:ind w:right="0" w:firstLine="540"/>
        <w:jc w:val="both"/>
        <w:rPr/>
      </w:pPr>
      <w:r>
        <w:rPr>
          <w:rFonts w:cs="Times New Roman" w:ascii="Times New Roman" w:hAnsi="Times New Roman"/>
          <w:b/>
          <w:sz w:val="16"/>
          <w:szCs w:val="16"/>
        </w:rPr>
        <w:t>1.3. Загородная зона</w:t>
      </w:r>
      <w:r>
        <w:rPr>
          <w:rFonts w:cs="Times New Roman" w:ascii="Times New Roman" w:hAnsi="Times New Roman"/>
          <w:sz w:val="16"/>
          <w:szCs w:val="16"/>
        </w:rPr>
        <w:t xml:space="preserve"> - территория, находящаяся вне пределов зоны вероятной ЧС, установленной для населенных пунктов, имеющих потенциально опасные объекты экономики и иного назначения, подготовленная для размещения населения, эвакуируемого из зоны бедствия или зоны ЧС.</w:t>
      </w:r>
    </w:p>
    <w:p>
      <w:pPr>
        <w:pStyle w:val="ConsNormal"/>
        <w:widowControl/>
        <w:ind w:right="0" w:firstLine="540"/>
        <w:jc w:val="both"/>
        <w:rPr/>
      </w:pPr>
      <w:r>
        <w:rPr>
          <w:rFonts w:cs="Times New Roman" w:ascii="Times New Roman" w:hAnsi="Times New Roman"/>
          <w:b/>
          <w:sz w:val="16"/>
          <w:szCs w:val="16"/>
        </w:rPr>
        <w:t>1.4. Зона временного отселения</w:t>
      </w:r>
      <w:r>
        <w:rPr>
          <w:rFonts w:cs="Times New Roman" w:ascii="Times New Roman" w:hAnsi="Times New Roman"/>
          <w:sz w:val="16"/>
          <w:szCs w:val="16"/>
        </w:rPr>
        <w:t xml:space="preserve"> - территория, откуда при угрозе или во время возникновения чрезвычайной ситуации эвакуируется или временно выселяется население в целях его безопасности.</w:t>
      </w:r>
    </w:p>
    <w:p>
      <w:pPr>
        <w:pStyle w:val="ConsNormal"/>
        <w:widowControl/>
        <w:ind w:right="0" w:firstLine="540"/>
        <w:jc w:val="both"/>
        <w:rPr/>
      </w:pPr>
      <w:r>
        <w:rPr>
          <w:rFonts w:cs="Times New Roman" w:ascii="Times New Roman" w:hAnsi="Times New Roman"/>
          <w:b/>
          <w:sz w:val="16"/>
          <w:szCs w:val="16"/>
        </w:rPr>
        <w:t>1.5. Жизнеобеспечение населения в чрезвычайной ситуации</w:t>
      </w:r>
      <w:r>
        <w:rPr>
          <w:rFonts w:cs="Times New Roman" w:ascii="Times New Roman" w:hAnsi="Times New Roman"/>
          <w:sz w:val="16"/>
          <w:szCs w:val="16"/>
        </w:rPr>
        <w:t xml:space="preserve"> - комплекс экономических, организационных, инженерно - технических и социальных мероприятий, обеспечивающих создание и поддержание минимальных условий, необходимых для сохранения и поддержания жизни, здоровья и работоспособности людей во время осуществления эвакуации, на ее маршрутах и в местах размещения эвакуированных.</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1.6. Основанием для принятия решения на проведение эвакуации является наличие угрозы жизни и здоровью людей, оцениваемой по заранее установленным для каждого вида опасности критериям.</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1.7. Право принятия решения на проведение эвакуации принадлежит Главе администрации МО «Город Инта» - Начальнику ГО МО «Город Инта». В зависимости от масштабов ЧС и требований к срочности проведения эвакуации экстренная (безотлагательная) или упреждающая (заблаговременная) эвакуация, носящая местный характер, осуществляется по указанию (распоряжению) соответствующих начальников ГО МО «Город Инт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В случаях, требующих принятия безотлагательного решения, экстренная эвакуация, носящая локальный характер, может осуществляться по указанию (распоряжению) начальника дежурной (диспетчерской) службы потенциально опасного объект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В военное время проведение общей эвакуации населения осуществляется по решению Правительства Российской Федер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1.8. Общее руководство эвакуацией населения осуществляется начальниками ГО (комиссиями по ЧС) территориальных, ведомственных, объектовых органов управления, а непосредственная организация и проведение эвакомероприятий - эвакуационными органами и органами управления отдела  по мобилизационной и специальной работе администрации МО «Город Инт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1.9. Проведение эвакуации населения требует тщательного планирования и заблаговременной всесторонней подготовки: транспорта, дорог, районов размещения эвакуированного населения в безопасных местах, а также всесторонней подготовки населения по защите от ЧС.</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Эта подготовительная работа организуется руководителями органов исполнительной власти, министерств, ведомств, объектов экономики - начальников ГО через эвакуационные органы и отдел по мобилизационной и специальной работе администрации МО «Город Инт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1.10. Планы эвакуации населения оформляются в виде разделов планов действий по предупреждению и ликвидации ЧС в мирное время и разделов планов ГО на военное врем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1.11. Планы обеспечения эвакуации населения разрабатываются отделом по мобилизационной и специальной работе администрации МО «Город Инта», эвакокомиссией МО «Город Инта» и службами ГО МО «Город Инт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1.12. Эвакуация населения планируется, организуется и осуществляется по производственно - территориальному принципу, который предусматривает, что вывоз (вывод) из зон ЧС работников предприятий и членов их семей, студентов, учащихся средних специальных учебных заведений и профессионально - технических училищ организуется по предприятиям, учреждениям, учебным заведениям. Эвакуация же остального населения, не занятого в сфере производства и обслуживания, - по месту жительства через жилищно</w:t>
        <w:noBreakHyphen/>
        <w:t>коммунальные предприятия и СЭПы.</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1.13. Способы эвакуации и сроки ее проведения зависят от масштабов ЧС, численности населения, наличия транспорта и других местных условий. Население эвакуируется автотранспортом, железнодорожным транспортом или комбинированным способом. При этом транспортом предусматривается вывозить, как правило, население, которое не может передвигаться пешим порядком.</w:t>
      </w:r>
    </w:p>
    <w:p>
      <w:pPr>
        <w:pStyle w:val="ConsNormal"/>
        <w:widowControl/>
        <w:ind w:right="0" w:firstLine="540"/>
        <w:jc w:val="both"/>
        <w:rPr/>
      </w:pPr>
      <w:r>
        <w:rPr>
          <w:rFonts w:cs="Times New Roman" w:ascii="Times New Roman" w:hAnsi="Times New Roman"/>
          <w:sz w:val="16"/>
          <w:szCs w:val="16"/>
        </w:rPr>
        <w:t>1.14. Эвакуированное население размешается в безопасных районах до особого распоряжения в зависимости от обстановки.</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2. Организация эвакомероприятий</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2.1. Эвакуационные мероприятия планируются и подготавливаются заблаговременно и проводятся при возникновении ЧС в мирное и военное врем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Руководство рассредоточением и эвакуацией населения осуществляется начальниками ГО всех степеней через комиссии по чрезвычайным ситуациям, отдел по мобилизационной и специальной работе администрации МО «Город Инта»  и эвакоорганы.</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Всю полноту ответственности за проведение эвакомероприятий несут начальник ГО  МО «Город Инта» и начальники ГО объектов экономик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 xml:space="preserve">2.2. Задачи эвакуационных органов, их структура и деятельность в различных степенях готовности определяются Положением об эвакуационных органах Республики Коми по проведению эвакуации населения в чрезвычайных ситуациях в мирное и военное время. </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2.3. В целях эффективного проведения эвакуационных мероприятий начальники гражданской обороны объектов экономики, отдел по мобилизационной и специальной работе администрации МО «Город Инта», службы ГО города  и эвакуационные органы в мирное время в повседневной деятельности организуют и проводят подготовку:</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руководящего состава предприятий и организаций к выполнению эвакуационных мероприятий, предусмотренных планами гражданской обороны и действий при чрезвычайных ситуациях;</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дчиненных эвакуационные органов к выполнению возложенных на них задач и обязанносте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всех видов транспорта, железнодорожных станций, пунктов посадки и высадки, обеспечивающих эвакуацию насел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маршрутов эваку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районов и мест размещения эвакуируемого и рассредоточиваемого населения в загородной зоне;</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всех видов обеспечения и защиты эвакуируемых и рассредоточиваемых в местах расположения сборных эвакуационных пунктов, приемных эвакуационных пунктов и в районах размещения в загородной зоне.</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Министерства и ведомства, органы управления коммерческих и некоммерческих организаций находящиеся на территории МО «Город Инта» готовят и проводят все мероприятия по рассредоточению и эвакуации по отраслям. Они устанавливают порядок работы объектов,  базы размещения и порядок вывоза подчиненных организаций и учреждений, а также определяют численность наибольших работающих смен для предприятий, продолжающих работу  в военное врем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тдел по мобилизационной и специальной работе администрации МО «Город Инта», планируя рассредоточение и эвакуацию работников и членов их семей и другого населения транспортом, определяет количество эвакуируемого населения, максимальные возможности каждого вида транспорта, районы размещения и маршруты эвакуации, составляет и доводит до сведения руководителей отделений железных дорог и автохозяйств, служб ГО соответствующие заявк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2.5. Руководители транспортных органов на основании этих заявок разрабатывают графики движения всех видов транспорта на период рассредоточения и эвакуации населения. В графиках указываются: станции (пункты) посадки, номера и вместимость поездов (автоколонн), время подачи под посадку, отправления и прибытия их на станции высадки. Эти графики доводятся до начальников ГО, отдела по мобилизационной и специальной работе администрации МО «Город Инта», эвакуационных органов. Отдел по мобилизационной и специальной работе администрации МО «Город Инта»  и эвакуационные органы осуществляют распределение работников организаций, членов их семей и другое население, подлежащее эвакуации транспортом.</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На период эвакуации планируется круглосуточная работа городского транспорт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2.6. Непосредственная подготовка, организация и проведение рассредоточения и эвакуации работников, членов их семей на объектах экономики, в учреждениях и организациях возлагаются на   эвакуационные комиссии объектов экономики. Организация и проведение эвакуации неработающего населения (одиноких пенсионеров, инвалидов и т.п.) возлагается на руководство предприятий жилищно</w:t>
        <w:noBreakHyphen/>
        <w:t>коммунального хозяйств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2.7. Для оповещения населения в районе и на объектах экономики о начале эвакуации используются все технические средства оповещения. Одновременно с работающей сменой организуется оповещение рабочих и служащих свободных смен путем поквартирного обхода. Оповещение работников организаций и членов их семей, проживающих компактно в государственном, муниципальном и частном жилом фондах производится силами жилищно</w:t>
        <w:noBreakHyphen/>
        <w:t>коммунальных предприяти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Если распоряжение на проведение эвакуационных мероприятий поступило в нерабочее время, то оповещение работников неработающих смен должно проводиться путем поквартирного обход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лучив распоряжение или услышав объявление о начале эвакуационных мероприятий, население срочно подготавливается к выезду за город; граждане должны взять с собой: документы, деньги, личные вещи, запас продовольствия для всей семьи на трое суток, индивидуальные средства защиты, набор медикаментов. К каждому чемодану, узлу, рюкзаку прикрепляется бирка с фамилией и адресом владельца. Общий вес личного имущества при эвакуации транспортом должен быть не более 50 кг на человека. Детям в карман одежды рекомендуется вложить записку с необходимыми данными (фамилия, имя, адрес и место работы родителей). При эвакуации население прибывает самостоятельно городским транспортом на сборный пункт своего предприятия или городской сборный эвакуационный пункт микрорайона, к которому оно приписано.</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2.8. Экстренная (безотлагательная) эвакуация населения из зон ЧС осуществляется, как правило, без развертывания СЭП. Их задачи в этих случаях возлагаются на оперативные группы микрорайонов, за которыми закрепляются соответствующие территории (кварталы).</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Задачи таких оперативных групп:</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повещение, сбор, учет и организация посадки населения на транспорт по месту жительства или работы;</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существление распределения населения по транспортным средствам, формирование эвакоколонн (эшелонов) и сопровождение их по маршрутам эваку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существление контроля за ходом проведения эвакуации и информирования вышестоящих эвакоорган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рганизация и поддержание общественного порядка в зоне их ответственност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2.9. В целях обеспечения организованности и порядка среди эвакуируемого населения назначаютс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ри перевозке населения железнодорожным и водным транспортом - начальники эшелон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 xml:space="preserve">при перевозке автомобильным транспортом - старшие автомобильных колонн. </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2.10. Заблаговременный вывоз населения (частичная эвакуация) без нарушения действующих графиков работы транспорта в повседневной деятельности проводится при получении достоверных данных о высокой вероятности возникновения ЧС, угрожающих разрушению систем жизнеобеспечения населения. Такая эвакуация должна быть предусмотрена в планах гражданской обороны категорированных городов и объектов экономики. Заблаговременно вывозятся следующие категории насел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учащиеся школ - интернатов, воспитанники детских домов, специальных детских учреждений, преподаватели, воспитатели и обслуживающий персонал этих учреждений с членами их семе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студенты высших учебных заведений, учащиеся средних специальных учебных заведений, профессионально - технических училищ, профессорско</w:t>
        <w:noBreakHyphen/>
        <w:t>преподавательский и обслуживающий состав с членами их семе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енсионеры - одиночки и граждане, содержащиеся и домах инвалидов и престарелых.</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Для проведения заблаговременного вывоза населения составляются расчеты на вывоз каждой категории, в отдельности, исходя из среднесуточных возможностей привлекаемого для этого транспорта. При этом предусматриваютс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садка населения на маршрутные автобусы и проходящие поезда до норм, принятых для эваку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назначение дополнительных рейсов за счет автобусов, находящихся в резерве;</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ривлечение автотранспорта в нерабочее врем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ривлечение легкового автотранспорта, находящегося в личном пользован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На основании расчета на заблаговременный вывоз населения, не занятого в сфере производства и обслуживания, составляются расчеты транспортного обеспечения по каждому виду транспорт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Эвакуационная комиссия администрации МО «Город Инта»  распределяет заблаговременно вывозимое население по видам транспорта и по срокам (дням) эвакуации. Выписки из этого распределения рассылаются по коммерческим и некоммерческим организациям, учебным заведениям.</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повещение о начале заблаговременного проведения эвакуационных мероприятий проводится отделом по мобилизационной и специальной работе администрации МО «Город Инта» на основании решения соответствующих начальников ГО.</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ри проведении заблаговременного вывоза населения сборные эвакуационные пункты развертываются по мере необходимост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рганы управления железнодорожным, автомобильным транспортом в соответствии с полученными указаниями и уточненными расчетами обеспечивают вывоз населения из городов без нарушений действующих графиков работы транспорт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Службы ГО по мере вывоза населения  вывозят и развертывают в загородной зоне медицинские учреждения, предприятия общественного питания, бытового обслуживания, а также направляют в загородную зону необходимое количество продовольствия и других видов материальных средст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2.13. Для успешного проведения эвакуации населения начальники ГО, отдел по мобилизационной и специальной работе администрации МО «Город Инта», эвакоорганы городов и районов организуют и осуществляют заблаговременно комплекс следующих мероприяти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заблаговременное планирование эваку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дготовку эвакуационных органов к выполнению возложенных на них задач, а также обучение населения к действиям по сигналу об эваку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контроль за резервированием и распределением всех видов транспорта для обеспечения эвакуационных перевозок;</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пределение станций в качестве пунктов посадки - высадки населения, контроль за развитием транспортных коммуникаций и подъездных путей к пунктам посадки - высадки и промежуточным пунктам эваку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выбор маршрутов эваку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рганизацию всех видов разведк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рганизацию медицинского обслуживания населения в ходе эваку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рганизацию обеспечения санитарной обработки эвакуируемого населения, специальной обработки транспорта, одежды;</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контроль за подготовкой безопасных районов и загородной зоны для размещения эвакуируемого насел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дготовку пунктов управления  средствами связи и оповещ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тработку схем управл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ри угрозе возникновения чрезвычайной ситуации проводятс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риведение в готовность к развертыванию подчиненных эвакуационных орган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уточнение численности населения, подлежащего эвакуации, и списков эвакуируемых;</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уточнение расчетов на вывоз населения всеми видами транспорта, организация подготовки маршрутов эваку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контроль за подготовкой транспорта к обеспечению эвакуационных мероприяти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дготовка к развертыванию  эвакуационных орган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роверка готовности системы связи и оповещ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дготовка имеющихся защитных сооружений на СЭП;</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дготовка к развертыванию пунктов посадки и высадки для отправки и приема эвакуируемого насел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дготовка пунктов и мест размещения в безопасных районах.</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С получением указания на проведение эвакуации проводятс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доведение распоряжения о начале эвакуации до подчиненных эвакуационных органов и насел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уточнение порядка проведения запланированных эвакуационных мероприятий с учетом сложившейся обстановк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уточнение порядка взаимодействия между административно-территориальными подразделениями в осуществлении эвакуационных мероприяти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рганизация учета и отправки эвакуируемого населения и контроль за движением эвакуационных поток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контроль за своевременностью подачи транспорта к пунктам посадки и организацией его работы по выполнению эвакуационных перевозок;</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контроль за размещением эвакуируемого населения в безопасных районах.</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2.14. В хозяйствующих субъектах, расположенных в зонах возможного возникновения ЧС, начальниками ГО и отделом по мобилизационной и специальной работе администрации МО «Город Инта», соответствующими эвакуационными органами проводится ряд мероприятий по организации и осуществлению эвакуации насел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Заблаговременно проводятс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ланирование эваку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бучение и инструктирование персонала и членов их семе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дготовка личного состава эвакуационных орган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рекогносцировка маршрутов эваку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дготовка совместно с местной администрацией района жилого фонда для приема и размещения эвакуируемых и первоочередного обеспеч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ри угрозе возникновения техногенных аварий и стихийных бедствий проводятс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дготовка к прекращению производственной деятельности, остановка и консервирование оборудова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роверка готовности системы связи и оповещения по обеспечению эвакомероприяти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уточнение плана эвакуационных мероприятий и списков эвакуируемых;</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развертывание работы эвакуационной комисс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контроль за приведением в готовность защитным сооружений в пунктах сбор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С получением распоряжения на проведение эвакуации осуществляютс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повещение и сбор рабочих и служащих, членов их семе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введение в действие плана эвакуации рабочих, служащих и членов их семе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роведение мероприятий, направленных на обеспечение эвакуации и ее осуществление.</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2.15. Начальники ГО и отдел по мобилизационной и специальной работе администрации МО «Город Инта», расположенных в безопасных районах, проводят мероприятия по организации и руководству приемом и размещением эвакуируемого насел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Заблаговременно проводимые мероприятия включают в себ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ланирование приема и размещения прибывающего по эвакуации насел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дготовку личного состава эвакуационных орган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дготовку к развертыванию приемных эвакуационных орган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контроль за оборудованием  пунктов высадки эвакуируемого насел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контроль за строительством подъездных путей к пунктам высадки приемных эвакуационных пункт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контроль за подготовкой жилья, медицинских учреждений, других объектов инфраструктуры для размещения и первоочередного жизнеобеспечения прибывающего эвакуируемого насел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дготовку к информации и инструктированию эвакуируемого насел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С получением распоряжения на проведение эвакуации населения проводятс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рганизация приема, учета и отправка в районы размещения прибывающего эваконасел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рганизация всех видов разведки на маршрутах и в районах размещения эваконасел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рганизация дозиметрического контроля, санитарной обработки населения, специальной обработки техники и одежды;</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рганизация транспортного, инженерного и всех других видов обеспеч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рганизация управления и связи в ходе эваку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2.16. При решении вопросов проведения и обеспечения эвакуационных мероприятий взаимодействие отдела по мобилизационной и специальной работе администрации МО «Город Инта» и эвакуационных органов с представителями командования воинской части, военного комиссариата осуществляется по следующим направлениям:</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согласование плана эвакуации населения с мероприятиями, проводимыми военным командованием;</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бмен информацией об изменениях обстановк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совместное использование защитных сооружений, пунктов специальной обработки, медицинских учреждений, военных городков, пунктов заправки ГСМ;</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выделение в распоряжение отдела по мобилизационной и специальной работе администрации МО «Город Инта» техники с высокими защитными свойствами для ведения радиационной и химической разведк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ланирование, организация и проведение эвакуации семей военнослужащих, рабочих, служащих и членов их семей, воинских учреждений и частей, расположенных в зонах ЧС;</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рганизация совместно с органами внутренних дел охраны общественного порядка при проведении эвакуации и регулировании движения на маршрутах эваку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2.17. Транспортные органы, организации и объекты экономики, имеющие в своем распоряжении транспортные средства, решают следующие задачи по обеспечению и проведению эвакоперевозок:</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участие в планировании перевозок;</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беспечение и подготовку транспортных органов и транспорта для выполнения эвакуационных перевозок населения, а также пунктов посадки и высадк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рганизация материально - технического обеспечения эвакоперевозок (обслуживание и ремонт транспортных средств, снабжение ГСМ, запасными частям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рганизация управления эвакуационными перевозками и взаимодействие при этом с отделом по мобилизационной и специальной работе администрации МО «Город Инта» и эвакуационными органам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рганизация подготовки к специальной обработке транспортных средст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2.18. Органы здравоохранения проводят мероприятия по организации медицинского обеспечения эвакуации насел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ланирование медицинского обеспечения эваку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дготовку медицинских учреждений и формирований к медицинскому обеспечению эваку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дготовку к оказанию первой медицинской помощи эвакуируемому населению на СЭП, маршрутах эвакуации, ПЭП и в районах размещ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2.19. Органы по строительству и эксплуатации автомобильных дорог решают следующие задачи по эваку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участие в планировании дорожного обеспечения эвакуационных перевозок;</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беспечение подготовки и содержания закрепленных за ними автомобильных дорог, мостов, переправ и других инженерных сооружений на маршрутах эваку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создание необходимых запасов материально - технических средств для ремонта и восстановления дорог и дорожных сооружени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формирование отрядов, команд для выполнения работ по восстановлению, строительству дорог и мост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2.20. Строительные организации всех форм собственности, входящие в состав инженерных служб ГО города, обеспечивают мероприятия по инженерной разведке, оборудованию эвакуационных органов, защитных сооружений, подготовке помещений для размещения эвакуируемого населения, а также строительству и оборудованию объектов для его обслужива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2.21. Подготовка загородной зоны и района размещения эвакуированного населения включает:</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строительство противорадиационных укрытий и приспособление для этого различных зданий и сооружени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дготовку и увеличение жилого фонд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расширение торговой сети, учреждений коммунального, медицинского, бытового обслужива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дготовку водоисточник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развитие дорожной сети и системы связ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дготовка загородной зоны организуется и проводится совместными усилиями местных органов исполнительной власти, руководителями хозяйствующих субъектов заблаговременно.</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Закрепленные за городскими предприятиями и организациями районы в загородной зоне тщательно изучаются и заблаговременно осваиваются. В процессе этой работы, а также во время учений гражданской обороны работники знакомятся с порядком выезда и условиями размещения в предназначенных для них районах.</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Район размещения выбирается исходя из условий создания группировок сил ГО, наличия жилого фонда, условий для продолжения производственной деятельности, транспортных возможностей. Выделение производственных помещений и жилого фонда производится решением местных органов исполнительной власти в установленном порядке.</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Для расселения рассредоточиваемого и эвакуируемого населения используются дома местных жителей, а для размещения учреждений и организаций - нежилые здания.</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3. Планирование, эвакуация населения</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 xml:space="preserve">3.1. Планирование эвакуационных мероприятий осуществляют эвакуационные комиссии совместно с отделом по мобилизационной и специальной работе администрации МО «Город Инта» с участием администрации МО «Город Инта» и с руководством предприятий и организаций. </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В безопасных районах (сельских районах) эвакуационные органы совместно с отделом по мобилизационной и специальной работе администрации МО «Город Инта», администрациями поселков и сел, руководителями организаций и предприятий находящихся на территории МО «Город Инта» не зависимо от форм собственности разрабатывают планы приема, размещения и первоочередного жизнеобеспечения эвакуируемого насел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ланирование и подготовка рассредоточения и эвакуации населения являются одной из главных задач начальников гражданской обороны объектов экономики, отдела по мобилизационной и специальной работе администрации МО «Город Инта», эвакуационных органов и служб ГО.</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Выписки из планов рассредоточения и эвакуации населения  доводятся до предприятий и организаций для детальной разработки документов по организации эвакуации работников в планах этих объект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3.2. Документы по планированию эвакуационных мероприятий разрабатываются на основе исходных данных. К ним относятс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еречень потенциально опасных объект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данные о масштабах и повторяемости опасных природных явлени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рогнозные данные по обстановке, которая может сложиться в результате аварии на потенциально опасных объектах и стихийных бедстви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еречень объектов экономики, размещенных в зонах возможных ЧС;</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жидаемые масштабы разрушений в военное время в городах и населенных пунктах при нападении противник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данные по численности и категориям населения, подлежащего эваку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данные по состоянию дорожно</w:t>
        <w:noBreakHyphen/>
        <w:t>транспортной сет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данные по состоянию транспорт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данные по состоянию медицинского обеспечения эваку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данные по состоянию эвакуационных орган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данные о предприятиях и организациях, продолжающих работу в военное время в категорированных городах или переносящих свою деятельность в загородную зону.</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3.3. Документы по вопросам эвакуации населения МО «Город Инта» должны отражать:</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а) по организационным вопросам:</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решение "СЗ" или распоряжение Главы администрации МО «Город Инта» о создании эвакуационной комиссии МО «Город Инт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структура и состав эвакуационной комиссии с распределением обязанносте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ежегодный план подготовки личного состава эвакуационной комиссии   МО «Город Инт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рабочие тетради каждого члена эвакуационной комиссии с необходимыми данными согласно распределению обязанносте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журналы донесений и распоряжени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ложение об эвакокомиссии и функциональные обязанности личного состава ее подразделени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б) по планируемым вопросам:</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лан рассредоточения и эвакуации населения района на военное врем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лан эвакуации населения района при возникновении чрезвычайных ситуаций техногенного и природного характер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В текстовой части плана рассредоточения, и эвакуации на военное время отражаютс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рядок приведения эвакуационных органов и транспортных служб ГО в повышенные степени готовност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рядок оповещения населения о начале эваку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ривлекаемые для эвакуации силы и средств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рганизация управления и связи в ходе выполнения эвакуационных мероприяти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численность эвакуируемого населения по категориям;</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рядок сбора и укрытия населения до начала эваку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рядок, объем и сроки эвакуации насел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маршруты подхода автотранспорта к СЭПам и пунктам посадк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сновные и запасные маршруты вывоза и вывода населения, пункты посадки на транспорт, пункты высадки и районы размещения эваконаселения в загородной зоне;</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готовность основных и запасных районов эвакуации к приему и размещению эваконаселения (наличие жилого фонда, объектов коммунального хозяйства, порядок расселения эвакуируемого населения и др.);</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рядок эвакуация сельскохозяйственных животных и материальных ценностей, объем, срок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взаимодействие эвакуационных органов с органами военного командования, транспортными организациями, учреждениями и службами ГО, обеспечивающими проведение эваку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рядок развертывания СЭП, их пропускная способность, закрепленные за ними предприятия и организ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рганизация обеспечения общественного порядка и регулирования дорожного движения на маршрутах эваку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рганизация комплексной разведки (инженерной, радиационной, химической, биологическо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рганизация защиты населения в местах сбора и на маршрутах эваку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санитарно - противоэпидемические и лечебно - эвакуационные мероприят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рганизация информации и инструктирование населения в ходе эваку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К текстовой части плана прилагаютс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1) план - схема города с нанесенными данным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месторасположение  сборных эвакуационных пунктов и их номер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месторасположение пунктов посадки, номера  сборных эвакуационных, приписанных к этим пунктам, и количество эваконаселения, эвакуируемого с данных пункт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номера хозяйствующих субъектов, приписанных к сборному эвакуационному пункту, общее количество эваконаселения, приписанного к данному сборному эвакуационному пункту;</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номера автоколонн, приписанных к данному сборному эвакуационному пункту;</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месторасположение, количество и общая вместимость укрытий в районе расположения  сборных эвакуационных пунктов и пунктах посадк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крупные транспортные предприятия и номера сборных эвакуационных пунктов, которым они выделяют автотранспорт;</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сты охраны общественного порядка и регулирования движ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2) карта загородной зоны (масштаба 1:200000) с взаимодействующими районами с нанесенными на ней данным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маршруты эвакуации и их номера с указанием количества и вида транспорта на каждом маршруте, численности вывозимого рассредоточиваемого и эвакуируемого насел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закрепленные за объектами населенные пункты для размещения в них эвакуируемого насел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ункты высадки, численность  эвакуируемого насел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3) схема управления подчиненными эвакуационным органами и взаимодействия эвакуационной комиссии с отделом по  мобилизационной и специальной работе администрации МО «Город Инта» и службами ГО, организация связ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4) схема оповещения руководителей предприятий, учреждений, организаций и населения о начале эваку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5) схема оповещения личного состава эвакуационной комиссии, начальников эвакуационных орган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6) календарный план основных мероприятий в повышенных степенях готовност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7) перечень предприятий и организаций с их условными номерами, подлежащих рассредоточению и эваку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8) расчет населения, подлежащего рассредоточению и эвакуации по группам (занятых в производстве и не занятых в производстве);</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9) расчет эвакуации из города пешим порядком;</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10) расчеты рассредоточения и эвакуации населения автотранспортом, железнодорожным транспортом;</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11) перечень маршрутов рассредоточения и эваку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12) перечень эвакуационных органов МО «Город Инта», их состав и сроки приведения в повышенные степени готовности, номера телефон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13) расчеты выделения автомобильного и железнодорожного видов транспорта для обеспечения эвакуационных мероприятий. Выписка из плана железнодорожных перевозок по эвакуации и рассредоточению населения, подвозу рабочих смен;</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14) расчет заблаговременной эвакуации насел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15) расчет эвакуации оборудования, материальных ценносте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16) сведения о количестве населения и жилых площадей в загородной зоне до и после проведения эвакуационных мероприяти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17) план заблаговременного вывода населения, не занятого в производстве (отдельно железнодорожным транспортом и автотранспортом);</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18) список сборных эвакуационных пунктов, их номера, специализация предприятий и организаций, приписанных к сборным эвакуационным пунктам и количество эвакуируемого насел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19) транспортное обеспечение эвакуационных мероприятий, в котором должны быть отражены:</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а) данные об автоколоннах (с указанием номеров автоколонн, к какому сборному эвакуационному пункту она приписана, какие предприятия выделяют автотранспорт, на базе какого автопредприятия формируется автоколонна, количество автомашин в колонне, вместимость автомашин, фамилии начальников автоколонн);</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б) данные о железнодорожном транспортном обеспечении эвакуационных мероприяти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в) график движения автоколонны и железнодорожных эвакуационных эшелонов по каждому сборному эвакуационному пункту;</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г) обеспеченность автотранспортом пеших колонн;</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д) план перевозки рабочих смен;</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е) план - график вывоза и вывода эвакуируемого насел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20) данные об освоении загородной зоны;</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21) решение председателя эвакуационной комиссии на проведение эвакуационных мероприяти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3.4. Документы на сборном эвакопункте:</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а) по организационным вопросам:</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становление Главы администрации  МО «Город Инта» о создании сборных эвакуационных пунктов и на базе каких предприятий, учреждени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структура и состав сборного эвакуационного пункта, распределение обязанносте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ежегодный план подготовки администрации СЭП;</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рабочие тетради личного состава СЭП с необходимыми данными согласно с распределенными обязанностям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бланки маршрутных лист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журналы донесений и распоряжений, учета и регистрации эвакуируемых;</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ложение о СЭП;</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б) по планируемым вопросам:</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календарный план основных мероприятий по степеням готовност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схема оповещения личного состава в 3-х вариантах;</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рядок перевода СЭП в повышенные степени готовности и развертывания к проведению эвакомероприяти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список предприятий и организаций, приписанных к данному СЭП, с указанием условного номера, численности работающего персонала и членов их семей, пункта размещения в загородной зоне;</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лан - схема района с нанесенными на нем необходимыми данным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расчеты и сведения по транспортному обеспечению;</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данные об автоколоннах, приписанных к СЭПу;</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сетевой график движения всех видов колонн или эшелонов, приписанных к данному СЭПу;</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график вывода (вывода) эваконаселения с данного СЭП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загородные схемы маршрутов эвакуации, их номера и наименование.</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3.5. Документы по вопросам эвакуации и рассредоточения предприятий и организаций должны отражать:</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а) по организационным вопросам:</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риказ руководителя предприятия (организации) о создании эвакуационной комиссии (эвакуационной группы) и других эвакуационных орган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структуру и состав эвакуационных органов с распределением обязанносте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ежегодный план подготовки личного состава объектовых эвакуационных орган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рабочие тетради членов эвакуационных органов с необходимыми данными согласно распределению обязанносте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журналы донесений и распоряжени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ложения (инструкции) об эвакуационных органах и их подразделениях, функциональные обязанности личного состава этих орган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б) по планируемым вопросам:</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лан рассредоточения и эвакуация рабочих и служащих, членов их семей на военное врем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лан эвакуации рабочих и служащих предприятия, организации, размешенных в зоне возможных ЧС природного и техногенного характер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В текстовой части плана отражаютс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рядок оповещения работников и членов их семей о начале эвакуации и их инструктирование;</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численность рабочих, служащих и членов их семей, подлежащих эваку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рядок перевода эвакуационной комиссии в повышенные степени готовности и развертывания эвакуационных органов к проведению эвакуационных мероприяти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сборный эвакуационный пункт, за которым закреплен или который развертывает предприятие, время развертывания СЭП и прибытия на него рабочих и служащих, а также членов их семе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маршруты вывоза  эвакуируемых, пункты посадки и высадк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ункты размещения эвакуируемых в загородной зоне по конкретным адресам;</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начальники эшелонов, старшие автомобильных колонн и другие должностные лица, ответственные за организацию перевозки персонала и членов их семе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рядок размещения в безопасных районах (загородной зоне);</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рганизация защиты эвакуируемых в местах сбора и на маршрутах эваку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рганизация первоочередного жизнеобеспечения эвакуируемого населения в местах размещ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рганизация управления и связи в ходе эваку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ланы эвакуации, разрабатываемые жилищно</w:t>
        <w:noBreakHyphen/>
        <w:t>коммунальными предприятиями, должны иметь аналогичное содержание.</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К текстовой части плана прилагаютс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1) план - схема населенного пункта загородной зоны с указанием размещения эвакуируемого персонала и членов их семе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2) схема организации оповещения и связи личного состава эвакуационных органов и отдельно - рабочих и служащих в 3-х вариантах (в рабочее время, в нерабочее время, в выходные дн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3) календарный план основных мероприятий по степеням готовност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4) место сбора работников и членов их семе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5) расчет на проведение эвакуационных мероприятий по табличной форме, содержащей данные:</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дразделения предприят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длежит выводу (выводу) персонала, членов семьи, всего;</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на какой сборный пункт прибывают и время прибытия (Ч + ...), номер СЭП;</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место расположения пунктов посадки и высадки, время отправления, время прибыт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рядок следования до места размещ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место размещения в загородной зоне (в безопасном районе),</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6) список персонала и членов их семей по табличной форме, содержащей данные:</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фамилия работник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количество членов семь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степень родств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тношение к воинской обязанност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адрес размещения в загородной зоне (в безопасном районе), специальность по диплому;</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7) какое предприятие является формирователем колонны (эшелона), номер маршрута эвакуации, исходный пункт пешей эвакуации, пункт посадк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8) к какому СЭП приписано предприятие.</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3.6. На все население, подлежащее эвакуации, по месту жительства (в организациях жилищно</w:t>
        <w:noBreakHyphen/>
        <w:t>коммунального хозяйства), на предприятиях, в учреждениях составляются эвакуационные списки. Не занятые в производстве (неработающие) члены семей работников включаются в списки по месту работы главы семь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Эвакуационные списки составляются заблаговременно и уточняются при периодической (ежегодной) корректировке планов эвакуации, а также при введении режимов повышенной готовности (при угрозе возникновения ЧС).</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Списки составляются в 4 экземплярах:</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ервый - остается на предприятии или в жилищно</w:t>
        <w:noBreakHyphen/>
        <w:t>коммунальных предприятиях;</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второй - с получением распоряжения на проведение эвакуации направляется на СЭП (в оперативную группу) и после завершения эвакуации передается в соответствующую эвакуационную комиссию;</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третий - с началом вывода (вывоза) эваконаселения направляется в приемный эвакуационный пункт в районе размещ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четвертый - используется как учебный экземпляр при проведении командно - штабных учений (КШУ), тренировок с целью оперативного внесения уточнений для последующей корректировки всех экземпляр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Эвакуационные списки и паспорта граждан являются основными документами для учета, размещения и обеспечения эвакуируемого населения.</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4. Проведение эвакуации населения</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4.1. Проведение эвакуации населения из зоны ЧС в каждом конкретном случае определяется условиями возникновения и развития ЧС, характером и пространственно - временными параметрами воздействия поражающих факторов источника ЧС.</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4.2. При получении достоверного прогноза возникновения ЧС проводятся подготовительные мероприятия для организованного вывоза или вывода людей из зоны ЧС.</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К подготовительным мероприятиям относятс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риведение в готовность эвакуационных органов и уточнение порядка их работы;</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уточнение численности населения, подлежащего эвакуации транспортом;</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распределение транспортных средств по станциям (пунктам) посадк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дготовка маршрутов эваку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дготовка к развертыванию СЭП, пунктов посадки и высадк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роверка готовности систем оповещения и связ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риведение в готовность имеющихся защитных сооружени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4.3. С получением распоряжения на проведение эвакуации проводятся следующие мероприят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повещение руководителей эвакуационных органов, предприятий и организаций, а также населения о начале и порядке проведения эваку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развертывание и приведение в готовность эвакуационных орган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сбор и подготовка к отправке в безопасные районы населения, подлежащего эваку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дача транспортных средств к пунктам посадки и посадка населения на транспорт;</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рием и размещение эвакуируемого населения в безопасных районах, заблаговременно подготовленных по первоочередным видам жизнеобеспеч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Задачи, решаемые эвакуационными органами при проведении эвакуации населения, определены в Положении об эвакуационных органах.</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4.4. Особенности экстренного вывода (вывоза) населения из зон заражения аварийно химически опасными веществами   в случае аварии на химически опасном объекте или транспорте.</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В случае аварии на химически опасном объекте проводится экстренный вывоз (вывод) населения, попадающего в зону заражения, за границы распространения облака аварийно химически опасных веществ. Население, проживающее в непосредственной близости от химически опасных объектов, ввиду быстрого распространения облака аварийно химически опасных веществ, как правило, не выводится из опасной зоны, а укрывается в жилых (производственных и служебных) зданиях и сооружениях с проведением герметизации помещений и с использованием средств индивидуальной защиты органов дыхания на верхних или нижних этажах (в зависимости от характера распространения аварийно химически опасных веществ). Возможный экстренный вывод (вывоз) населения планируется заблаговременно по данным предварительного прогноза и производится из тех жилых домов и учреждений, которые находятся в зоне возможного зараж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Размещение населения производится в зданиях общественного назначения (гостиницы, дома отдыха, кинотеатры, спортивные сооружения, общежития и т.п.). Порядок эвакуации и размещения доводятся до всех категорий населения всеми средствами оповещ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Транспортное обеспечение и временное размещение эваконаселения могут осуществляться не только по заранее отработанным планам, но и проводиться и в оперативном порядке. При аварии аварийно химически опасных веществ на транспорте вывод (вывоз) населения из зоны заражения и временное его размещение производится в зависимости от реально складывающейся обстановк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Эвакуационные органы администрации МО «Город Инта» на период экстренного вывода (вывоза) населения, как правило, не разворачиваютс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тветственность за проведение экстренного вывода (вывоза) населения возлагается на начальников ГО объектов и жилищных органов во взаимодействии со службой охраны общественного порядк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ри необходимости регистрация эвакуируемого населения производится непосредственно в местах размещения.</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5. Обеспечение эвакуации населения</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5.1. С целью создания условий для организованного проведения эвакуации планируются и осуществляются мероприятия по следующим видам обеспечения: транспортному, медицинскому, охране общественного порядка и обеспечению безопасности дорожного движения, инженерному, материально - техническому, оповещению и связи, разведке.</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5.2. Транспортное обеспечение эвакуации населения из зон чрезвычайной ситуации - это комплекс мероприятий, охватывающих подготовку, распределение и эксплуатацию транспортных средств, предназначенных для выполнения эвакуационных перевозок.</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В работе городского транспорта в ходе эвакуации населения должны быть предусмотрены различные схемы его использова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доставка населения от мест жительства к СЭП;</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доставка от мест жительства до мест размещения в загородной зоне;</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вывоз эвакуируемого населения из зоны чрезвычайной ситуации  в безопасные районы.</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5.3. Для автотранспортных эвакоперевозок создаются специальные автомобильные формирования: автомобильные колонны, автосанитарные отряды, группы транспорта личных автомашин.</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Автоколонны формируются на основе автотранспортных предприятий общего пользования и автотранспорта предприятий других отраслей экономик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Автотранспортные средства частных владельцев сводятся в самостоятельные автоколонны, которые формируются органами ГИ БДД по месту регистрации автотранспортных средст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5.4. Планирование эвакоперевозок железнодорожным транспортом осуществляется на основе заявки отдела по мобилизационной и специальной работе администрации МО «Город Инта» отделению железных дорог.</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ри разработке планов эвакоперевозок учитываются летний и зимний графики движения поезд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В заявке на эвакоперевозки указываютс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бъем перевозок по направлениям;</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редложения по использованию крытых грузовых вагонов и по уплотненной посадке людей в пассажирские вагоны;</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исходное время начала посадки на поезд и время отправл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5.5. Медицинское обеспечение эвакомероприятий включает: проведение органами здравоохранения организационных, лечебных, санитарно - гигиенических и противоэпидемических мероприяти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Весь комплекс мероприятий по медицинскому обеспечению эвакуируемого населения планируется заблаговременно и осуществляется в период эваку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5.6. Медицинское обеспечение эваконаселения организуется по территориально - производственному принципу. Руководство медицинским обеспечением осуществляют соответствующие руководители территориальных органов здравоохран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За своевременность развертывания медицинских пунктов на эвакуационных объектах их оснащение медицинским имуществом, качество медицинского обслуживания на этих пунктах, в пути следования и в местах размещения непосредственную ответственность несут руководители конкретных лечебных учреждений в соответствии с разработанными планами медицинского обеспеч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5.7. Охрана общественного порядка и обеспечение безопасности дорожного движения включает следующие мероприят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храна общественного порядка и обеспечение безопасности на эвакуационных объектах, маршрутах эвакуации, в населенных пунктах и в местах размещения эвакуируемого населения, предупреждение паники и дезинформационных слух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храна объектов в установленном порядке;</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сопровождение автоколонн с эваконаселением;</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беспечение установленной очередности перевозок по автомобильным дорогам и режима допуска в зоны чрезвычайной ситу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рганизация регистрации в органах внутренних дел эвакуированного населения и ведение адресно-справочной работы;</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существление нарядами жесткого пропускного режима (блокирование автомагистралей и пешеходных путей), предусматривающего пресечение проезда транспорта и прохода граждан, не занятых в проведении эвакуационных, спасательных и других неотложных мероприяти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казание содействия (при необходимости) должностным лицам, ответственным за проведение эвакуационных мероприятий, в мобилизации транзитного транспорта в целях обеспечения быстрейшего вывоза людей из зон чрезвычайной ситу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регулирование дорожного движения на внутригородских и загородных маршрутах эваку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5.8. Инженерное обеспечение организуется с целью создания необходимых условий для эвакуации населения из зон чрезвычайной ситуации путем обустройства объектов инженерной инфраструктуры в местах сбора эвакуируемого населения, на маршрутах эвакуации и в районах размещ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Инженерное оборудование включает:</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борудование убежищ и укрытий для эвакуируемого насел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борудование аварийного освеще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борудование и содержание пунктов водоснабжения мест разбора воды, санузл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борудование погрузочных площадок для размещения транспортных средст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на маршрутах эвакуации оборудование объездов непроходимых участков дорог, переправ через водные преграды, очистка дорог от снег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содержание труднопроходимых участков проселочных дорог при эвакуации в распутицу;</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борудование в районах размещения временных сооружений для эвакуируемого населения временных торговых точек, медицинских пунктов, полевых хлебопекарен, бань и других объектов быт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5.9. Организация, планирование и координирование разведки при эвакуационных мероприятиях возлагаются на отдел по мобилизационной и специальной работе администрации МО «Город Инта». Для этого должно быть предусмотрено выделение сил и средств ведения воздушной, речной и наземной разведк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Воздушная разведка ведется специально обученными экипажами гражданской и военной авиации. Задачи воздушной разведки заключаются в определении в короткие сроки границ очагов поражения, характера разрушений и пожаров, состояния мостов, переправ, основных транспортных магистралей, объектов экономики, инженерных сооружений и других объект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Наземная разведка ведется разведывательными формированиями и подразделениями ГО, учреждениями сети наблюдения и лабораторного контроля, постами радиационной и химической разведк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Для получения более полных данных об обстановке организуются специальные виды разведки: радиационная, химическая, пожарная, инженерная, медицинская, ветеринарна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5.10. Материально - техническое обеспечение эвакуационных мероприятий возлагается на: службу торговли и питания, материально - техническую службу, медицинскую службу, автотранспортную службу, железнодорожную службу и на предприятия жилищно-коммунального хозяйства в установленном порядке.</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рганизация и координирование материально - технического обеспечения возлагается на комиссии по чрезвычайным ситуациям и отдел по мобилизационной и специальной работе .</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5.11. Обеспечение связью возлагается на линейно-технический участок № 1 Печорского узла электросвязи филиала связь Республики Коми ОАО «Северо-Западный Телеком»  и на отдел по мобилизационной и специальной работе в установленном порядке.</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В период эвакуации оно включает:</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снащение  эвакуационных органов стационарными или передвижными средствами связ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организацию и осуществление бесперебойной связи на всех этапах эваку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своевременное оповещение населения о начале эвакуации всеми видами электронных средств массовой информации, через уличные громкоговорители и т.п.</w:t>
      </w:r>
    </w:p>
    <w:p>
      <w:pPr>
        <w:pStyle w:val="ConsNormal"/>
        <w:widowControl/>
        <w:ind w:right="0" w:firstLine="540"/>
        <w:jc w:val="both"/>
        <w:rPr>
          <w:rFonts w:ascii="Times New Roman" w:hAnsi="Times New Roman" w:cs="Times New Roman"/>
          <w:sz w:val="24"/>
          <w:szCs w:val="16"/>
        </w:rPr>
      </w:pPr>
      <w:r>
        <w:rPr>
          <w:rFonts w:cs="Times New Roman" w:ascii="Times New Roman" w:hAnsi="Times New Roman"/>
          <w:sz w:val="24"/>
          <w:szCs w:val="16"/>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1906" w:h="16838"/>
      <w:pgMar w:left="851" w:right="680"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b/>
      <w:sz w:val="18"/>
      <w:szCs w:val="20"/>
    </w:rPr>
  </w:style>
  <w:style w:type="paragraph" w:styleId="Heading4">
    <w:name w:val="Heading 4"/>
    <w:basedOn w:val="Normal"/>
    <w:next w:val="Normal"/>
    <w:qFormat/>
    <w:pPr>
      <w:keepNext w:val="true"/>
      <w:numPr>
        <w:ilvl w:val="3"/>
        <w:numId w:val="1"/>
      </w:numPr>
      <w:spacing w:lineRule="auto" w:line="360"/>
      <w:jc w:val="both"/>
      <w:outlineLvl w:val="3"/>
    </w:pPr>
    <w:rPr>
      <w:szCs w:val="20"/>
      <w:lang w:val="en-US"/>
    </w:rPr>
  </w:style>
  <w:style w:type="paragraph" w:styleId="Heading9">
    <w:name w:val="Heading 9"/>
    <w:basedOn w:val="Normal"/>
    <w:next w:val="Normal"/>
    <w:qFormat/>
    <w:pPr>
      <w:keepNext w:val="true"/>
      <w:widowControl w:val="false"/>
      <w:numPr>
        <w:ilvl w:val="8"/>
        <w:numId w:val="1"/>
      </w:numPr>
      <w:jc w:val="center"/>
      <w:outlineLvl w:val="8"/>
    </w:pPr>
    <w:rPr>
      <w:b/>
      <w:caps/>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Cs w:val="20"/>
    </w:rPr>
  </w:style>
  <w:style w:type="paragraph" w:styleId="2">
    <w:name w:val="Основной текст с отступом 2"/>
    <w:basedOn w:val="Normal"/>
    <w:qFormat/>
    <w:pPr>
      <w:ind w:left="5760" w:hanging="4189"/>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3"/>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6:00Z</dcterms:created>
  <dc:creator>home</dc:creator>
  <dc:description/>
  <cp:keywords/>
  <dc:language>en-US</dc:language>
  <cp:lastModifiedBy>Admin</cp:lastModifiedBy>
  <cp:lastPrinted>2005-12-21T13:52:00Z</cp:lastPrinted>
  <dcterms:modified xsi:type="dcterms:W3CDTF">2014-05-12T09:26:00Z</dcterms:modified>
  <cp:revision>2</cp:revision>
  <dc:subject/>
  <dc:title> </dc:title>
</cp:coreProperties>
</file>