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 xml:space="preserve">ОБ УТВЕРЖДЕНИИ ПОЛОЖЕНИЯ ОБ ОРГАНИЗАЦИИ ОБУЧЕНИЯ </w:t>
      </w:r>
    </w:p>
    <w:p>
      <w:pPr>
        <w:pStyle w:val="3"/>
        <w:ind w:hanging="0"/>
        <w:rPr/>
      </w:pPr>
      <w:r>
        <w:rPr/>
        <w:t>НАСЕЛЕНИЯ  В  ОБЛАСТИ ГРАЖДАНСКОЙ ОБОРОНЫ</w:t>
      </w:r>
    </w:p>
    <w:p>
      <w:pPr>
        <w:pStyle w:val="3"/>
        <w:ind w:hanging="0"/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w w:val="105"/>
        </w:rPr>
      </w:pPr>
      <w:r>
        <w:rPr>
          <w:color w:val="000000"/>
          <w:w w:val="105"/>
        </w:rPr>
        <w:t>постановление Правительства Российской Федерации</w:t>
      </w:r>
    </w:p>
    <w:p>
      <w:pPr>
        <w:pStyle w:val="Normal"/>
        <w:keepNext w:val="true"/>
        <w:shd w:fill="FFFFFF" w:val="clear"/>
        <w:jc w:val="center"/>
        <w:rPr>
          <w:color w:val="000000"/>
          <w:w w:val="105"/>
        </w:rPr>
      </w:pPr>
      <w:r>
        <w:rPr>
          <w:color w:val="000000"/>
          <w:w w:val="105"/>
        </w:rPr>
        <w:t>от 2 ноября 2000 г. №841</w:t>
      </w:r>
    </w:p>
    <w:p>
      <w:pPr>
        <w:pStyle w:val="Normal"/>
        <w:keepNext w:val="true"/>
        <w:shd w:fill="FFFFFF" w:val="clear"/>
        <w:jc w:val="center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В соответствии с Федеральным законом "О гражданской обороне" Пра</w:t>
        <w:softHyphen/>
        <w:t>вительство Российской Федерации постановляет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Утвердить прилагаемое Положение об организации обучения населения в области гражданской обороны.</w:t>
      </w:r>
    </w:p>
    <w:p>
      <w:pPr>
        <w:pStyle w:val="Normal"/>
        <w:keepNext w:val="true"/>
        <w:shd w:fill="FFFFFF" w:val="clear"/>
        <w:ind w:firstLine="85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ind w:firstLine="851"/>
        <w:jc w:val="right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ind w:firstLine="851"/>
        <w:jc w:val="right"/>
        <w:rPr>
          <w:color w:val="000000"/>
          <w:w w:val="105"/>
        </w:rPr>
      </w:pPr>
      <w:r>
        <w:rPr>
          <w:color w:val="000000"/>
          <w:w w:val="105"/>
        </w:rPr>
        <w:t>Председатель Правительства  Российской Федерации</w:t>
      </w:r>
    </w:p>
    <w:p>
      <w:pPr>
        <w:pStyle w:val="Normal"/>
        <w:keepNext w:val="true"/>
        <w:shd w:fill="FFFFFF" w:val="clear"/>
        <w:ind w:firstLine="851"/>
        <w:jc w:val="right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Heading4"/>
        <w:ind w:firstLine="851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. Касьянов</w:t>
      </w:r>
    </w:p>
    <w:p>
      <w:pPr>
        <w:pStyle w:val="Normal"/>
        <w:keepNext w:val="true"/>
        <w:shd w:fill="FFFFFF" w:val="clear"/>
        <w:ind w:firstLine="851"/>
        <w:jc w:val="center"/>
        <w:rPr>
          <w:color w:val="000000"/>
          <w:w w:val="105"/>
        </w:rPr>
      </w:pPr>
      <w:r>
        <w:rPr>
          <w:color w:val="000000"/>
          <w:w w:val="105"/>
        </w:rPr>
        <w:t xml:space="preserve">          </w:t>
      </w:r>
    </w:p>
    <w:p>
      <w:pPr>
        <w:pStyle w:val="Normal"/>
        <w:keepNext w:val="true"/>
        <w:shd w:fill="FFFFFF" w:val="clear"/>
        <w:ind w:firstLine="851"/>
        <w:jc w:val="center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ind w:firstLine="851"/>
        <w:jc w:val="center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ind w:firstLine="851"/>
        <w:jc w:val="center"/>
        <w:rPr>
          <w:color w:val="000000"/>
          <w:w w:val="105"/>
        </w:rPr>
      </w:pPr>
      <w:r>
        <w:rPr>
          <w:color w:val="000000"/>
          <w:w w:val="105"/>
        </w:rPr>
        <w:t xml:space="preserve">                                                                                    </w:t>
      </w:r>
    </w:p>
    <w:p>
      <w:pPr>
        <w:pStyle w:val="Normal"/>
        <w:keepNext w:val="true"/>
        <w:shd w:fill="FFFFFF" w:val="clear"/>
        <w:ind w:left="6200" w:hanging="0"/>
        <w:rPr>
          <w:w w:val="105"/>
        </w:rPr>
      </w:pPr>
      <w:r>
        <w:rPr>
          <w:color w:val="000000"/>
          <w:w w:val="105"/>
        </w:rPr>
        <w:t>УТВЕРЖДЕНО</w:t>
      </w:r>
    </w:p>
    <w:p>
      <w:pPr>
        <w:pStyle w:val="Normal"/>
        <w:keepNext w:val="true"/>
        <w:shd w:fill="FFFFFF" w:val="clear"/>
        <w:ind w:left="6200" w:hanging="0"/>
        <w:jc w:val="both"/>
        <w:rPr>
          <w:w w:val="105"/>
        </w:rPr>
      </w:pPr>
      <w:r>
        <w:rPr>
          <w:color w:val="000000"/>
          <w:w w:val="105"/>
        </w:rPr>
        <w:t>постановлением Правительства</w:t>
      </w:r>
    </w:p>
    <w:p>
      <w:pPr>
        <w:pStyle w:val="Normal"/>
        <w:keepNext w:val="true"/>
        <w:shd w:fill="FFFFFF" w:val="clear"/>
        <w:ind w:left="6200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Российской Федерации</w:t>
      </w:r>
    </w:p>
    <w:p>
      <w:pPr>
        <w:pStyle w:val="Normal"/>
        <w:keepNext w:val="true"/>
        <w:shd w:fill="FFFFFF" w:val="clear"/>
        <w:ind w:left="6200" w:hanging="0"/>
        <w:jc w:val="both"/>
        <w:rPr>
          <w:color w:val="000000"/>
          <w:w w:val="105"/>
        </w:rPr>
      </w:pPr>
      <w:r>
        <w:rPr>
          <w:color w:val="000000"/>
          <w:w w:val="105"/>
        </w:rPr>
        <w:t>от 2 ноября 2000 г.№841</w:t>
      </w:r>
    </w:p>
    <w:p>
      <w:pPr>
        <w:pStyle w:val="Normal"/>
        <w:keepNext w:val="true"/>
        <w:shd w:fill="FFFFFF" w:val="clear"/>
        <w:ind w:firstLine="85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ind w:firstLine="85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ПОЛОЖЕНИЕ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об организации обучения населения в области гражданской обороны</w:t>
      </w:r>
    </w:p>
    <w:p>
      <w:pPr>
        <w:pStyle w:val="Normal"/>
        <w:keepNext w:val="true"/>
        <w:shd w:fill="FFFFFF" w:val="clear"/>
        <w:ind w:firstLine="851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</w:t>
        <w:softHyphen/>
        <w:t>селения в области гражданской обороны, соответствующие функции феде</w:t>
        <w:softHyphen/>
        <w:t>ральных органов исполнительной власти, органов исполнительной власти субъектов Российской Федерации, органов местного самоуправления и орга</w:t>
        <w:softHyphen/>
        <w:t>низаций, а также формы обучения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2. Основными задачами обучения населения в области гражданской обо</w:t>
        <w:softHyphen/>
        <w:t>роны являются: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</w:t>
        <w:softHyphen/>
        <w:t>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б) совершенствование навыков по организации и проведению мероприя</w:t>
        <w:softHyphen/>
        <w:t>тий по гражданской обороне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г)овладение личным составом гражданских организаций гражданской обороны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3. Лица, подлежащие обучению, подразделяются на следующие группы: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а) начальники гражданской обороны федеральных органов исполнитель</w:t>
        <w:softHyphen/>
        <w:t>ной власти, а также главы органов исполнительной власти субъектов Россий</w:t>
        <w:softHyphen/>
        <w:t>ской Федерации и руководители органов местного самоуправления, являю</w:t>
        <w:softHyphen/>
        <w:t>щиеся по должности начальниками гражданской обороны;</w:t>
      </w:r>
    </w:p>
    <w:p>
      <w:pPr>
        <w:pStyle w:val="Normal"/>
        <w:keepNext w:val="true"/>
        <w:shd w:fill="FFFFFF" w:val="clear"/>
        <w:ind w:firstLine="600"/>
        <w:jc w:val="both"/>
        <w:rPr/>
      </w:pPr>
      <w:r>
        <w:rPr>
          <w:color w:val="000000"/>
          <w:w w:val="105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</w:t>
        <w:softHyphen/>
        <w:t>ются - должностные лица и работники гражданской обороны), а также начальники гражданской обороны организаций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в) личный состав формирований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г) работающее население, не входящее в состав формирований,</w:t>
      </w:r>
    </w:p>
    <w:p>
      <w:pPr>
        <w:pStyle w:val="Normal"/>
        <w:keepNext w:val="true"/>
        <w:shd w:fill="FFFFFF" w:val="clear"/>
        <w:ind w:firstLine="600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д) учащиеся учреждений общего образования и студенты учреждений профессионального образования; 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е) неработающее население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</w:t>
        <w:softHyphen/>
        <w:t>ны и защиты от чрезвычайных ситуаций природного и техногенного характе</w:t>
        <w:softHyphen/>
        <w:t>ра с использованием форм согласно приложению. Обучение является обяза</w:t>
        <w:softHyphen/>
        <w:t>тельным и проводится в учебных заведениях Министерства Российской Фе</w:t>
        <w:softHyphen/>
        <w:t>дерации по делам гражданской обороны, чрезвычайным ситуациям и ликви</w:t>
        <w:softHyphen/>
        <w:t>дации последствий стихийных бедствий, в учреждениях повышения квалифи</w:t>
        <w:softHyphen/>
        <w:t>кации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Повышение квалификации начальников гражданской обороны организа</w:t>
        <w:softHyphen/>
        <w:t>ций, должностных лиц и работников гражданской обороны, а также препода</w:t>
        <w:softHyphen/>
        <w:t>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</w:t>
        <w:softHyphen/>
        <w:t>ченных на должность, связанную с выполнением обязанностей по граждан</w:t>
        <w:softHyphen/>
        <w:t>ской обороне, переподготовка или повышение квалификации в области граж</w:t>
        <w:softHyphen/>
        <w:t>данской обороны в течение первого года работы является обязательной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бучение граждан в области гражданской обороны в учебных заведени</w:t>
        <w:softHyphen/>
        <w:t>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, на курсах гражданской обороны и по месту их работы осуществляется по примерным программам, утверждаемым этим Ми</w:t>
        <w:softHyphen/>
        <w:t>нистерством. Программы обучения в области гражданской обороны в учреж</w:t>
        <w:softHyphen/>
        <w:t>дениях повышения квалификации федеральных органов исполнительной вла</w:t>
        <w:softHyphen/>
        <w:t>сти и организаций, а также в учреждениях общего и профессионального обра</w:t>
        <w:softHyphen/>
        <w:t>зования утверждаются соответствующими федеральными органами исполни</w:t>
        <w:softHyphen/>
        <w:t>тельной власти по согласованию с Министерством Российской Федерации по делам гражданской обороны, чрезвычайным ситуациям и ликвидации послед</w:t>
        <w:softHyphen/>
        <w:t>ствий стихийных бедствий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5. В целях организации и осуществления обучения населения в области гражданской обороны.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а) федеральные органы исполнительной власти:</w:t>
      </w:r>
    </w:p>
    <w:p>
      <w:pPr>
        <w:pStyle w:val="Normal"/>
        <w:keepNext w:val="true"/>
        <w:shd w:fill="FFFFFF" w:val="clear"/>
        <w:ind w:firstLine="600"/>
        <w:jc w:val="both"/>
        <w:rPr/>
      </w:pPr>
      <w:r>
        <w:rPr>
          <w:color w:val="000000"/>
          <w:w w:val="105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</w:t>
        <w:softHyphen/>
        <w:t>ных аппаратов этих органов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существляют организационно-методическое руководство и контроль за обучением руководителей и персонала соответствующих федеральных служб гражданской обороны, а также служб гражданской обороны, формирований и организаций, находящихся в сфере ведения этих органов,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участвуют в разработке государственных образовательных стандартов, программ и методик обучения учащихся учреждений общего образования и студентов учреждений профессионального образования по курсу "Основы безопасности жизнедеятельности" и дисциплине 'Безопасность жизнедея</w:t>
        <w:softHyphen/>
        <w:t>тельности"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рганизуют обучение по дисциплине "Безопасность жизнедеятельности" студентов учреждений профессионального образования, находящихся в сфере ведения этих органов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рганизуют и осуществляют пропаганду знаний в области гражданской обороны,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б)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планируют обучение населения в области гражданской обороны,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рганизуют изучение в государственных, муниципальных негосударст</w:t>
        <w:softHyphen/>
        <w:t>венных образовательных учреждениях начального общего, основного общего и среднего (полного) общего образования курса "Основы безопасности жиз</w:t>
        <w:softHyphen/>
        <w:t>недеятельности", а в учреждениях профессионального образования, находя</w:t>
        <w:softHyphen/>
        <w:t>щихся в сфере ведения этих органов, - дисциплины "Безопасность жизнедеятельности»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создают и оснащают учебно-методические центры, курсы гражданской обороны и учебно-консультационные пункты по гражданской обороне, а так</w:t>
        <w:softHyphen/>
        <w:t>же организуют их деятельность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уточняют (с учетом особенностей региона) программы подготовки должностных лиц и работников гражданской обороны, проходящих обучение в учебно-методических центрах и на курсах гражданской обороны,</w:t>
      </w:r>
      <w:r>
        <w:rPr>
          <w:w w:val="105"/>
        </w:rPr>
        <w:t xml:space="preserve"> </w:t>
      </w:r>
      <w:r>
        <w:rPr>
          <w:color w:val="000000"/>
          <w:w w:val="105"/>
        </w:rPr>
        <w:t>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рганизуют и осуществляют пропаганду знаний в области гражданской обороны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рганизуют издание (в том числе и на языках народов Российской Феде</w:t>
        <w:softHyphen/>
        <w:t>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существляют контроль за ходом и качеством обучения населения в об</w:t>
        <w:softHyphen/>
        <w:t>ласти гражданской обороны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в) организациях:</w:t>
      </w:r>
    </w:p>
    <w:p>
      <w:pPr>
        <w:pStyle w:val="Normal"/>
        <w:keepNext w:val="true"/>
        <w:shd w:fill="FFFFFF" w:val="clear"/>
        <w:ind w:firstLine="600"/>
        <w:jc w:val="both"/>
        <w:rPr/>
      </w:pPr>
      <w:r>
        <w:rPr>
          <w:color w:val="000000"/>
          <w:w w:val="105"/>
        </w:rPr>
        <w:t>осуществляют обучение своих работников в области гражданской обо</w:t>
        <w:softHyphen/>
        <w:t>роны,</w:t>
      </w:r>
      <w:r>
        <w:rPr>
          <w:w w:val="105"/>
        </w:rPr>
        <w:t xml:space="preserve"> </w:t>
      </w:r>
      <w:r>
        <w:rPr>
          <w:color w:val="000000"/>
          <w:w w:val="105"/>
        </w:rPr>
        <w:t>уточняют (с учетом особенностей деятельности организации) программы обучения в области гражданской обороны своих работников и личного соста</w:t>
        <w:softHyphen/>
        <w:t>ва формирований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создают, оснащают и поддерживают в рабочем состоянии соответст</w:t>
        <w:softHyphen/>
        <w:t>вующую учебно-материальную базу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г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существляет организационно-методическое руководство функциониро</w:t>
        <w:softHyphen/>
        <w:t>ванием и развитием единой системы подготовки населения в области граж</w:t>
        <w:softHyphen/>
        <w:t>данской обороны и защиты от чрезвычайных ситуаций природного и техногенного характера,</w:t>
      </w:r>
      <w:r>
        <w:rPr>
          <w:w w:val="105"/>
        </w:rPr>
        <w:t xml:space="preserve"> </w:t>
      </w:r>
      <w:r>
        <w:rPr>
          <w:color w:val="000000"/>
          <w:w w:val="105"/>
        </w:rPr>
        <w:t>организует подготовку (обучение)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существляет методическое руководство федеральными органами ис</w:t>
        <w:softHyphen/>
        <w:t>полнительной власти, органами исполнительной власти субъектов Россий</w:t>
        <w:softHyphen/>
        <w:t>ской Федерации,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</w:t>
        <w:softHyphen/>
        <w:t>вий или вследствие этих действий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разрабатывает и утверждает примерные программы обучения для групп обучаемых, указанных в пункте 3 настоящего Положения (за исключением учащихся учреждений общего образования и студентов учреждений профес</w:t>
        <w:softHyphen/>
        <w:t>сионального образования), а также определяет перечень должностных лиц и работников гражданской обороны, проходящих переподготовку или повыше</w:t>
        <w:softHyphen/>
        <w:t>ние квалификации в учебных заведениях Министерства Российской Федера</w:t>
        <w:softHyphen/>
        <w:t>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Normal"/>
        <w:keepNext w:val="true"/>
        <w:shd w:fill="FFFFFF" w:val="clear"/>
        <w:ind w:firstLine="600"/>
        <w:jc w:val="both"/>
        <w:rPr>
          <w:w w:val="105"/>
        </w:rPr>
      </w:pPr>
      <w:r>
        <w:rPr>
          <w:color w:val="000000"/>
          <w:w w:val="105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keepNext w:val="true"/>
        <w:shd w:fill="FFFFFF" w:val="clear"/>
        <w:ind w:firstLine="600"/>
        <w:jc w:val="both"/>
        <w:rPr/>
      </w:pPr>
      <w:r>
        <w:rPr>
          <w:color w:val="000000"/>
          <w:w w:val="105"/>
        </w:rPr>
        <w:t>определяет порядок проведения аттестации по вопросам гражданской обороны начальников гражданской обороны федеральных органов исполни</w:t>
        <w:softHyphen/>
        <w:t>тельной власти, а также глав органов исполнительной власти субъектов Рос</w:t>
        <w:softHyphen/>
        <w:t>сийской Федерации и руководителей органов местного самоуправления, яв</w:t>
        <w:softHyphen/>
        <w:t>ляющихся по должности начальниками гражданской обороны.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/>
      </w:r>
    </w:p>
    <w:p>
      <w:pPr>
        <w:pStyle w:val="Heading5"/>
        <w:ind w:firstLine="851"/>
        <w:rPr/>
      </w:pPr>
      <w:r>
        <w:rPr/>
        <w:t>Приложение</w:t>
      </w:r>
    </w:p>
    <w:p>
      <w:pPr>
        <w:pStyle w:val="Normal"/>
        <w:keepNext w:val="true"/>
        <w:shd w:fill="FFFFFF" w:val="clear"/>
        <w:ind w:firstLine="851"/>
        <w:jc w:val="right"/>
        <w:rPr>
          <w:color w:val="000000"/>
          <w:w w:val="105"/>
        </w:rPr>
      </w:pPr>
      <w:r>
        <w:rPr>
          <w:color w:val="000000"/>
          <w:w w:val="105"/>
        </w:rPr>
        <w:t>к Положению об организации обучения населения</w:t>
      </w:r>
    </w:p>
    <w:p>
      <w:pPr>
        <w:pStyle w:val="Normal"/>
        <w:keepNext w:val="true"/>
        <w:shd w:fill="FFFFFF" w:val="clear"/>
        <w:ind w:firstLine="851"/>
        <w:jc w:val="right"/>
        <w:rPr>
          <w:color w:val="000000"/>
          <w:w w:val="105"/>
        </w:rPr>
      </w:pP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в области гражданской обороны</w:t>
      </w:r>
    </w:p>
    <w:p>
      <w:pPr>
        <w:pStyle w:val="Normal"/>
        <w:keepNext w:val="true"/>
        <w:shd w:fill="FFFFFF" w:val="clear"/>
        <w:ind w:firstLine="851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Формы обучения в области гражданской обороны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(по группам обучаемых)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TextBodyIndent"/>
        <w:rPr/>
      </w:pPr>
      <w:r>
        <w:rPr/>
        <w:t>1. Начальники гражданской обороны федеральных органов исполнитель</w:t>
        <w:softHyphen/>
        <w:t>ной власти, а также главы органов исполнительной власти субъектов Россий</w:t>
        <w:softHyphen/>
        <w:t>ской Федерации и руководители органов местного самоуправления, являю</w:t>
        <w:softHyphen/>
        <w:t>щиеся по должности начальниками гражданской обороны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</w:t>
        <w:softHyphen/>
        <w:t>роне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б) изучение своих функциональных обязанностей по гражданской обо</w:t>
        <w:softHyphen/>
        <w:t>роне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2. Игольники гражданской обороны организаций, должностные лица и работники гражданской обороны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а) самостоятельная подготовка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б) переподготовка и повышение квалификации в учебных заведениях Министерства Российской Федерации по делам гражданской обороны, чрез</w:t>
        <w:softHyphen/>
        <w:t>вычайным ситуациям и ликвидации последствий стихийных бедствий, учре</w:t>
        <w:softHyphen/>
        <w:t>ждениях повышения квалификации федеральных органов исполнительной власти и организаций, учебно-методических центрах и на курсах гражданской обороны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3. Личный состав формирований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а) 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б) проведение занятий с личным составом формирований по месту его работы;</w:t>
      </w:r>
    </w:p>
    <w:p>
      <w:pPr>
        <w:pStyle w:val="Normal"/>
        <w:keepNext w:val="true"/>
        <w:shd w:fill="FFFFFF" w:val="clear"/>
        <w:ind w:firstLine="851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в) участие в учениях и тренировках по гражданской обороне. 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4. Работающее население, не входящее в состав формирований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а) проведение занятий по месту работы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в) индивидуальное изучение способов защиты от опасностей, возникаю</w:t>
        <w:softHyphen/>
        <w:t>щих при ведении военных действий или вследствие этих действий.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а) обучение (в учебное время) по курсу "Основы безопасности жизнедея</w:t>
        <w:softHyphen/>
        <w:t>тельности" и дисциплине "Безопасность жизнедеятельности",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б) участие в учениях и тренировках по гражданской обороне;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color w:val="000000"/>
          <w:w w:val="105"/>
        </w:rPr>
        <w:t xml:space="preserve">в) чтение памяток, листовок и пособий, прослушивание радиопередач и просмотр телепрограмм по тематике гражданской обороны. 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6. Неработающее население (по месту жительства):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а) посещение мероприятий, проводимых по тематике гражданской обо</w:t>
        <w:softHyphen/>
        <w:t>роны (беседы, лекции, вечера вопросов и ответов, консультации, показ учеб</w:t>
        <w:softHyphen/>
        <w:t>ных фильмов и др.);</w:t>
      </w:r>
    </w:p>
    <w:p>
      <w:pPr>
        <w:pStyle w:val="Normal"/>
        <w:keepNext w:val="true"/>
        <w:shd w:fill="FFFFFF" w:val="clear"/>
        <w:ind w:firstLine="851"/>
        <w:jc w:val="both"/>
        <w:rPr>
          <w:w w:val="105"/>
        </w:rPr>
      </w:pPr>
      <w:r>
        <w:rPr>
          <w:color w:val="000000"/>
          <w:w w:val="105"/>
        </w:rPr>
        <w:t>б) участие в учениях по гражданской обороне,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color w:val="000000"/>
          <w:w w:val="105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851"/>
      <w:jc w:val="center"/>
      <w:outlineLvl w:val="3"/>
    </w:pPr>
    <w:rPr>
      <w:color w:val="000000"/>
      <w:w w:val="10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851"/>
      <w:jc w:val="right"/>
      <w:outlineLvl w:val="4"/>
    </w:pPr>
    <w:rPr>
      <w:color w:val="000000"/>
      <w:w w:val="105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1"/>
    <w:qFormat/>
    <w:pPr>
      <w:numPr>
        <w:ilvl w:val="0"/>
        <w:numId w:val="2"/>
      </w:numPr>
      <w:spacing w:lineRule="auto" w:line="360"/>
    </w:pPr>
    <w:rPr>
      <w:b/>
      <w:smallCaps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ind w:firstLine="851"/>
      <w:jc w:val="both"/>
    </w:pPr>
    <w:rPr>
      <w:color w:val="000000"/>
      <w:w w:val="105"/>
      <w:szCs w:val="20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autoSpaceDE w:val="false"/>
      <w:ind w:firstLine="851"/>
      <w:jc w:val="center"/>
    </w:pPr>
    <w:rPr>
      <w:b/>
      <w:color w:val="000000"/>
      <w:w w:val="10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5:00Z</dcterms:created>
  <dc:creator>Сальникова</dc:creator>
  <dc:description/>
  <cp:keywords/>
  <dc:language>en-US</dc:language>
  <cp:lastModifiedBy>Admin</cp:lastModifiedBy>
  <dcterms:modified xsi:type="dcterms:W3CDTF">2014-05-12T09:25:00Z</dcterms:modified>
  <cp:revision>2</cp:revision>
  <dc:subject/>
  <dc:title>ОБ УТВЕРЖДЕНИИ ПОЛОЖЕНИЯ ОБ ОРГАНИЗАЦИИ ОБУЧЕНИЯ </dc:title>
</cp:coreProperties>
</file>