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амя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уководителю образовательного учреждения по мер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нтитеррористической и противодиверсионной защи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учающихся и сотруд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целях реализации неотложных мер по усилению бдительности, обеспечению безопасности жизни и здоровья обучающихся и сотрудников образовательных учреждений руководитель учреждения обязан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Изучить руководящие документы по предупреждению диверсионно-террористических актов (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й закон</w:t>
      </w:r>
      <w:r>
        <w:rPr>
          <w:rFonts w:cs="Arial" w:ascii="Arial" w:hAnsi="Arial"/>
          <w:color w:val="000000"/>
          <w:sz w:val="22"/>
          <w:szCs w:val="22"/>
        </w:rPr>
        <w:t xml:space="preserve"> "О борьбе с терроризмом",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color w:val="000000"/>
          <w:sz w:val="22"/>
          <w:szCs w:val="22"/>
        </w:rPr>
        <w:t xml:space="preserve"> Правительства РФ от 15.09.99 N 1040 "О мерах по противодействию терроризму", письма Министерства образования РФ от 21.09.99 N 38-55-45/38-02, от 28.10.99 N 01-50-1499/38/6, от 01.02.2000 N 38-51-02/38-06, распоряжения Премьера Правительства Москвы, приказы Московского комитета образования по вопросам организации антитеррористической деятельности, настоящую памятку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Взять под личный контроль организацию антитеррористической и противодиверсионной защиты учреждения, развернуть разъяснительную работу среди обучающихся, их родителей, учителей, направленную на усиление бдительности, организованности, готовности к действиям в чрезвычайных ситуац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собое внимание уделить реализации следующих мероприят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Совместно с представителями исполнительной и законодательной власти с привлечением средств массовой информации, Советами и Попечительскими советами, родителями провести комплекс предупредительно-профилактических мероприятий по повышению бдительности, направленной на обеспечение безопасности обучающихся и учител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Постоянно поддерживать оперативное взаимодействие с местными органами ФСБ РФ, МВД РФ, прокуратуры, военными комиссариатами и военным командовани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Усилить пропускной режим допуска граждан и автотранспорта на контролируемую территорию, исключить бесконтрольное пребывание на территории посторонних лиц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Исключить возможность нахождения бесхозных транспортных средств в непосредственной близости и на контролируемой территор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 Усилить охрану учреждения, в случае отсутствия охраны организовать дежурство преподавательского и обслуживающего персонал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 He допускать к ведению ремонтных работ рабочих, не имеющих постоянной или временной московской регист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. Обеспечить надежный круглосуточный контроль за вносимыми (ввозимыми) на территорию учреждения грузами и предметами ручной клади и своевременный вывоз твердых бытовых отход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 Ежедневно проводить проверку подвалов, чердаков, подсобных помещений, держать их закрытыми на замок и опечатанными, а также проверять состояние решеток и огражд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1. С началом и окончанием занятий входные двери держать в закрытом состоя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2. Контролировать освещенность территории учреждения в темное время суток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3. Проверять наличие и исправность средств пожаротушения, их исправность, тренировать внештатные пожарные расче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4. Систематически корректировать схему оповещения сотрудников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5. Иметь в учреждении план действий по предупреждению и ликвидации чрезвычайной ситуации (в дошкольном - инструкцию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6. Обеспечить предупредительный контроль мест массового скопления людей: классов, аудиторий и помещений, где будут проводиться занятия, совещания, собрания, культурно-массовые мероприят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7. Знать телефоны местных отделов ФСБ, МВД, прокуратуры, военного комиссариата, противопожарной службы, скорой помощи и аварийной бригад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8. О случаях вскрытия предпосылок к возможным террористическим актам, чрезвычайных происшествий немедленно докладывать в местные органы правопорядка, окружное управление образования, Московский комитет образования (тел. 369-73-32, 366-66-85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обнаружении взрывчатых веществ (устройств), радиоактивных, химических и иных предметов, представляющих опасность для жизни и здоровья обучающихся и сотрудников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Немедленно доложить дежурному органов внутренних дел (служба "02"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Организовать эвакуацию обучающихся (детей) и сотрудников в безопасную зон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Принять меры к оцеплению опасной зоны и запрещению прохода в нее люд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По прибытии на место оперативной группы действовать в соответствии с указаниями старшего групп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Доложить в окружное управление образования и Комитет образова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4:00Z</dcterms:created>
  <dc:creator>b</dc:creator>
  <dc:description/>
  <cp:keywords/>
  <dc:language>en-US</dc:language>
  <cp:lastModifiedBy>Admin</cp:lastModifiedBy>
  <dcterms:modified xsi:type="dcterms:W3CDTF">2014-05-12T09:24:00Z</dcterms:modified>
  <cp:revision>2</cp:revision>
  <dc:subject/>
  <dc:title>a</dc:title>
</cp:coreProperties>
</file>