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КАЛЕНДАРНЫЙ ПЛ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ых мероприятий эвакуационной комиссии при перевод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с мирного на военное поло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4"/>
        <w:gridCol w:w="426"/>
        <w:gridCol w:w="425"/>
        <w:gridCol w:w="426"/>
        <w:gridCol w:w="425"/>
        <w:gridCol w:w="425"/>
        <w:gridCol w:w="425"/>
        <w:gridCol w:w="426"/>
        <w:gridCol w:w="850"/>
        <w:gridCol w:w="148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 выполн. меропр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 су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и н у т ы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При планомерном проведении мероприятий гражданской оборон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При проведении 1-й группы первоочеред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56134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44.2pt" to="260.05pt,4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652780</wp:posOffset>
                      </wp:positionV>
                      <wp:extent cx="1097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51.4pt" to="281.65pt,5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и сбор личного состава эвакок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рабочее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не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 заместитель эвакоком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227330</wp:posOffset>
                      </wp:positionV>
                      <wp:extent cx="274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7.9pt" to="346.4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до личного состава эвакокомиссии обстановки и постановк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68300</wp:posOffset>
                      </wp:positionV>
                      <wp:extent cx="1645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9pt" to="432.85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плана вывода (вывоза) рабочих, служа-щих и эвакуации членов их семей в загородную 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эвакокомис-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363855</wp:posOffset>
                      </wp:positionV>
                      <wp:extent cx="5486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28.65pt" to="368.05pt,2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расчета по защите личного состава эвакоорганов и порядка занятия защи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58775</wp:posOffset>
                      </wp:positionV>
                      <wp:extent cx="822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8.25pt" to="368.05pt,2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расчета потреб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и обеспечения членов эвакокомиссии средствами индивидуа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защиты и порядок получения специмущества личным составом эвако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руппы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 выполн. меропр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 су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и н у т ы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280670</wp:posOffset>
                      </wp:positionV>
                      <wp:extent cx="822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2.1pt" to="368.05pt,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укомплект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ости эвакоорганов лич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окоми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421640</wp:posOffset>
                      </wp:positionV>
                      <wp:extent cx="19202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33.2pt" to="454.4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писков раб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х, служащих и членов их семей, подлежащих эваку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и групп</w:t>
            </w:r>
          </w:p>
        </w:tc>
      </w:tr>
      <w:tr>
        <w:trPr>
          <w:cantSplit w:val="true"/>
        </w:trPr>
        <w:tc>
          <w:tcPr>
            <w:tcW w:w="1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При проведении 2-й группы первоочеред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300990</wp:posOffset>
                      </wp:positionV>
                      <wp:extent cx="10972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23.7pt" to="411.25pt,2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готовность системы управления, связи и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350520</wp:posOffset>
                      </wp:positionV>
                      <wp:extent cx="19202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27.6pt" to="476.05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ие эвако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ов личным составом, специмуществом  и прив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 их в готов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345440</wp:posOffset>
                      </wp:positionV>
                      <wp:extent cx="20116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27.2pt" to="418.45pt,2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на пункте выдачи  средств индивидуальной защиты, специмущества и приб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 дозиметрического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и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414655</wp:posOffset>
                      </wp:positionV>
                      <wp:extent cx="11887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32.65pt" to="418.45pt,3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в штабе и службах ГО города, пор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 использования ж/д и автомобильного трансп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и других вопросов, касающихся проведения эвако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 заместители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й, нач. груп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эшелонов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 выполн. меропр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 су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и н у т ы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С введением в действие планов гражданской оборо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19710</wp:posOffset>
                      </wp:positionV>
                      <wp:extent cx="16459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7.3pt" to="324.85pt,1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и сбор рук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щего состава ГО, командно-начальствую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состава эвако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452120</wp:posOffset>
                      </wp:positionV>
                      <wp:extent cx="1371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35.6pt" to="432.85pt,3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готовность эвако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 зам.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 нач.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264160</wp:posOffset>
                      </wp:positionV>
                      <wp:extent cx="1371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20.8pt" to="432.8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расчетов на проведение эвакуаци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 зам.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88010</wp:posOffset>
                      </wp:positionV>
                      <wp:extent cx="164592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46.3pt" to="454.45pt,4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эвакоорг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 (СЭП, ППЭ, группы управления, начальников маршрутов, автомоби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пеших колонн, начальников эшелонов, группы представителей на пунктах посадки и высад-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 зам.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 нач. группы</w:t>
            </w:r>
          </w:p>
        </w:tc>
      </w:tr>
      <w:tr>
        <w:trPr>
          <w:cantSplit w:val="true"/>
        </w:trPr>
        <w:tc>
          <w:tcPr>
            <w:tcW w:w="1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 получением распоряжения на проведение эвако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432435</wp:posOffset>
                      </wp:positionV>
                      <wp:extent cx="2743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34.05pt" to="346.45pt,3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постановка задач личному составу эвако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ов на проведение эвак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35915</wp:posOffset>
                      </wp:positionV>
                      <wp:extent cx="5486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6.45pt" to="346.45pt,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рабочих, служащих и членов их семей о проведении эв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цион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руппы связи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 выполн. меропр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 су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и н у т ы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80670</wp:posOffset>
                      </wp:positionV>
                      <wp:extent cx="246888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22.1pt" to="562.45pt,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595110</wp:posOffset>
                      </wp:positionH>
                      <wp:positionV relativeFrom="paragraph">
                        <wp:posOffset>1103630</wp:posOffset>
                      </wp:positionV>
                      <wp:extent cx="457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pt,86.9pt" to="555.25pt,8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469390</wp:posOffset>
                      </wp:positionV>
                      <wp:extent cx="54864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15.7pt" to="476.05pt,1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835150</wp:posOffset>
                      </wp:positionV>
                      <wp:extent cx="54864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144.5pt" to="432.85pt,14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2018030</wp:posOffset>
                      </wp:positionV>
                      <wp:extent cx="64008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58.9pt" to="461.65pt,15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членов семей рабочих и служащих (согласно расчету и плану вывоза (выв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/д транспорт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м транспорт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им порядком (колонны № 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+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+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+5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»+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 зам.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 нач. групп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 зам.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 нач. групп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143750</wp:posOffset>
                      </wp:positionH>
                      <wp:positionV relativeFrom="paragraph">
                        <wp:posOffset>735330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5pt,57.9pt" to="598.45pt,5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241030</wp:posOffset>
                      </wp:positionH>
                      <wp:positionV relativeFrom="paragraph">
                        <wp:posOffset>735330</wp:posOffset>
                      </wp:positionV>
                      <wp:extent cx="4572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9pt,57.9pt" to="684.85pt,5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рабочих и служащих (согласно расчета и плана выво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/д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 зам.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и цехов, отделов</w:t>
            </w:r>
          </w:p>
        </w:tc>
      </w:tr>
      <w:tr>
        <w:trPr>
          <w:cantSplit w:val="true"/>
        </w:trPr>
        <w:tc>
          <w:tcPr>
            <w:tcW w:w="1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При внезапном нападении против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При воздушной 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86385</wp:posOffset>
                      </wp:positionV>
                      <wp:extent cx="2743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22.55pt" to="216.85pt,2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личного состава о воздушной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44475</wp:posOffset>
                      </wp:positionV>
                      <wp:extent cx="73152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9.25pt" to="252.85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ытие личного состава эвакоорганов в защитных соору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</w:t>
            </w:r>
          </w:p>
        </w:tc>
      </w:tr>
      <w:tr>
        <w:trPr>
          <w:cantSplit w:val="true"/>
        </w:trPr>
        <w:tc>
          <w:tcPr>
            <w:tcW w:w="1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После нападения против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196215</wp:posOffset>
                      </wp:positionV>
                      <wp:extent cx="10972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5.45pt" to="281.65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терь личного состава эвако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ов и восстановление их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 выполн. меропр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 су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и н у т ы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а с 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80670</wp:posOffset>
                      </wp:positionV>
                      <wp:extent cx="27432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22.1pt" to="303.25pt,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плана вывоза (вывода) рабочих, служ-ащих и эвакуаци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47320</wp:posOffset>
                      </wp:positionV>
                      <wp:extent cx="484632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1.6pt" to="684.8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преры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работы эвакокоми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 и ее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эвакоком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груп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эвакуационной комиссии 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4:00Z</dcterms:created>
  <dc:creator>Теплякова</dc:creator>
  <dc:description/>
  <cp:keywords/>
  <dc:language>en-US</dc:language>
  <cp:lastModifiedBy>Admin</cp:lastModifiedBy>
  <cp:lastPrinted>2006-12-08T15:17:00Z</cp:lastPrinted>
  <dcterms:modified xsi:type="dcterms:W3CDTF">2014-05-12T08:14:00Z</dcterms:modified>
  <cp:revision>2</cp:revision>
  <dc:subject/>
  <dc:title>КАЛЕНДАРНЫЙ ПЛАН</dc:title>
</cp:coreProperties>
</file>