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ГО и ЧС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У "СОШ №6"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ГО и ЧС МОУ "СОШ №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168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ие мероприятий ГО в школе при возникновении чрезвычайных ситуаций в мирное время</w:t>
            </w:r>
          </w:p>
        </w:tc>
      </w:tr>
      <w:tr>
        <w:trPr>
          <w:trHeight w:val="1149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При аварии на радиационно-опасном объекте</w:t>
              <w:br/>
              <w:t>(радиоактивном загрязнен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Сигнал оповещения:  1.   Переменные звонки – 1 минута.</w:t>
              <w:br/>
              <w:t xml:space="preserve">                                    2.   Речевое сооб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сбор руководящего и преподавательского состава, должностных лиц ГО и ЧС школы для доведения  обстановки и постановки зада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0,5 ч</w:t>
            </w:r>
          </w:p>
          <w:p>
            <w:pPr>
              <w:pStyle w:val="Normal"/>
              <w:jc w:val="center"/>
              <w:rPr/>
            </w:pPr>
            <w:r>
              <w:rPr/>
              <w:t>в нера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-начальник ГО школы, звено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ход из помещений (без крайней необходимости) учащихся и пост. Состава до получения указаний по режиму за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 0,5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 и ЧС, 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ерметизировать окна и двери, отключить приточную вентиля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НГО по МТО, пом.НШ, 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пост радиационного наблю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0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НШ и ЧС школы, нач. поста, 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йодистый препарат постоянному соста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2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и М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учащихся младших классов в оборудованном подвальном помещ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Ш ГО и ЧС, 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готовление учащимися ватно-марлевых повязок и накидок из пленоч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ероприятия по режиму защиты который будет объявл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комен-</w:t>
              <w:br/>
              <w:t>дац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 школы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и аварии на химически опасном объек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имическом заражении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игнал оповещения:      1. Длинный звоно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2. Речевое сообщение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весь коллектив школы о химическом заражении путем передачи речевой информац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получения указаний о выходе из района заражения:</w:t>
            </w:r>
          </w:p>
          <w:p>
            <w:pPr>
              <w:pStyle w:val="Normal"/>
              <w:rPr/>
            </w:pPr>
            <w:r>
              <w:rPr/>
              <w:t>- собрать всех учащихся в здании школы;</w:t>
            </w:r>
          </w:p>
          <w:p>
            <w:pPr>
              <w:pStyle w:val="Normal"/>
              <w:rPr/>
            </w:pPr>
            <w:r>
              <w:rPr/>
              <w:t>- загерметизировкать окна, две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0,3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-начальник ГО, штаб ГО и ЧС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питку ватно-марлевых повязок для постоянного состава учащихся 2% раствором соды (при хлоре) и %5 раствором лимонной (борной) кислоты при аммиаке. Надевать по команде дире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управлением по делам ГО и ЧС города, района и управлением образования по вопросам действия в случае заражения, а также с медицинскими учреждениями по организации медпомощи поражен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вод учащихся в безопасный район по указанию управления  ГО и ЧС города и управления обра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0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, штаб ГО и ЧС, 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пост радиационного и химического наблюдения, привести в готовность спасательную группу и звено охраны общественного поря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 НШ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казание медицинской помощи пострадавшим при выходе из заражен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0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 и ЧС, спасатель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ованное возвращение в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ликвидации очага зара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, штаб ГО и ЧС, учителя, классные руководители</w:t>
            </w:r>
          </w:p>
        </w:tc>
      </w:tr>
      <w:tr>
        <w:trPr>
          <w:trHeight w:val="1118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и пожаре в школе или на объекте, находящемся по соседс</w:t>
            </w:r>
            <w:r>
              <w:rPr>
                <w:b/>
                <w:caps/>
              </w:rPr>
              <w:t>тв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Сигнал оповещения:     Прерывистые звонки на экстренную эвакуацию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учащихся из здания в безопасное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0,3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ГО и ЧС, НГО, 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ротивопожарного звена по наблюдению за пожарной обстановкой и ликвидацией отдельных загораний с помощью огнетуш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0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 и ЧС, командир противопожарного зв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спасательную группу и санпост для оказания помощи пострадавшим от угарного газа и ож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0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Ш ГО и ЧС, командир спасатель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ть учебные классы и возобновить учебный проце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иквидации пож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, учителя, классные руководители</w:t>
            </w:r>
          </w:p>
        </w:tc>
      </w:tr>
      <w:tr>
        <w:trPr>
          <w:trHeight w:val="763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 планомерном проведении мероприятий ГО</w:t>
            </w:r>
          </w:p>
        </w:tc>
      </w:tr>
      <w:tr>
        <w:trPr>
          <w:trHeight w:val="71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 введением первоочередных мероприятий ГО 1-й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руководящий состав, довести обстановку, постави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0,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, звено связи 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лан гражданской обороны, расчеты по защите и порядок заполнения защитного соору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ГО и ЧС, звено обсл. защит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пункт выдачи СИ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0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, командир спасатель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невоенизированные формирования учителей и учащихся старших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 и ЧС, командиры формир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ительные мероприятия по усилению общественного порядка и противо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 и ЧС, командиры формирований ООП и противо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пункт управления ГО школы, проверить средства связи и опо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3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Ш ГО и ЧС, командиры звена связи 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педагогического состава на пункте управления (П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струменты и материалы для строительства щелей во дворе (в школах, не имеющих закрепленных сооружений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, ком. спас.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приборов радиационной, химической разведки и дозиметрического контроля после их пол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, начальник поста РХ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ах труда подготовить ватно-марлевые повязки и накидки из пленочного материал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проце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</w:t>
            </w:r>
          </w:p>
        </w:tc>
      </w:tr>
      <w:tr>
        <w:trPr>
          <w:trHeight w:val="75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 введением первоочередных мероприятий ГО 2-й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школьный радиоузел и другие средства связи и опо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Ш ГО и ЧС, командир звена связи 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убежища. Уточнить размещения на станции ПП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ГО и ЧС, команд. звена по обслужив. защитных 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получения продовольствия, медикаментов и медицинского имущества для закладки в защитные соору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3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пост радиационного и химического наблюд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 и ЧС, начальник ПРХ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вывозу в загородную зону наглядные пособия и другое имуще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0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, уч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простейшие средства индивидуальной защиты на уроках труда (пленочные накидки, ватно-марлевые повязки, МТ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, учител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 ЖЭК порядок передачи помещения школы и остающегося имущ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и МТО.</w:t>
            </w:r>
          </w:p>
        </w:tc>
      </w:tr>
      <w:tr>
        <w:trPr>
          <w:trHeight w:val="81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 введение «Общей готовности»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действие план ГО и установить круглосуточное дежур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, командир спасатель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д укрытие подвальную часть з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, командир спасатель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во дворе место (защитное сооружение) для поста радиационного наблю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2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, начальник ПРХ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ть формирования ГО и оснастить имеющимися средствами защи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 и ЧС, зам. НГО по М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расчеты на проведение эвакомероприятий сотрудников и членов их сем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6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эвакуации, штаб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тивопожарные и светомаскировоч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4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, зам. НГО по МТ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вывозу в загородную зону наглядные пособия и др. имущество по указанию управления образования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6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, учителя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учение распоряжения на проведение эвакомеропри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сбор учителей и остальных работников, поставить задачи эваку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, штаб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ть занятия, всех учащихся отпустить дом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3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ы с транспортом для вывозки в загородную зону наглядных пособий и др. имущество. Укомплектовать погрузочную коман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4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Ш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ередачу под охрану ЖЭКа и милиции зд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работу эвакогруппы, организовать и поддерживать взаимодействие с районной эвакокоми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6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эваку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бытием в загородную зону решить вопросы трудоустройства и материально-технического обеспечения эвакуирован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7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</w:tr>
      <w:tr>
        <w:trPr>
          <w:trHeight w:val="81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 внезапном нападении противника</w:t>
            </w:r>
          </w:p>
        </w:tc>
      </w:tr>
      <w:tr>
        <w:trPr>
          <w:trHeight w:val="41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 сообщению о воздушной 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сигнал до всего личного состава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3,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звена оповещения, пом. НШ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источники электроэнергии, тепла, газ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3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средства индивидуальной защиты (по возмож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по М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ть школьников и постоянный состав в защитном сооружении, закрепленном за школ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орядка в защитном сооруж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2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ле нападения против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нарушенные управление, связь, оповещ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ончания восстановления</w:t>
            </w:r>
          </w:p>
          <w:p>
            <w:pPr>
              <w:pStyle w:val="Normal"/>
              <w:rPr/>
            </w:pPr>
            <w:r>
              <w:rPr/>
              <w:t>«Ч»+1,5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ть к выполнению режима радиационной защиты (если он был введен управлением ГО и ЧС гор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,5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зиметрический и химический 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НШ ГО и ЧС, командир спас.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варийно-спасательные и другие неотложные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, спас. груп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ервую медицинскую помощь пораж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+1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и ЧС, спас. группа, санпост</w:t>
            </w:r>
          </w:p>
        </w:tc>
      </w:tr>
      <w:tr>
        <w:trPr>
          <w:trHeight w:val="75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грозе взрыва (террористический а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ую трубку не класть:</w:t>
              <w:br/>
              <w:t>- доложить начальнику ГО школы директору;</w:t>
              <w:br/>
              <w:t>- сообщить по тел. 0-2 о происшедшем из кабинета соцпедагога, мобильная связь;</w:t>
              <w:br/>
              <w:t>- сообщить в управление обра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вена связи и опо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ГО и ЧС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команду на экстренный сбор учителей в учительской (штаб Г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"+0,1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ГО, замнач. ГО по опер. и боевой подгото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задачу на экстренную (или плановую) эвакуацию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"+0,1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, замначальника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запасные вы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"+0,10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ком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пост радиационного и химического наблюдения (установить хронометраж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"+0,1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игнал, речевое сообщение на плановую (экстренную) эваку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"+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звена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у эвакуации занять места наиболее опасные в столкновении потоков и руководить движением по команде с 1-го этажа (поста р/а и хи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этаж, звено эвак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эвакуацией директор МОУ "СОШ №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"+0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перекличка, докла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bibl</dc:creator>
  <dc:description/>
  <cp:keywords/>
  <dc:language>en-US</dc:language>
  <cp:lastModifiedBy>Admin</cp:lastModifiedBy>
  <cp:lastPrinted>2005-11-12T14:51:00Z</cp:lastPrinted>
  <dcterms:modified xsi:type="dcterms:W3CDTF">2014-05-12T08:00:00Z</dcterms:modified>
  <cp:revision>2</cp:revision>
  <dc:subject/>
  <dc:title/>
</cp:coreProperties>
</file>