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ВДРУГ ПРОИЗОШЕЛ ВЗРЫВ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Постарайтесь успокоиться и уточнить обстанов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В разрушенном или поврежденном помещении из-за опасности взрыва скопившихся газов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При задымлении защитите органы дыхания смоченным платком (лоскутом ткани, полотенцем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Включите локальную систему опо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В случае необходимой эвакуации возьмите необходимые носильные вещи, деньги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невозможности эвакуации необходимо принять меры, чтобы о вас знали. Выйдите на балкон или откройте окно и взывайте о помощи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выходом из дома отойдите на безопасное расстояние от него и не предпринимайте самостоятельных решений об отъезде к родственникам и знакомы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Действуйте в строгом соответствии с указаниями должностных лиц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ВАС ЗАВАЛИЛО ОБЛОМКАМИ СТЕН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старайтесь взять себя в руки, не падать духом, дышите глубоко, ровно, не торопясь. Приготовьтесь терпеть голод и жажду. Голосом и стуком привлеките внимание людей. Если вы находитесь глубоко от поверхности земли, перемещайте влево 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пространство около вас относительно свободно, не зажигайте спички, берегите кислор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одвигайтесь осторожно, стараясь не вызвать нового обвала, ориентируйтесь но движению воздуха, поступающего снаруж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у вас есть возможность, с помощью подручных предметов (доски, кирпича и т.п.) укрепите обвисающие балки, потолок от обрушения и дожидайтесь помощ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прослушивании появившихся вблизи людей стуком и голосом сигнализируйте о себ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РЫ БЕЗОПАСНОСТИ ОТ ХИМИЧЕСКОГО И БИОЛОГИЧЕСКОГО ТЕРРОРИЗ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иболее распространенными и доступными химическими веществами и биологическими агентами, которые могут быть использованы при проведении террористических актов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) химические ве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Токсичные гербициды и инсектици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Аварийно химически опасные ве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Отравляющие веще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Психогенные и наркотические ве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) биологические аг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Природные яды и токсины растительного и животного происхо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ходя из возможной угрозы химического и биологического терроризма, каждому человеку необходимо 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Физико-химические и поражающие свойства наиболее опасных химических веществ и биологических аг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Меры первой помощи при воздействии химических веществ и биологических агентов па организм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Основные приемы и средства защиты от их воздей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 объекта, района, округа,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менение химических веществ и биологических агентов возможно, в основном, диверсионными метод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спользованием обычных бытовых предметов (сумок, пакетов, свертков, коробок, игрушек и т.д., оставляемых в местах массового скопления люд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заражением (отравлением) водоемов, систем водоснабжения химически опасными веществами (цианинами, отравляющими веществами и т.д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ставкой или преднамеренным заражением крупных партий продуктов питания как химическими веществами, так и биологическими аген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спользованием переносчиков инфекционных заболеваний (насекомых, грызунов, животных и т.п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становить факты применения химических веществ и биологических агентов можно лишь по внешним признакам: изменению цвета и запаха (вкуса) воздуха, поды, продуктов питания; отклонений в поведении людей, животных и птиц, подвергшихся их воздействию; появлению на территории предприятия, организации, учреждения подозрительных лиц и т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читывая многообразие внешних признаков, химических веществ и биологических агентов, помните,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, ГСЭН, МВД, ФСБ, медицински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обнаружении или установлении фактов применения химических веществ Вы должны действовать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аходясь на улице, не поддаваться панике, используя подручные средства защиты органов дыхания, быстро выйти из зоны заражения или воздействия химических веществ, а при возможности - укрыться в убежищах (помещениях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находясь дома, плотно закрыть и загерметизировать тканью, марлей или простынями, смоченными содовым раствором или водой, окна и двери, выключить нагревательные приборы и кондиционеры, включить городскую радиотрансляционную сеть и выслушать речевое сообщение органов управления МЧС и действовать согласно полученным рекомендац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аходясь в общественном месте (театре, магазине, стадионе и т.п.) выслушать указания администрации о порядке поведения и действовать в соответствии с ни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случае реального поражения химическим веществом пострадавшего немедленно вывести (вынести) на свежий воздух и оказать ему первую медицинскую помощь (обеспечить тепло и покой, при необходимости промывание желудка, кислородное или искусственное дыхание, прием необходимых медицинских препаратов, в зависимости от вида воздействия), а также направить пострадавшего в медицинское учрежд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возникновении опасности эпидемии или воздействия биологического агента Вы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аксимально сократить контакты с другими людь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екратить посещение общественных мес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е выходить без крайней необходимости из кварти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и первых признаках заболевания немедленно обратиться к врач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потреблять пищу и воду только после проверки службой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трого выполнять все противоэпидемиолог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атериал предоставлен начальником Южного окружного управления образования Департамента образования города Москвы Ниной Григорьевной Миньк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firstLine="646"/>
        <w:rPr/>
      </w:pPr>
      <w:r>
        <w:rPr>
          <w:rFonts w:cs="Arial" w:ascii="Arial" w:hAnsi="Arial"/>
          <w:sz w:val="20"/>
          <w:szCs w:val="20"/>
        </w:rPr>
        <w:t>Рекомендации персоналу в случае обнаружения на объекте предмета, похожего на взрывное устройство</w:t>
      </w:r>
    </w:p>
    <w:p>
      <w:pPr>
        <w:pStyle w:val="TextBody"/>
        <w:spacing w:lineRule="auto" w:line="240"/>
        <w:ind w:firstLine="64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щие сведения о взрывных устройствах</w:t>
      </w:r>
    </w:p>
    <w:p>
      <w:pPr>
        <w:pStyle w:val="TextBody"/>
        <w:spacing w:lineRule="auto" w:line="240"/>
        <w:ind w:firstLine="646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Анализ криминогенной обстановки в России показывает, что доля насильственных преступлений, совершенных с использованием взрывных устройств, опасно велика. Как показывает практика, преступников привлекает во взрывных устройствах прежде всего их поражающие факторы и возможность дистанционного управления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Petit"/>
        <w:spacing w:lineRule="auto" w:line="240"/>
        <w:ind w:firstLine="64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ШВУ —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У — взрывные устройства, изготовленные кустарно либо на основе ШВУ с доработками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е взрывное устройство состоит из: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яда;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 инициирования;</w:t>
      </w:r>
    </w:p>
    <w:p>
      <w:pPr>
        <w:pStyle w:val="TextBody"/>
        <w:spacing w:lineRule="auto" w:line="240"/>
        <w:ind w:firstLine="646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хранительно-исполнительного механизма;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пуса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TextBody"/>
        <w:spacing w:lineRule="auto" w:line="240"/>
        <w:ind w:firstLine="64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сновные признаки самодельных взрывных устройств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личие в конструкции штатных боеприпасов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личие звука работы часового механизма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личие запахов горючих веществ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личие характерных признаков горения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личие нехарактерных для данного предмета элементов конструкции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личие у предмета изделий, напоминающих радиоприемные устройства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личие в помещении или на местности бесхозных предметов.</w:t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ры безопасности при обнаружении фактов применения 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имических веществ и возникновении опасности эпидемии или воздействия биологического агента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ь факты применения химических веществ и биологических агентов можно лишь по внешним признакам: изменению цвета и запаха (вкуса) воздуха, воды, продуктов питания; отклонений в поведении людей, животных и птиц, подвергшихся их воздействию; появлению на территории учреждения подозрительных лиц и т.п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читывая многообразие внешних признаков применения химических веществ и биологических агентов, помните, что важнейшим условием своевременного их обнаружения является ваша наблюдательность. Немедленно уведомите о происшедшем органы и службы ГО и ЧС, ГСЭН, МВД, ФСБ, медицинские учреждения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обнаружении или установлении фактов применения химических веществ вы должны действовать следующим образом: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спользуя подручные средства защиты органов дыхания, быстро покинуть зону заражения или воздействия химических веществ, а при возможности - укрыться в убежищах (помещениях)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аходясь дома, плотно закрыть и герметизировать окна и двери тканью, марлей или простынями, смоченными содовым раствором (водой)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ключить нагревательные приборы и кондиционеры, включить городскую радиотрансляционную сеть, прослушать речевое сообщение органов управления ГО и ЧС, в соответствии с которым надлежит действовать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аходясь в общественном месте (театре, магазине, стадионе и т.п.), прослушать указания администрации о порядке поведения и действовать в соответствии с ними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случае реального поражения химическим веществом немедленно вывести (вынести) пострадавшего на свежий воздух и оказать ему первую медицинскую помощь (обеспечить тепло и покой, при необходимости промывание желудка, кислородное или искусственное дыхание, прием необходимых медицинских препаратов). По возможности направить пострадавшего в медицинское учреждение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возникновении опасности эпидемии или воздействия биологического агента вы должны: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аксимально сократить контакты с другими людьми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кинуть общественные места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е выходить без крайней необходимости из помещения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емедленно обратиться к врачу при первых признаках заболевания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потреблять пищу и воду только после проверки службой государственного санитарно-эпидемиологического надзора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трого выполнять все противоэпидемиологические мероприятия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lineRule="auto" w:line="240"/>
        <w:ind w:firstLine="64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 Журнал «Практика административной работы в  ш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C" w:hAnsi="PragmaticaC" w:cs="PragmaticaC"/>
      <w:b/>
      <w:bCs/>
      <w:color w:val="000000"/>
      <w:sz w:val="28"/>
      <w:szCs w:val="28"/>
    </w:rPr>
  </w:style>
  <w:style w:type="paragraph" w:styleId="Petit">
    <w:name w:val="Основной текст_peti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2:00Z</dcterms:created>
  <dc:creator>Учитель</dc:creator>
  <dc:description/>
  <cp:keywords/>
  <dc:language>en-US</dc:language>
  <cp:lastModifiedBy>Admin</cp:lastModifiedBy>
  <dcterms:modified xsi:type="dcterms:W3CDTF">2014-05-12T09:22:00Z</dcterms:modified>
  <cp:revision>2</cp:revision>
  <dc:subject/>
  <dc:title/>
</cp:coreProperties>
</file>