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5. Шифров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 Имя 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вестно, что буквы зашифрованы следующим ключо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72100" cy="1123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 Разгадай зашифрованные слова и напиши ответ.</w:t>
      </w:r>
    </w:p>
    <w:p>
      <w:pPr>
        <w:pStyle w:val="Normal"/>
        <w:rPr>
          <w:sz w:val="32"/>
          <w:szCs w:val="32"/>
        </w:rPr>
      </w:pPr>
      <w:r>
        <w:rPr/>
        <w:t xml:space="preserve">    </w:t>
      </w:r>
      <w:r>
        <w:rPr/>
        <w:drawing>
          <wp:inline distT="0" distB="0" distL="0" distR="0">
            <wp:extent cx="1830070" cy="2058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1379855" cy="1819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drawing>
          <wp:inline distT="0" distB="0" distL="0" distR="0">
            <wp:extent cx="1319530" cy="19348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_______________                   ___________                     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drawing>
          <wp:inline distT="0" distB="0" distL="0" distR="0">
            <wp:extent cx="1515110" cy="18192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drawing>
          <wp:inline distT="0" distB="0" distL="0" distR="0">
            <wp:extent cx="1722755" cy="15906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______________                    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Зашифруй этим же шифром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МОК _______________________   КОМОД  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ТА _______________  ТОК _____________ ДАМА 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ТКА ______________ ЗНАК _____________ ЗОНТ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Какие ещё слова можно составить из этих букв? Придумай слова и зашифруй их.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4. Пронумеруй все буквы алфавита. Это будет новый шиф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Напиши своё имя и зашифруй его номе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Прочитай, что зашифровано в запи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 16 18 16 4 16 11      5 18 21 4!  33     18 1 5 1, 19 20 16      20 29    13 32 2 10 26 30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 6 26 1 20 30    20 18 21 5 15 29 6      9 1 5 1 25  10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 20 1 18 1 11 19 33,   21    20 6 2 33     3 19 7     17 16 13 21 25 10 20 19 3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 29        14 16 13 16 5 6 24!             21 19 17 6 23 16 3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Догадайся, какая последовательность зашифрована и дорисуй недостающие знаки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2400300" cy="14852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тгадка 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Придумай свой собственный шиф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Зашифруй фразу: «Азбука — к мудрости ступень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</w:t>
      </w:r>
    </w:p>
    <w:sectPr>
      <w:type w:val="nextPage"/>
      <w:pgSz w:w="11906" w:h="16838"/>
      <w:pgMar w:left="36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2:00Z</dcterms:created>
  <dc:creator>1</dc:creator>
  <dc:description/>
  <cp:keywords/>
  <dc:language>en-US</dc:language>
  <cp:lastModifiedBy>1</cp:lastModifiedBy>
  <dcterms:modified xsi:type="dcterms:W3CDTF">2013-09-27T07:36:00Z</dcterms:modified>
  <cp:revision>2</cp:revision>
  <dc:subject/>
  <dc:title>Занятие 5</dc:title>
</cp:coreProperties>
</file>