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ОБЩЕОБРАЗОВАТЕЛЬНОЕ УЧРЕЖДЕНИЕ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СРЕДНЯЯ ОБЩЕОБРАЗОВАТЕЛЬНАЯ ШКОЛА №6»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</w:tblGrid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ind w:right="0" w:firstLine="4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ГО МОУ «СОШ №6»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20"/>
        <w:ind w:left="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0"/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ФУНКЦИОНАЛЬНЫЕ обязанности ПО го И чс</w:t>
      </w:r>
    </w:p>
    <w:p>
      <w:pPr>
        <w:pStyle w:val="Normal"/>
        <w:widowControl w:val="false"/>
        <w:numPr>
          <w:ilvl w:val="0"/>
          <w:numId w:val="0"/>
        </w:numPr>
        <w:spacing w:lineRule="auto" w:line="220"/>
        <w:ind w:left="0" w:hanging="0"/>
        <w:jc w:val="center"/>
        <w:rPr/>
      </w:pPr>
      <w:r>
        <w:rPr>
          <w:b/>
          <w:caps/>
          <w:sz w:val="22"/>
          <w:szCs w:val="22"/>
        </w:rPr>
        <w:t xml:space="preserve">председателя эвакуационной  группы МОУ «Сош №6» 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20"/>
        <w:ind w:left="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эвакуационной группы МОУ «СОШ №6» выполняет указания и распоряжения начальника ГО, пред</w:t>
        <w:softHyphen/>
        <w:t>седателя КЧС и начальника штаба по делам ГО и ЧС МОУ «СОШ №6». При выполнении своих обязанно</w:t>
        <w:softHyphen/>
        <w:t xml:space="preserve">стей руководствуется планом действий по предупреждению и ликвидации ЧС природного и техногенного характера, планом ГО и указаниями вышестоящей эвакуационной комиссии. </w:t>
      </w:r>
    </w:p>
    <w:p>
      <w:pPr>
        <w:pStyle w:val="Normal"/>
        <w:widowControl w:val="false"/>
        <w:numPr>
          <w:ilvl w:val="0"/>
          <w:numId w:val="0"/>
        </w:numPr>
        <w:spacing w:lineRule="auto" w:line="220"/>
        <w:ind w:left="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ь эвакуационной группы отвечает за: 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  Разработку раздела плана действий по предупреждению и ликвидации ЧС природного и техногенного характера и плана ГО МОУ «СОШ №6» по организации эвакуации в ЧС природного и техногенного характера и в военное время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  Оповещение и сбор членов эвакуационной группы и приведение ее в готовность к работе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 Своевременное развертывание эвакуационной группы, обеспече</w:t>
        <w:softHyphen/>
        <w:t>ние ее методам работы, необходимым имуществом и докумен</w:t>
        <w:softHyphen/>
        <w:t>тами для проведения мероприятий по эвакуации работников школы и членов их семей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 Своевременную отправку эвакуируемых на CЭП (в безопасный район) и организацию их следования на СЭП (в безо</w:t>
        <w:softHyphen/>
        <w:t>пасный район).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  Организацию вывоза документов, оборудования и имущества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 Изучение и освоение пунктов эвакуации (загородной зоны) и размещение эвакуируемых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  Своевременное и точное выполнение планов эвакуации МОУ «СОШ №6».</w:t>
      </w:r>
    </w:p>
    <w:p>
      <w:pPr>
        <w:pStyle w:val="Normal"/>
        <w:widowControl w:val="false"/>
        <w:numPr>
          <w:ilvl w:val="0"/>
          <w:numId w:val="0"/>
        </w:numPr>
        <w:spacing w:lineRule="auto" w:line="220"/>
        <w:ind w:left="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эвакуационной группы обязан:</w:t>
      </w:r>
    </w:p>
    <w:p>
      <w:pPr>
        <w:pStyle w:val="Normal"/>
        <w:widowControl w:val="false"/>
        <w:numPr>
          <w:ilvl w:val="0"/>
          <w:numId w:val="0"/>
        </w:numPr>
        <w:spacing w:lineRule="auto" w:line="220"/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 мирное время: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360"/>
        <w:jc w:val="both"/>
        <w:textAlignment w:val="baselin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1.</w:t>
      </w:r>
      <w:r>
        <w:rPr>
          <w:i/>
          <w:sz w:val="22"/>
          <w:szCs w:val="22"/>
        </w:rPr>
        <w:t xml:space="preserve"> В </w:t>
      </w:r>
      <w:r>
        <w:rPr>
          <w:sz w:val="22"/>
          <w:szCs w:val="22"/>
        </w:rPr>
        <w:t>режиме</w:t>
      </w:r>
      <w:r>
        <w:rPr>
          <w:i/>
          <w:sz w:val="22"/>
          <w:szCs w:val="22"/>
        </w:rPr>
        <w:t xml:space="preserve"> повседневной деятельности: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участвовать в разработке и в ежегодном уточнении со</w:t>
        <w:softHyphen/>
        <w:t>вместно со штабом по делам ГО и ЧС МОУ «СОШ №6»  планов эвакуации рабочих, служащих и членов их семей и не</w:t>
        <w:softHyphen/>
        <w:t>обходимых для этого документов на мирное и военное время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180"/>
        <w:jc w:val="both"/>
        <w:textAlignment w:val="baseline"/>
        <w:rPr/>
      </w:pPr>
      <w:r>
        <w:rPr>
          <w:sz w:val="22"/>
          <w:szCs w:val="22"/>
        </w:rPr>
        <w:t>- организовывать обучение и инструктаж членов эвакуационной группы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изучать и осваивать закреплённый район (пункт) размещения в безопасном районе (загородной зоне)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руководить составлением списков работников школы и членов их семей, подлежащих эвакуации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180"/>
        <w:jc w:val="both"/>
        <w:textAlignment w:val="baseline"/>
        <w:rPr/>
      </w:pPr>
      <w:r>
        <w:rPr>
          <w:sz w:val="22"/>
          <w:szCs w:val="22"/>
        </w:rPr>
        <w:t>- разрабатывать и доводить порядок оповещения  членов эвакуационной группы и эвакуируемых о проведении эвакомероприятий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планировать работу эвакуационной группы на мирное и военное время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поддерживать связь с территориальным отделом по делам ГО и ЧС и вышестоящей эвакокомиссией.</w:t>
      </w:r>
    </w:p>
    <w:p>
      <w:pPr>
        <w:pStyle w:val="Normal"/>
        <w:widowControl w:val="false"/>
        <w:numPr>
          <w:ilvl w:val="0"/>
          <w:numId w:val="0"/>
        </w:numPr>
        <w:spacing w:lineRule="auto" w:line="220"/>
        <w:ind w:lef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2. </w:t>
      </w:r>
      <w:r>
        <w:rPr>
          <w:i/>
          <w:sz w:val="22"/>
          <w:szCs w:val="22"/>
        </w:rPr>
        <w:t>В режиме повышенной готовности: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180"/>
        <w:jc w:val="both"/>
        <w:textAlignment w:val="baseline"/>
        <w:rPr/>
      </w:pPr>
      <w:r>
        <w:rPr>
          <w:sz w:val="22"/>
          <w:szCs w:val="22"/>
        </w:rPr>
        <w:t xml:space="preserve">- уточнить план эвакуации и списки эвакуируемых объекта; 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уточнить порядок приема, размещения и обеспечения эвакуируемых в безопасном районе (вне зоны действия пора</w:t>
        <w:softHyphen/>
        <w:t>жающих факторов источника ЧС).</w:t>
      </w:r>
    </w:p>
    <w:p>
      <w:pPr>
        <w:pStyle w:val="Normal"/>
        <w:widowControl w:val="false"/>
        <w:numPr>
          <w:ilvl w:val="0"/>
          <w:numId w:val="0"/>
        </w:numPr>
        <w:spacing w:lineRule="auto" w:line="220"/>
        <w:ind w:lef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3. </w:t>
      </w:r>
      <w:r>
        <w:rPr>
          <w:i/>
          <w:sz w:val="22"/>
          <w:szCs w:val="22"/>
        </w:rPr>
        <w:t>С получением распоряжения на проведение эвакуации: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организовать оповещение рабочих и служащих объекта о начале эвакуации, времени прибытия на СЭП (при его развертывании) или к местам сбора и регистрации эвакуируемых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поставить задачи перед начальниками управления пеших колонн, старшими автоколонн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организовать взаимодействие с транспортными органа</w:t>
        <w:softHyphen/>
        <w:t>ми, выделяющими транспортные средства, для вывоза эвакуи</w:t>
        <w:softHyphen/>
        <w:t>руемых в безопасный район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докладывать начальнику ГО МОУ «СОШ №6» и вышестоящей эвакокомиссии о количестве вывезенных (выведенных) в безопасный район работников школы и членов их семей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принимать меры по охране общественного порядка на пунктах и маршрутах эвакуации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организовать взаимодействие с эвакоприемными комис</w:t>
        <w:softHyphen/>
        <w:t>сиями в безопасном районе.</w:t>
      </w:r>
    </w:p>
    <w:p>
      <w:pPr>
        <w:pStyle w:val="Normal"/>
        <w:widowControl w:val="false"/>
        <w:numPr>
          <w:ilvl w:val="0"/>
          <w:numId w:val="0"/>
        </w:numPr>
        <w:spacing w:lineRule="auto" w:line="220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ри планомерном переводе гражданской обороны с мирного на военное положение:</w:t>
      </w:r>
    </w:p>
    <w:p>
      <w:pPr>
        <w:pStyle w:val="Normal"/>
        <w:widowControl w:val="false"/>
        <w:numPr>
          <w:ilvl w:val="0"/>
          <w:numId w:val="0"/>
        </w:numPr>
        <w:spacing w:lineRule="auto" w:line="220"/>
        <w:ind w:lef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1.</w:t>
      </w:r>
      <w:r>
        <w:rPr>
          <w:i/>
          <w:sz w:val="22"/>
          <w:szCs w:val="22"/>
        </w:rPr>
        <w:t xml:space="preserve"> С получением распоряжения (сигнала) на проведение первоочередных мероприятий  I группы по ГО: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уточнить, и, при необходимости, откорректировать план эвакуации и план работы эвакуационной группы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собрать эвакуационную группу, довести до каждого члена группы задачи, привести в готовность все ее подразделения и обеспечить всем необходимым для работы по предназначению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руководить работой по уточнению списков эвакуируе</w:t>
        <w:softHyphen/>
        <w:t>мых и по уточнению порядка оповещения об эвакуации рабо</w:t>
        <w:softHyphen/>
        <w:t>тников школы и членов их семей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проверить наличие и готовность выделенных для прове</w:t>
        <w:softHyphen/>
        <w:t>дения эвакомероприятий транспортных средств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уточнить порядок выдачи СИЗ составу эвакуационной группы и эва</w:t>
        <w:softHyphen/>
        <w:t>куируемым, а также сроки готовности имеющихся защит</w:t>
        <w:softHyphen/>
        <w:t>ных сооружении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проверить вопросы материального, технического, медицинского и других видов обеспечения эвакуируемых.</w:t>
      </w:r>
    </w:p>
    <w:p>
      <w:pPr>
        <w:pStyle w:val="Normal"/>
        <w:widowControl w:val="false"/>
        <w:numPr>
          <w:ilvl w:val="0"/>
          <w:numId w:val="0"/>
        </w:numPr>
        <w:spacing w:lineRule="auto" w:line="2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2. </w:t>
      </w:r>
      <w:r>
        <w:rPr>
          <w:i/>
          <w:sz w:val="22"/>
          <w:szCs w:val="22"/>
        </w:rPr>
        <w:t>С получением распоряжения (сигнала) на проведение первоочередных мероприятий II группы по ГО: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перевести эвакуационную группу на круглосуточную работу, при необходимости доукомплектовать вакантные должности в её составе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уточнить план эвакуации и списки эвакуируемых по пунктам их эвакуации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уточнить места и время развертывания СЭП, к которым приписан объект, уста</w:t>
        <w:softHyphen/>
        <w:t>новить с ним связь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уточнить вопрос взаимодействия с оперативными группами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проверить готовность транспорта, погрузочных команд и минимально необходимых грузов к эвакуации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проконтролировать получение СИЗ личным составом эвакуационной группы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- уточнить с эвакоприемными комиссиями в загородной зоне порядок приема, размещения и обеспечения эвакуируемых и рассредоточиваемых работников школы и членов их семей. </w:t>
      </w:r>
    </w:p>
    <w:p>
      <w:pPr>
        <w:pStyle w:val="Normal"/>
        <w:widowControl w:val="false"/>
        <w:numPr>
          <w:ilvl w:val="0"/>
          <w:numId w:val="0"/>
        </w:numPr>
        <w:spacing w:lineRule="auto" w:line="220"/>
        <w:ind w:lef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3. </w:t>
      </w:r>
      <w:r>
        <w:rPr>
          <w:i/>
          <w:sz w:val="22"/>
          <w:szCs w:val="22"/>
        </w:rPr>
        <w:t>При введении общей готовности гражданской обороны: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поставить задачу перед составом эвакуационной группы на проведение эвакуации и рассредоточения работников школы и членов их семей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направить представителей эвакуационной группы на закрепленные СЭП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подготовить списки эвакуируемых раздельно по пунктам эвакуации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проверить готовность к вывозу автотранспортом доку</w:t>
        <w:softHyphen/>
        <w:t>ментов и минимально необходимых грузов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подготовить эвакуационный транспорт к вывозу людей и грузов.</w:t>
      </w:r>
    </w:p>
    <w:p>
      <w:pPr>
        <w:pStyle w:val="Normal"/>
        <w:widowControl w:val="false"/>
        <w:numPr>
          <w:ilvl w:val="0"/>
          <w:numId w:val="0"/>
        </w:numPr>
        <w:spacing w:lineRule="auto" w:line="220"/>
        <w:ind w:lef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4. </w:t>
      </w:r>
      <w:r>
        <w:rPr>
          <w:i/>
          <w:sz w:val="22"/>
          <w:szCs w:val="22"/>
        </w:rPr>
        <w:t>С получением распоряжения на проведение эвакуа</w:t>
        <w:softHyphen/>
        <w:t>ции и рассредоточения: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совместно с начальником штаба по делам ГО и ЧС МОУ «СОШ №6» подготовить и доложить начальнику ГO МОУ «СОШ №6» предложения о порядке проведения эвакуации и рассредоточения с учетом сложившей</w:t>
        <w:softHyphen/>
        <w:t>ся обстановки, полученного распоряжения от вышестоящих органов ГО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руководить работой эвакуационной группы по организации и проведению эвакуации и рассредоточения в соответствии с пла</w:t>
        <w:softHyphen/>
        <w:t xml:space="preserve">ном и решением начальника ГО МОУ «СОШ №6»; 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180"/>
        <w:jc w:val="both"/>
        <w:textAlignment w:val="baseline"/>
        <w:rPr/>
      </w:pPr>
      <w:r>
        <w:rPr>
          <w:sz w:val="22"/>
          <w:szCs w:val="22"/>
        </w:rPr>
        <w:t>- довести до членов эвакуационной группы обстановку, поставить задачу, определить порядок и сроки доведения уточненных задач до исполнителей и контроля выполнения мероприятий по эвакуации и рассредоточению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- обеспечить контроль за материальным, техническим, медицинским и другими видами обеспечения эвакуируемых; 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обеспечить контроль за своевременным направлением представителей структурных подразделений МОУ «СОШ №6» на СЭП, начальников управления пеших колонн, старших автоколонн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- организовать в установленное время направление эвакоколонн на СЭП в соответствии со списками эвакуируемых; 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организовать приемку грузов, их погрузку в транспорт</w:t>
        <w:softHyphen/>
        <w:t>ные средства и отправление на пункты посадки людей, ком</w:t>
        <w:softHyphen/>
        <w:t>плектование пеших колонн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контролировать ход эвакуации подразделений МОУ «СОШ №6» и вывоза грузов согласно планам, поддерживать связь с СЭП, контролировать учет количества эвакуируемых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сообщать в оперативные группы пунктов эвакуации о количестве и сроках убытия эвакуируемых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вести учет и отчетность о ходе эвакуации работников школы и членов их семей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поддерживать постоянную связь с вышестоящей эвакоко</w:t>
        <w:softHyphen/>
        <w:t>миссией, СЭП, начальником ГО и штабом ГО МОУ «СОШ №6»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в установленные сроки докладывать начальнику ГО МОУ «СОШ №6» и в вышестоящую эвакокомиссию сводные данные о ходе эвакуации и рассредоточения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после отправления последней автоколонны объекта до</w:t>
        <w:softHyphen/>
        <w:t>ложить начальнику ГО МОУ «СОШ №6» о завершении эвакуационных мероприя</w:t>
        <w:softHyphen/>
        <w:t>тий и с его разрешения организовать отправку в загородную зо</w:t>
        <w:softHyphen/>
        <w:t>ну членов эвакуационной группы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в загородной зоне проверить расселение и размещение структурных подразделений и членов семей работников школы в соответствии с планом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в случае убытия начальника ГО и штаба ГО МОУ «СОШ №6» в загородную зону до завершения эвакомероприятий самостоятельно осуществлять руководство проведением эвакуации и рассредоточения МОУ «СОШ №6».</w:t>
      </w:r>
    </w:p>
    <w:p>
      <w:pPr>
        <w:pStyle w:val="Normal"/>
        <w:widowControl w:val="false"/>
        <w:numPr>
          <w:ilvl w:val="0"/>
          <w:numId w:val="0"/>
        </w:numPr>
        <w:spacing w:lineRule="auto" w:line="2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5. </w:t>
      </w:r>
      <w:r>
        <w:rPr>
          <w:i/>
          <w:sz w:val="22"/>
          <w:szCs w:val="22"/>
        </w:rPr>
        <w:t>При внезапном нападении противника: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укрыться в защитном сооружении, прибыть к начальнику ГО МОУ «СОШ №6», получить задачу, оценить обстановку и уточнить мероприятия по организации эвакуации и рассредоточения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собрать членов эвакуационной группы, довести до них данные о сложившейся обстановке, поставить задачу по анализу и обоб</w:t>
        <w:softHyphen/>
        <w:t>щению сложившейся ситуации и по подготовке предложении по проведению эвакомероприятий МОУ «СОШ №6».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 обязанностями ознакомлены: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ОБЩЕОБРАЗОВАТЕЛЬНОЕ УЧРЕЖДЕНИЕ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СРЕДНЯЯ ОБЩЕОБРАЗОВАТЕЛЬНАЯ ШКОЛА №6»</w:t>
      </w:r>
    </w:p>
    <w:p>
      <w:pPr>
        <w:pStyle w:val="ConsNormal1"/>
        <w:widowControl/>
        <w:ind w:right="0" w:hanging="0"/>
        <w:jc w:val="center"/>
        <w:rPr/>
      </w:pPr>
      <w:r>
        <w:rPr/>
        <w:t xml:space="preserve">                                  </w:t>
      </w:r>
    </w:p>
    <w:tbl>
      <w:tblPr>
        <w:tblW w:w="4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</w:tblGrid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ind w:right="0" w:firstLine="4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ГО МОУ «СОШ №6»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0"/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функциональные Обязанности по ГО и чс</w:t>
      </w:r>
    </w:p>
    <w:p>
      <w:pPr>
        <w:pStyle w:val="Normal"/>
        <w:widowControl w:val="false"/>
        <w:numPr>
          <w:ilvl w:val="0"/>
          <w:numId w:val="0"/>
        </w:numPr>
        <w:spacing w:lineRule="auto" w:line="220"/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местителя  председателя  эвакуационной группы МОУ «СОШ №6»</w:t>
      </w:r>
    </w:p>
    <w:p>
      <w:pPr>
        <w:pStyle w:val="Normal"/>
        <w:widowControl w:val="false"/>
        <w:numPr>
          <w:ilvl w:val="0"/>
          <w:numId w:val="0"/>
        </w:numPr>
        <w:spacing w:lineRule="auto" w:line="220"/>
        <w:ind w:left="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эвакуационной группы подчиняется председателю эвакуационной группы.</w:t>
      </w:r>
    </w:p>
    <w:p>
      <w:pPr>
        <w:pStyle w:val="Normal"/>
        <w:widowControl w:val="false"/>
        <w:numPr>
          <w:ilvl w:val="0"/>
          <w:numId w:val="0"/>
        </w:numPr>
        <w:spacing w:lineRule="auto" w:line="220"/>
        <w:ind w:left="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ститель председателя эвакуационной группы обязан:</w:t>
      </w:r>
    </w:p>
    <w:p>
      <w:pPr>
        <w:pStyle w:val="Normal"/>
        <w:widowControl w:val="false"/>
        <w:numPr>
          <w:ilvl w:val="0"/>
          <w:numId w:val="0"/>
        </w:numPr>
        <w:spacing w:lineRule="auto" w:line="220"/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</w:t>
      </w:r>
      <w:r>
        <w:rPr>
          <w:i/>
          <w:sz w:val="22"/>
          <w:szCs w:val="22"/>
        </w:rPr>
        <w:t xml:space="preserve"> В  режиме повседневной деятельности: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- участвовать в разработке плана эвакуации МОУ «СОШ №6» в ЧС природного и техногенного характера и в военное время; 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осуществлять контроль за укомплектованностью эвакуационной группы, своевременно вносить предложения по укомплекто</w:t>
        <w:softHyphen/>
        <w:t>ванию ее состава недостающими работниками, быть в курсе всех вопросов организации эвакуации работников школы и членов их семей;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организовывать под руководством председателя эвакуационной группы обучение личного состава эвакуационной группы;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согласовывать вопросы размещения, защиты и обеспечения эва</w:t>
        <w:softHyphen/>
        <w:t>куируемых в загородной зоне;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контролировать своевременное составление списков эва</w:t>
        <w:softHyphen/>
        <w:t>куируемых работников школы и членов их семей;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уточнять наличие индивидуального транспорта у эвакуи</w:t>
        <w:softHyphen/>
        <w:t xml:space="preserve">руемых и план его использования в интересах эвакуации; 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замещать председателя эвакуационной группы в период его от</w:t>
        <w:softHyphen/>
        <w:t>сутствия.</w:t>
      </w:r>
    </w:p>
    <w:p>
      <w:pPr>
        <w:pStyle w:val="Normal"/>
        <w:widowControl w:val="false"/>
        <w:numPr>
          <w:ilvl w:val="0"/>
          <w:numId w:val="0"/>
        </w:numPr>
        <w:spacing w:lineRule="auto" w:line="220"/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 </w:t>
      </w:r>
      <w:r>
        <w:rPr>
          <w:i/>
          <w:sz w:val="22"/>
          <w:szCs w:val="22"/>
        </w:rPr>
        <w:t>При подготовке к эвакуации и рассредоточению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частвовать в корректировке плана эвакуации и плана ра</w:t>
        <w:softHyphen/>
        <w:t>боты эвакуационной группы;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развернуть работу в структурных подразделениях объекта по уточнению и составлению списков эвакуации с учетом чле</w:t>
        <w:softHyphen/>
        <w:t>нов семей работников школы;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организовать обеспечение членов эвакуационной группы средст</w:t>
        <w:softHyphen/>
        <w:t>вами индивидуальной защиты;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установить связь с вышестоящей эвакуационной комисси</w:t>
        <w:softHyphen/>
        <w:t>ей, сборными эвакопунктами и организациями, выделяющими автомобильный транспорт для вывоза эвакуируемых и минимально  необходимых грузов.</w:t>
      </w:r>
    </w:p>
    <w:p>
      <w:pPr>
        <w:pStyle w:val="Normal"/>
        <w:widowControl w:val="false"/>
        <w:numPr>
          <w:ilvl w:val="0"/>
          <w:numId w:val="0"/>
        </w:numPr>
        <w:spacing w:lineRule="auto" w:line="2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 </w:t>
      </w:r>
      <w:r>
        <w:rPr>
          <w:i/>
          <w:sz w:val="22"/>
          <w:szCs w:val="22"/>
        </w:rPr>
        <w:t>С началом эвакуационных мероприятий: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прибыть в установленное время для работы в составе эвакуационной группы;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проверить готовность эвакуационной группы к работе, при необходимости организовать разработку дополнительных рабочих документов;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контролировать работу членов эвакуационной группы и действия в структурных подразделениях МОУ «СОШ №6» по подготовке к эвакуа</w:t>
        <w:softHyphen/>
        <w:t>ции согласно плану эвакуации;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уточнить количество работников школы, находящихся в командировках, отпусках, больных, имеющих мобилизационные предписания;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организовать комплектование колонн в соответствии со списками эвакуируемых и направление их на СЭП;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поддерживать связь с СЭП, осуществлять контроль за ходом эвакуации, докладывать председателю эвакуационной группы о ходе эвакуации;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контролировать предоставление донесений о ходе эвакуации;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по завершении эвакуационных мероприятии действовать по указанию председателя эвакуационной группы.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 обязанностями ознакомлены: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ОБЩЕОБРАЗОВАТЕЛЬНОЕ УЧРЕЖДЕНИЕ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СРЕДНЯЯ ОБЩЕОБРАЗОВАТЕЛЬНАЯ ШКОЛА №6»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tbl>
      <w:tblPr>
        <w:tblW w:w="4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</w:tblGrid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ind w:right="0" w:firstLine="4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ГО МОУ «СОШ №6»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0"/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функциональные Обязанности по го и чс</w:t>
      </w:r>
    </w:p>
    <w:p>
      <w:pPr>
        <w:pStyle w:val="Normal"/>
        <w:widowControl w:val="false"/>
        <w:numPr>
          <w:ilvl w:val="0"/>
          <w:numId w:val="0"/>
        </w:numPr>
        <w:spacing w:lineRule="auto" w:line="220"/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екретаря эвакуационной  группы МОУ «СОШ №6»</w:t>
      </w:r>
    </w:p>
    <w:p>
      <w:pPr>
        <w:pStyle w:val="Normal"/>
        <w:widowControl w:val="false"/>
        <w:numPr>
          <w:ilvl w:val="0"/>
          <w:numId w:val="0"/>
        </w:numPr>
        <w:spacing w:lineRule="auto" w:line="220"/>
        <w:ind w:left="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20"/>
        <w:ind w:left="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екретарь эвакуационной группы МОУ «СОШ №6» подчиняется председателю эвакуационной группы МОУ «СОШ №6», ведет всю документацию, отвеча</w:t>
        <w:softHyphen/>
        <w:t>ет за своевременное доведение распоряжений на</w:t>
        <w:softHyphen/>
        <w:t>чальника ГО МОУ «СОШ №6» и председателя эвакуационной группы до исполнителей, за учет и отчетность по эвакуационным мероприятиям.</w:t>
      </w:r>
    </w:p>
    <w:p>
      <w:pPr>
        <w:pStyle w:val="Normal"/>
        <w:widowControl w:val="false"/>
        <w:numPr>
          <w:ilvl w:val="0"/>
          <w:numId w:val="0"/>
        </w:numPr>
        <w:spacing w:lineRule="auto" w:line="220"/>
        <w:ind w:left="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 эвакуационной группы обязан :</w:t>
      </w:r>
    </w:p>
    <w:p>
      <w:pPr>
        <w:pStyle w:val="Normal"/>
        <w:widowControl w:val="false"/>
        <w:numPr>
          <w:ilvl w:val="0"/>
          <w:numId w:val="0"/>
        </w:numPr>
        <w:spacing w:lineRule="auto" w:line="220"/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</w:t>
      </w:r>
      <w:r>
        <w:rPr>
          <w:i/>
          <w:sz w:val="22"/>
          <w:szCs w:val="22"/>
        </w:rPr>
        <w:t xml:space="preserve"> В режиме повседневной деятельности: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принимать участие в разработке документов плана эвакуации МОУ «СОШ №6»;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следить за своевременным внесением корректив в планы эвакуации МОУ «СОШ №6» в  ЧС природного и техногенного характера и в военное время;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знать состав эвакуационной группы, адреса и телефоны членов эвакуационной группы, следить за своевременным доукомплектованием со</w:t>
        <w:softHyphen/>
        <w:t>става эвакуационной группы новыми работниками взамен убывших, разрабатывать схему оповещения эвакуационной группы и, по поруче</w:t>
        <w:softHyphen/>
        <w:t>нию руководства эвакуационной группы принимать участие в оповещении и сборе эвакуационной группы ;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участвовать в организации обучения членов эвакуационной группы, разработке планов учений и тренировок по эвакуации и рассредоточению. Вести учет занятий и других учебнo-</w:t>
        <w:softHyphen/>
        <w:t>тренировочных мероприятий по ГО и ЧС.</w:t>
      </w:r>
    </w:p>
    <w:p>
      <w:pPr>
        <w:pStyle w:val="Normal"/>
        <w:widowControl w:val="false"/>
        <w:numPr>
          <w:ilvl w:val="0"/>
          <w:numId w:val="0"/>
        </w:numPr>
        <w:spacing w:lineRule="auto" w:line="2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 </w:t>
      </w:r>
      <w:r>
        <w:rPr>
          <w:i/>
          <w:sz w:val="22"/>
          <w:szCs w:val="22"/>
        </w:rPr>
        <w:t>При подготовке к эвакуации и рассредоточению: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внести коррективы в документы планов эвакуации в ЧС природного техногенного характера или военного времени;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вести учет отданных распоряжений и указаний, контро</w:t>
        <w:softHyphen/>
        <w:t>лировать их исполнение и докладывать результаты руководству МОУ «СОШ №6»;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собрать от структурных подразделений МОУ «СОШ №6» списки эвакуируемых по этапам и способам эвакуации. На их основе составить сводные списки эвакуируемых;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провести инструктаж представителей структурных подразделений МОУ «СОШ №6»   для работы на СЭП.</w:t>
      </w:r>
    </w:p>
    <w:p>
      <w:pPr>
        <w:pStyle w:val="Normal"/>
        <w:widowControl w:val="false"/>
        <w:numPr>
          <w:ilvl w:val="0"/>
          <w:numId w:val="0"/>
        </w:numPr>
        <w:spacing w:lineRule="auto" w:line="220"/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 </w:t>
      </w:r>
      <w:r>
        <w:rPr>
          <w:i/>
          <w:sz w:val="22"/>
          <w:szCs w:val="22"/>
        </w:rPr>
        <w:t>С началом проведения эвакомероприятий: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контролировать доведение до структурных подразделе</w:t>
        <w:softHyphen/>
        <w:t>ний МОУ «СОШ №6»  распоряжений на проведение эвакуации;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представителям структурных подразделений МОУ «СОШ №6» на СЭП выдать списки эвакуируемых в 3-х экземплярах;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вести учет хода эвакуации и докладывать о результатах председателю эвакуационной группы;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поддерживать связь с эвакопунктами, принимать меры по соблюдению установленного порядка и сроков эвакуации структурных подразделений МОУ «СОШ №6»;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после завершения эвакуации подвести итоги и доложить о них председателю эвакуационной группы;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организовать хранение документов эвакуационной группы;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по завершении эвакуации действовать по указанию председателя эвакуационной группы.</w:t>
      </w:r>
    </w:p>
    <w:p>
      <w:pPr>
        <w:pStyle w:val="FR2"/>
        <w:widowControl w:val="false"/>
        <w:ind w:left="0" w:hanging="0"/>
        <w:jc w:val="both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</w:r>
    </w:p>
    <w:p>
      <w:pPr>
        <w:pStyle w:val="FR2"/>
        <w:widowControl w:val="false"/>
        <w:ind w:left="0" w:hanging="0"/>
        <w:jc w:val="both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 обязанностями ознакомлены:</w:t>
      </w:r>
    </w:p>
    <w:p>
      <w:pPr>
        <w:pStyle w:val="FR2"/>
        <w:widowControl w:val="false"/>
        <w:ind w:left="0" w:hanging="0"/>
        <w:jc w:val="both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</w:r>
      <w:r>
        <w:br w:type="page"/>
      </w:r>
    </w:p>
    <w:p>
      <w:pPr>
        <w:pStyle w:val="FR2"/>
        <w:widowControl w:val="fals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ОБЩЕОБРАЗОВАТЕЛЬНОЕ УЧРЕЖДЕНИЕ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СРЕДНЯЯ ОБЩЕОБРАЗОВАТЕЛЬНАЯ ШКОЛА №6»</w:t>
      </w:r>
    </w:p>
    <w:p>
      <w:pPr>
        <w:pStyle w:val="ConsNormal1"/>
        <w:widowControl/>
        <w:ind w:right="0" w:hanging="0"/>
        <w:jc w:val="center"/>
        <w:rPr/>
      </w:pPr>
      <w:r>
        <w:rPr/>
        <w:t xml:space="preserve">                                  </w:t>
      </w:r>
    </w:p>
    <w:tbl>
      <w:tblPr>
        <w:tblW w:w="4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</w:tblGrid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ind w:right="0" w:firstLine="4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ГО МОУ «СОШ №6»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FR2"/>
        <w:widowControl w:val="false"/>
        <w:ind w:left="0"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функциональные обязанности по го и чс</w:t>
      </w:r>
    </w:p>
    <w:p>
      <w:pPr>
        <w:pStyle w:val="FR2"/>
        <w:widowControl w:val="false"/>
        <w:ind w:left="0"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старшего  группы регистрации и учёта  эвакуационной группы </w:t>
      </w:r>
    </w:p>
    <w:p>
      <w:pPr>
        <w:pStyle w:val="FR2"/>
        <w:widowControl w:val="false"/>
        <w:ind w:left="0"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моу «сош №6»</w:t>
      </w:r>
    </w:p>
    <w:p>
      <w:pPr>
        <w:pStyle w:val="FR2"/>
        <w:widowControl w:val="false"/>
        <w:ind w:left="0" w:hanging="0"/>
        <w:jc w:val="left"/>
        <w:rPr>
          <w:rFonts w:ascii="Book Antiqua" w:hAnsi="Book Antiqua" w:cs="Book Antiqua"/>
          <w:b/>
          <w:b/>
          <w:bCs/>
          <w:caps/>
          <w:sz w:val="22"/>
          <w:szCs w:val="22"/>
        </w:rPr>
      </w:pPr>
      <w:r>
        <w:rPr>
          <w:rFonts w:cs="Book Antiqua" w:ascii="Book Antiqua" w:hAnsi="Book Antiqua"/>
          <w:b/>
          <w:bCs/>
          <w:caps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Старший группы регистрации и учета подчиняется председателю эвакуационной группы МОУ «СОШ №6» и его заместителю и является начальником для личного состава своей группы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2.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Старший группы регистрации и учёта отвечает за: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 Укомплектование группы личным составом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 Своевременное оповещение и сбор группы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3. Организацию регистрации и учета количества работников МОУ «СОШ №6» и членов их семей на момент поступления сигнала о проведе</w:t>
        <w:softHyphen/>
        <w:t>нии эвакомероприятий, а также в течение периода проведения эвакомероприятий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 Поддержание связи с группой управления эвакуационной группы МОУ «СОШ №6» и городской эвакуационной комиссией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Старший группы регистрации и учёта</w:t>
      </w:r>
      <w:r>
        <w:rPr>
          <w:bCs/>
          <w:sz w:val="22"/>
          <w:szCs w:val="22"/>
        </w:rPr>
        <w:t xml:space="preserve"> обязан: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Знать свои функциональные обязанности, назначение группы регистрации и учёта при проведении эвакомеро</w:t>
        <w:softHyphen/>
        <w:t>приятий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Разработать схему учета работников МОУ «СОШ №6» и членов их семей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 Знать расчет дежурного персонала и руководящего состава, остающегося на объекте в период проведения эва</w:t>
        <w:softHyphen/>
        <w:t>комероприятий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 Знать расчёт средств индивидуальной защиты (СИЗ), имеющихся в наличии на случай проведения эвакомероприятий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Знать ориентировочный расчет количества работников МОУ «СОШ №6» и членов их семей, прибыва</w:t>
        <w:softHyphen/>
        <w:t>ющих по эвакуации на сборный эвакуационный пункт (СЭП)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После прибытия на СЭП совместно с администрацией СЭП организовать учет эвакуируемых работников МОУ «СОШ №6» и членов их семей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7. Своевременно заменять выбывших из состава группы регистрации и учета лиц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8. Участвовать в тренировках и учениях по ГО и ЧС личного состава эвакуационной группы МОУ «СОШ №6» и обеспечивать явку на них личного состава своей группы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           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4. С получением распоряжения на проведение эвакомероприятий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1. Обеспечить явку личного состава группы на мес</w:t>
        <w:softHyphen/>
        <w:t>то развертывания эвакуационной группы МОУ «СОШ №6»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Организовать выдачу средств индивидуальной защиты (СИЗ) работникам и членам их семей силами группы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3. Организовать учет работников МОУ «СОШ №6» и членов их семей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4.  При проведении частичной эвакуации работников МОУ «СОШ №6» и членов их семей выполнять задачи по поручению председателя эвакуационной группы МОУ «СОШ №6».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4.5. Организовать регистрацию и учёт количества работников МОУ «СОШ №6» и членов их семей, убывающих по эвакуации на СЭП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6. Уточнить численность обслуживающего персонала и ру</w:t>
        <w:softHyphen/>
        <w:t>ководящего состава, остающихся на территории МОУ «СОШ №6»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7. В период проведения эвакуации уточнять через СЭП по времени количество прибывших на СЭП работников МОУ «СОШ №6» и членов их семей и при необ</w:t>
        <w:softHyphen/>
        <w:t>ходимости сообщать данные группе управления эвакуационной группы МОУ «СОШ №6»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8. По прибытии на СЭП совместно с администрацией СЭП организовать регистрацию и учёт количества эвакуированных работников МОУ «СОШ №6» и членов их семей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4.9. При получении распоряжения на перевод эвакуирован</w:t>
        <w:softHyphen/>
        <w:t>ных из СЭП в приёмный эвакуационный пункт (ПЭП) вы</w:t>
        <w:softHyphen/>
        <w:t xml:space="preserve">ехать со своей группой в последний, установить связь с группой управления эвакуационной группы МОУ «СОШ №6» и городской эвакуационной комиссией, уточнить количество эвакуированных работников МОУ «СОШ №6» и членов их семей, перемещаемых в ПЭП. 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 обязанностями ознакомлены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СРЕДНЯЯ ОБЩЕОБРАЗОВАТЕЛЬНАЯ ШКОЛА №6»</w:t>
      </w:r>
    </w:p>
    <w:p>
      <w:pPr>
        <w:pStyle w:val="ConsNormal1"/>
        <w:widowControl/>
        <w:ind w:right="0" w:hanging="0"/>
        <w:jc w:val="center"/>
        <w:rPr/>
      </w:pPr>
      <w:r>
        <w:rPr/>
        <w:t xml:space="preserve">                                  </w:t>
      </w:r>
    </w:p>
    <w:tbl>
      <w:tblPr>
        <w:tblW w:w="4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</w:tblGrid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ind w:right="0" w:firstLine="4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ГО МОУ «СОШ №6»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FR2"/>
        <w:widowControl w:val="false"/>
        <w:ind w:left="0"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FR2"/>
        <w:widowControl w:val="false"/>
        <w:ind w:left="0" w:hanging="0"/>
        <w:rPr/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функциональные обязанности по го и чс старшего группы представителей моу «сош №6» на сборном эвакуационном пункте (сэп)</w:t>
      </w:r>
    </w:p>
    <w:p>
      <w:pPr>
        <w:pStyle w:val="FR2"/>
        <w:widowControl w:val="false"/>
        <w:ind w:left="0"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FR2"/>
        <w:widowControl w:val="false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тарший группы представителей МОУ «СОШ №6» на сборном эвакуационном пункте (СЭП) подчиняется председателю эвакуационной группы МОУ «СОШ №6» и его заместителю и является начальником для личного состава своей группы.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 Старший группы представителей МОУ «СОШ №6» на СЭП </w:t>
      </w:r>
      <w:r>
        <w:rPr>
          <w:bCs/>
          <w:sz w:val="22"/>
          <w:szCs w:val="22"/>
        </w:rPr>
        <w:t>отвечает за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1. Укомплектование группы личным составом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 Своевременное оповещение и сбор группы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3. Организацию надлежащих условий размещения и жизнеобеспечения работников МОУ «СОШ №6» и членов их семей на территории СЭП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4. Поддержание связи с группой управления эвакуационной группы МОУ «СОШ №6» и городской эвакуационной комиссией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Старший группы представителей МОУ «СОШ №6» на СЭП обязан: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Знать свои функциональные обязанности, назначение группы при проведении эвакомеро</w:t>
        <w:softHyphen/>
        <w:t>приятий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2. Укомплектовывать свою группу личным составом и своевременно заменять выбывших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3. Знать районы размещения сборных эвакуационных пунктов (СЭП), устанавливать и поддерживать связь с группой управления эвакуационной группы МОУ «СОШ №6» во время проведения эвакомероприятий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4. Знать личный состав эвакуационной комиссии города и порядок связи с ней при проведении эвакомероприятий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Участвовать в тренировках и учениях по ГО и ЧС личного состава эвакуационной группы МОУ «СОШ №6» и обеспечивать явку на них личного состава своей группы.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С получением распоряжения на проведение эвакомероприятий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1. Обеспечить сбор личного состава группы на месте развертывания эвакуационной группы МОУ «СОШ №6»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Проконтролировать прибытие личного состава группы, доложить об этом председателю эвакуационной группы МОУ «СОШ №6» и уточнить свою задач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3.  При проведении частичной эвакуации работников МОУ «СОШ №6» и членов их семей выполнять задачи по поручению председателя эвакуационной группы МОУ «СОШ №6»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4. По указанию председателя эвакуационной группы МОУ «СОШ №6» с личным составом своей группы убыть в район развертывания СЭП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4.5. По прибытии на СЭП установить связь с группой управления эвакуационной группы  МОУ «СОШ №6» и городской эвакуационной комиссией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6. Организовать обеспечение надлежащих условий размещения работников МОУ «СОШ №6» и членов их семей на территории СЭП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7. Организовать личный состав группы на обеспечение защиты и поддержание общественного порядка на месте размещения работников МОУ «СОШ №6» и членов их семей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4.8. Осуществлять содействие администрации СЭП по вопросам жизнеобеспечения работников МОУ «СОШ №6» и членов их семей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4.9. При получении распоряжения на перевод эвакуирован</w:t>
        <w:softHyphen/>
        <w:t>ных из СЭП в приёмный эвакуационный пункт (ПЭП) вы</w:t>
        <w:softHyphen/>
        <w:t>ехать со своей группой в последний, установить связь с группой управления эвакуационной группы МОУ «СОШ №6» и городской эвакуационной комиссией, уточнить количество эвакуированных работников МОУ «СОШ №6» и членов их семей, перемещаемых в ПЭП.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 обязанностями ознакомлены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ОБЩЕОБРАЗОВАТЕЛЬНОЕ УЧРЕЖДЕНИЕ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СРЕДНЯЯ ОБЩЕОБРАЗОВАТЕЛЬНАЯ ШКОЛА №6»</w:t>
      </w:r>
    </w:p>
    <w:p>
      <w:pPr>
        <w:pStyle w:val="ConsNormal1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/>
        <w:t xml:space="preserve">             </w:t>
      </w:r>
    </w:p>
    <w:tbl>
      <w:tblPr>
        <w:tblW w:w="4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</w:tblGrid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ind w:right="0" w:firstLine="4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ГО МОУ «СОШ №6»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ОЖЕНИЕ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ЭВАКУАЦИОННОЙ ГРУППЕ МОУ «СОШ №6»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ЩИЕ ПОЛОЖЕНИЯ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вакуационная группа создаётся для учета, регистрации, эвакуации и расселения в загородной зоне работников и членов их семей, эвакуации материальных и культурных ценностей и размещения их в загородной зоне. Председателем эвакуационной группы назначается один из заместителей руководителя МОУ «СОШ №6».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Эвакуационная группа МОУ «СОШ №6» создается приказом начальника ГО МОУ «СОШ №6» из числа работников в составе: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. Группа управления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эвакуационной группы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эвакуационной группы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 эвакуационной группы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Группа оповещения и связи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старший группы оповещения и связи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старшего группы оповещения и связи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осыльные – 3 чел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Группа регистрации и учёта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старший группы регистрации и учё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старшего группы регистрации и учёта;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торы (учётчики) – 5 ч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 Группа представителей МОУ «СОШ №6» на СЭП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рший группы представителей МОУ «СОШ №6» на СЭП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группы – 3 чел.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эвакуационной группы уточняется по мере изменения служебного положения её членов.</w:t>
      </w:r>
    </w:p>
    <w:p>
      <w:pPr>
        <w:pStyle w:val="Normal"/>
        <w:spacing w:lineRule="auto" w:line="2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вою работу эвакуационная группа проводит на основании составля</w:t>
        <w:softHyphen/>
        <w:t>емых председателем эвакуационной группы планов и решений, принятых на заседаниях эвакуационной группы. Заседания проводятся по мере необходимости, но не реже чем один раз в квартал. На них обсуждаются и прорабатываются наиболее акту</w:t>
        <w:softHyphen/>
        <w:t xml:space="preserve">альные и важные вопросы плана проведения </w:t>
      </w:r>
      <w:bookmarkStart w:id="0" w:name="OCRUncertain215"/>
      <w:r>
        <w:rPr>
          <w:sz w:val="22"/>
          <w:szCs w:val="22"/>
        </w:rPr>
        <w:t>эвакомероприятий,</w:t>
      </w:r>
      <w:bookmarkEnd w:id="0"/>
      <w:r>
        <w:rPr>
          <w:sz w:val="22"/>
          <w:szCs w:val="22"/>
        </w:rPr>
        <w:t xml:space="preserve"> заслушива</w:t>
        <w:softHyphen/>
        <w:t xml:space="preserve">ются доклады и сообщения заместителей председателя  о состоянии и готовности к проведению эвакомероприятий, их материальном обеспечении, ходе изучения и состоянии </w:t>
      </w:r>
      <w:bookmarkStart w:id="1" w:name="OCRUncertain216"/>
      <w:r>
        <w:rPr>
          <w:sz w:val="22"/>
          <w:szCs w:val="22"/>
        </w:rPr>
        <w:t>з</w:t>
      </w:r>
      <w:bookmarkEnd w:id="1"/>
      <w:r>
        <w:rPr>
          <w:sz w:val="22"/>
          <w:szCs w:val="22"/>
        </w:rPr>
        <w:t>агородной зоны, а в мирное время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о состоянии пунктов временного размещения и пунктов длительного проживания. Каждое заседание протоколируется, по обсуждае</w:t>
        <w:softHyphen/>
        <w:t>мым вопросам принимаются решения.</w:t>
      </w:r>
    </w:p>
    <w:p>
      <w:pPr>
        <w:pStyle w:val="Normal"/>
        <w:spacing w:lineRule="auto" w:line="220"/>
        <w:jc w:val="both"/>
        <w:rPr/>
      </w:pPr>
      <w:r>
        <w:rPr>
          <w:sz w:val="22"/>
          <w:szCs w:val="22"/>
          <w:lang w:val="en-US" w:eastAsia="en-US"/>
        </w:rPr>
        <w:t xml:space="preserve">        </w:t>
      </w:r>
      <w:r>
        <w:rPr>
          <w:sz w:val="22"/>
          <w:szCs w:val="22"/>
        </w:rPr>
        <w:t>Для обеспечения нормальной работы эвакуационной группы оборудуется пункт уп</w:t>
        <w:softHyphen/>
        <w:t xml:space="preserve">равления </w:t>
      </w:r>
      <w:bookmarkStart w:id="2" w:name="OCRUncertain217"/>
      <w:r>
        <w:rPr>
          <w:sz w:val="22"/>
          <w:szCs w:val="22"/>
        </w:rPr>
        <w:t>(ПУ),</w:t>
      </w:r>
      <w:bookmarkEnd w:id="2"/>
      <w:r>
        <w:rPr>
          <w:sz w:val="22"/>
          <w:szCs w:val="22"/>
        </w:rPr>
        <w:t xml:space="preserve"> обеспеченный  средствами связи для беспере</w:t>
        <w:softHyphen/>
        <w:t>бойной связи со штабом,  город</w:t>
        <w:softHyphen/>
        <w:t xml:space="preserve">ской </w:t>
      </w:r>
      <w:bookmarkStart w:id="3" w:name="OCRUncertain218"/>
      <w:r>
        <w:rPr>
          <w:sz w:val="22"/>
          <w:szCs w:val="22"/>
        </w:rPr>
        <w:t>эвакуационной комиссией,</w:t>
      </w:r>
      <w:bookmarkEnd w:id="3"/>
      <w:r>
        <w:rPr>
          <w:sz w:val="22"/>
          <w:szCs w:val="22"/>
        </w:rPr>
        <w:t xml:space="preserve"> </w:t>
      </w:r>
      <w:bookmarkStart w:id="4" w:name="OCRUncertain219"/>
      <w:r>
        <w:rPr>
          <w:sz w:val="22"/>
          <w:szCs w:val="22"/>
        </w:rPr>
        <w:t>СЭП</w:t>
      </w:r>
      <w:bookmarkEnd w:id="4"/>
      <w:r>
        <w:rPr>
          <w:sz w:val="22"/>
          <w:szCs w:val="22"/>
        </w:rPr>
        <w:t xml:space="preserve"> и другими </w:t>
      </w:r>
      <w:bookmarkStart w:id="5" w:name="OCRUncertain220"/>
      <w:r>
        <w:rPr>
          <w:sz w:val="22"/>
          <w:szCs w:val="22"/>
        </w:rPr>
        <w:t>эвакоорганами.</w:t>
      </w:r>
      <w:bookmarkEnd w:id="5"/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 ОСНОВНЫЕ ЗАДАЧИ ЭВАКУАЦИОННОЙ ГРУППЫ: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i/>
          <w:sz w:val="22"/>
          <w:szCs w:val="22"/>
        </w:rPr>
        <w:t>В режиме повседневной деятельности: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работка совместно с начальником ГО МОУ «СОШ №6» и со штабом по делам ГО и ЧС МОУ «СОШ №6» плана эвакуации работающих и членов их семей, ежегодное уточнение этого плана и другой документации по эвакуационным мероприятиям;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готовка предложений начальнику ГО МОУ «СОШ №6» о назначении начальников пеших колонн, старших по автомобильным колоннам и старших по железнодорожным вагонам;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новая подготовка личного состава эвакуационной группы МОУ «СОШ №6» по освоению своих функциональных обязанностей к выполнению задач при проведении эвакуационных мероприятий;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частие в учениях и тренировках ГО с целью проверки реальности разрабатываемых планов и расчетов;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я взаимодействия с эвакуационными органами  МО «Город Инта» и аварийно-спасательными службами ГО, обеспечивающими эвакуационные мероприятия;</w:t>
      </w:r>
    </w:p>
    <w:p>
      <w:pPr>
        <w:pStyle w:val="ConsNormal1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i/>
          <w:sz w:val="22"/>
          <w:szCs w:val="22"/>
        </w:rPr>
        <w:t>В режиме повышенной готовности (при переводе ГО с мирного на военное положение):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повещение и сбор эвакуационной группы МОУ «СОШ №6»;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точнение плана эвакуации, списков эвакуируемых работников МОУ «СОШ №6» и членов их семей, документации по организационным и планируемым вопросам, расчетов и информационно - справочных данных;</w:t>
      </w:r>
    </w:p>
    <w:p>
      <w:pPr>
        <w:pStyle w:val="ConsNormal1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организация подготовки к развертыванию структурных подразделений МОУ «СОШ №6» в период проведения эвакуационных мероприятий; 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точнение с вышестоящими эвакуационными органами   порядка формирования пеших колонн, автомобильных колонн, железнодорожных эшелонов, пунктов посадки и высадки эвакуируемых, времени отправки в загородную зону;</w:t>
      </w:r>
    </w:p>
    <w:p>
      <w:pPr>
        <w:pStyle w:val="Normal"/>
        <w:widowControl w:val="false"/>
        <w:numPr>
          <w:ilvl w:val="0"/>
          <w:numId w:val="0"/>
        </w:numPr>
        <w:spacing w:lineRule="auto" w:line="2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уточнение с эвакоприемными комиссиями порядка приёма, размещения и обеспечения работников МОУ «СОШ №6» и членов </w:t>
        <w:softHyphen/>
        <w:t xml:space="preserve">их семей;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- уточнение порядка пользования средствами связи и обмена информацией;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3. В режиме чрезвычайной ситуации (в режиме полной готовности) и с получением распоряжения на проведение эвакуации населения: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повещение работников МОУ «СОШ №6» и членов их семей о начале эвакуации, времени прибытия на СЭП;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- приведение в полную готовность эвакуационных органов   к проведению эвакуационных мероприятий;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тановка задачи начальникам пеших колонн, старшим по автоколоннам, вручение им списков эвакуируемых, вошедших в состав колонны;</w:t>
      </w:r>
    </w:p>
    <w:p>
      <w:pPr>
        <w:pStyle w:val="ConsNormal1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ддержание взаимодействия с транспортными органами, выделяющими транспортные средства для вывоза работников МОУ «СОШ №6»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членов их семей в загородную зону;</w:t>
      </w:r>
    </w:p>
    <w:p>
      <w:pPr>
        <w:pStyle w:val="ConsNormal1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едение учета, доклад начальнику ГО МОУ «СОШ №6»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 эвакуационной комиссии МО «Город Инта» о количестве вывезенных в загородную зону эвакуируемых (по времени и видам транспорта);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защиты эвакуируемых на сборном эвакуационном пункте (СЭП), пунктах посадки и высадки, приёмном эвакуационном пункте (ПЭП);</w:t>
      </w:r>
    </w:p>
    <w:p>
      <w:pPr>
        <w:pStyle w:val="ConsNormal1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ддержание взаимодействия с составами СЭП, ПЭП. При необходимости - отправление в загородную зону представителей эвакуационной группы МОУ «СОШ №6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ПРАВА СТРУКТУРНЫХ ПОДРАЗДЕЛЕНИЙ ЭВАКУАЦИОННОЙ ГРУПП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Вносить в установленном порядке предложения по совершенствованию подготовки по проведению эвакомеропри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Привлекать в установленном порядке руководителей и работников МОУ «СОШ №6» к работе по подготовке документов и материалов по разработке проведения эвакомеропри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Привлекать в установленном порядке структурные подразделения эвакуационной группы к разработке планов гражданской обороны, проведения эвакомероприятий и других нормативных актов в области гражданской оборо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 Председатель эвакуационной группы подчиняется непосредственно начальнику ГО МОУ «СОШ №6» и несёт персональную ответственность за организацию работы структурных подразделений эвакуационной групп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ом МОУ «СОШ № 6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           200   г.   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exact" w:line="4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Е  ОБЩЕОБРАЗОВАТЕЛЬНОЕ  УЧРЕЖДЕНИЕ</w:t>
      </w:r>
    </w:p>
    <w:p>
      <w:pPr>
        <w:pStyle w:val="Normal"/>
        <w:widowControl w:val="false"/>
        <w:ind w:left="420" w:right="38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СРЕДНЯЯ ОБЩЕОБРАЗОВАТЕЛЬНАЯ ШКОЛА № 6»</w:t>
      </w:r>
    </w:p>
    <w:p>
      <w:pPr>
        <w:pStyle w:val="Normal"/>
        <w:widowControl w:val="false"/>
        <w:ind w:left="420" w:right="38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</w:tblGrid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ind w:right="0" w:firstLine="4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ГО МОУ «СОШ №6»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400"/>
        <w:ind w:left="420" w:right="3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ОНАЛЬНЫЕ  ОБЯЗАННОСТИ ПО ГО И ЧС</w:t>
      </w:r>
    </w:p>
    <w:p>
      <w:pPr>
        <w:pStyle w:val="Normal"/>
        <w:widowControl w:val="false"/>
        <w:ind w:left="420" w:right="380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СТАРШЕГО </w:t>
      </w:r>
      <w:r>
        <w:rPr>
          <w:b/>
          <w:bCs/>
          <w:sz w:val="22"/>
          <w:szCs w:val="22"/>
        </w:rPr>
        <w:t>ГРУППЫ</w:t>
      </w:r>
      <w:r>
        <w:rPr>
          <w:b/>
          <w:sz w:val="22"/>
          <w:szCs w:val="22"/>
        </w:rPr>
        <w:t xml:space="preserve"> ОПОВЕЩЕНИЯ И СВЯЗ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 Старший группы оповещения и связи подчиняется председателю эвакуационной группы МОУ «СОШ №6» и его заместителю и является начальником для личного состава своей группы. </w:t>
      </w:r>
    </w:p>
    <w:p>
      <w:pPr>
        <w:pStyle w:val="Normal"/>
        <w:spacing w:lineRule="auto" w:line="2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 Старший группы оповещения и связи </w:t>
      </w:r>
      <w:r>
        <w:rPr>
          <w:bCs/>
          <w:sz w:val="22"/>
          <w:szCs w:val="22"/>
        </w:rPr>
        <w:t>отвечает за:</w:t>
      </w:r>
    </w:p>
    <w:p>
      <w:pPr>
        <w:pStyle w:val="Normal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  <w:t>2.1. Укомплектование группы личным составом.</w:t>
      </w:r>
    </w:p>
    <w:p>
      <w:pPr>
        <w:pStyle w:val="Normal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  <w:t>2.2. Своевременное оповещение и сбор группы.</w:t>
      </w:r>
    </w:p>
    <w:p>
      <w:pPr>
        <w:pStyle w:val="Normal"/>
        <w:spacing w:lineRule="auto" w:line="220"/>
        <w:jc w:val="both"/>
        <w:rPr/>
      </w:pPr>
      <w:r>
        <w:rPr>
          <w:sz w:val="22"/>
          <w:szCs w:val="22"/>
        </w:rPr>
        <w:t>2.3. Своевременный приём распоряжений от эвакуационной комиссии МО «Город Инта» и передачу их начальнику ГО МОУ «СОШ №6» и председателю эвакуационной группы МОУ «СОШ №6».</w:t>
      </w:r>
    </w:p>
    <w:p>
      <w:pPr>
        <w:pStyle w:val="Normal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Постоянную готовность сил и средств оповещения и связи к выполнению возложенных на группу задач. </w:t>
      </w:r>
    </w:p>
    <w:p>
      <w:pPr>
        <w:pStyle w:val="Normal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Поддержание связи с городской эвакуационной комиссией, начальникам ГО МОУ «СОШ №6», структурными подразделениями эвакуационной группы МОУ «СОШ №6». </w:t>
      </w:r>
    </w:p>
    <w:p>
      <w:pPr>
        <w:pStyle w:val="Normal"/>
        <w:spacing w:lineRule="auto" w:line="2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Старший группы оповещения и связи </w:t>
      </w:r>
      <w:r>
        <w:rPr>
          <w:bCs/>
          <w:sz w:val="22"/>
          <w:szCs w:val="22"/>
        </w:rPr>
        <w:t>обязан:</w:t>
      </w:r>
    </w:p>
    <w:p>
      <w:pPr>
        <w:pStyle w:val="Normal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нать свои функциональные обязанности, назначение группы оповещения </w:t>
      </w:r>
      <w:bookmarkStart w:id="6" w:name="OCRUncertain379"/>
      <w:r>
        <w:rPr>
          <w:sz w:val="22"/>
          <w:szCs w:val="22"/>
        </w:rPr>
        <w:t xml:space="preserve">и связи во время проведения эвакомероприятий. </w:t>
      </w:r>
      <w:bookmarkEnd w:id="6"/>
    </w:p>
    <w:p>
      <w:pPr>
        <w:pStyle w:val="Normal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Знать членов эвакуационной комиссии города и порядок связи с ними при проведении эвакомероприятий. </w:t>
      </w:r>
    </w:p>
    <w:p>
      <w:pPr>
        <w:pStyle w:val="Normal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Принимать участие в разработке и корректировке плана действий по предупреждению и ликвидации </w:t>
      </w:r>
      <w:bookmarkStart w:id="7" w:name="OCRUncertain380"/>
      <w:r>
        <w:rPr>
          <w:sz w:val="22"/>
          <w:szCs w:val="22"/>
        </w:rPr>
        <w:t>ЧС</w:t>
      </w:r>
      <w:bookmarkEnd w:id="7"/>
      <w:r>
        <w:rPr>
          <w:sz w:val="22"/>
          <w:szCs w:val="22"/>
        </w:rPr>
        <w:t xml:space="preserve"> природного и </w:t>
      </w:r>
      <w:bookmarkStart w:id="8" w:name="OCRUncertain381"/>
      <w:r>
        <w:rPr>
          <w:sz w:val="22"/>
          <w:szCs w:val="22"/>
        </w:rPr>
        <w:t>техногенного</w:t>
      </w:r>
      <w:bookmarkEnd w:id="8"/>
      <w:r>
        <w:rPr>
          <w:sz w:val="22"/>
          <w:szCs w:val="22"/>
        </w:rPr>
        <w:t xml:space="preserve"> характера.</w:t>
      </w:r>
    </w:p>
    <w:p>
      <w:pPr>
        <w:pStyle w:val="Normal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  <w:t>3.4. Укомплектовывать группу личным составом, осна</w:t>
        <w:softHyphen/>
        <w:t xml:space="preserve">щать его табельным имуществом, своевременно заменять выбывших из состава группы лиц. </w:t>
      </w:r>
    </w:p>
    <w:p>
      <w:pPr>
        <w:pStyle w:val="Normal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  <w:t>3.5. Разрабатывать и на практике проверять наиболее рациональные и устойчивые схемы оповещения и связи с эвакуационной комиссией МО «Город Инта» и со сборным эвакуационным пунктом (СЭП).</w:t>
      </w:r>
    </w:p>
    <w:p>
      <w:pPr>
        <w:pStyle w:val="Normal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  <w:t>3.6. Определять способы своевременного приёма распоряжений эвакуационной комиссии МО «Город Инта» и доводить эти распоряжения до исполнителей.</w:t>
      </w:r>
    </w:p>
    <w:p>
      <w:pPr>
        <w:pStyle w:val="Normal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  <w:t>3.7. С получением распоряжения на проведение рассредоточения и эвакуации населения приводить в готовность все средства оповещения и связи МОУ «СОШ №6»;</w:t>
      </w:r>
    </w:p>
    <w:p>
      <w:pPr>
        <w:pStyle w:val="Normal"/>
        <w:spacing w:lineRule="auto" w:line="220"/>
        <w:jc w:val="both"/>
        <w:rPr/>
      </w:pPr>
      <w:r>
        <w:rPr>
          <w:sz w:val="22"/>
          <w:szCs w:val="22"/>
          <w:lang w:val="en-US" w:eastAsia="en-US"/>
        </w:rPr>
        <w:t>3.8.</w:t>
      </w:r>
      <w:r>
        <w:rPr>
          <w:sz w:val="22"/>
          <w:szCs w:val="22"/>
        </w:rPr>
        <w:t xml:space="preserve"> Организовывать подготовку личного состава группы к действиям в случае возникновения ЧС природного и техногенного характера.</w:t>
      </w:r>
    </w:p>
    <w:p>
      <w:pPr>
        <w:pStyle w:val="Normal"/>
        <w:spacing w:lineRule="auto" w:line="220"/>
        <w:jc w:val="both"/>
        <w:rPr/>
      </w:pPr>
      <w:r>
        <w:rPr>
          <w:sz w:val="22"/>
          <w:szCs w:val="22"/>
          <w:lang w:val="en-US" w:eastAsia="en-US"/>
        </w:rPr>
        <w:t>3.9.</w:t>
      </w:r>
      <w:r>
        <w:rPr>
          <w:sz w:val="22"/>
          <w:szCs w:val="22"/>
        </w:rPr>
        <w:t xml:space="preserve"> Разрабатывать и осуществлять мероприятия по повышению устой</w:t>
        <w:softHyphen/>
        <w:t>чивости работы средств  связи и оповещения в случае возникновения чрезвычайных ситуаций.</w:t>
      </w:r>
    </w:p>
    <w:p>
      <w:pPr>
        <w:pStyle w:val="Normal"/>
        <w:spacing w:lineRule="auto" w:line="220"/>
        <w:jc w:val="both"/>
        <w:rPr/>
      </w:pPr>
      <w:r>
        <w:rPr>
          <w:sz w:val="22"/>
          <w:szCs w:val="22"/>
          <w:lang w:val="en-US" w:eastAsia="en-US"/>
        </w:rPr>
        <w:t xml:space="preserve">3.10. </w:t>
      </w:r>
      <w:r>
        <w:rPr>
          <w:sz w:val="22"/>
          <w:szCs w:val="22"/>
        </w:rPr>
        <w:t>Проверять и поддерживать готовность группы к выполнению задач по предназначению.</w:t>
      </w:r>
    </w:p>
    <w:p>
      <w:pPr>
        <w:pStyle w:val="Normal"/>
        <w:spacing w:lineRule="auto" w:line="220"/>
        <w:jc w:val="both"/>
        <w:rPr/>
      </w:pPr>
      <w:r>
        <w:rPr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4. С получением распоряжения на проведение эвакомероприятий:</w:t>
      </w:r>
    </w:p>
    <w:p>
      <w:pPr>
        <w:pStyle w:val="Normal"/>
        <w:spacing w:lineRule="auto" w:line="22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4.1. Обеспечить явку личного состава группы на место развёртывания эвакуационной группы МОУ «СОШ №6», уточнить задачи группы</w:t>
      </w:r>
    </w:p>
    <w:p>
      <w:pPr>
        <w:pStyle w:val="Normal"/>
        <w:spacing w:lineRule="auto" w:line="220"/>
        <w:jc w:val="both"/>
        <w:rPr/>
      </w:pPr>
      <w:r>
        <w:rPr>
          <w:sz w:val="22"/>
          <w:szCs w:val="22"/>
          <w:lang w:val="en-US" w:eastAsia="en-US"/>
        </w:rPr>
        <w:t xml:space="preserve">4.2. Организовать приведение в готовность всех средств оповещения и связи </w:t>
      </w:r>
      <w:r>
        <w:rPr>
          <w:bCs/>
          <w:sz w:val="22"/>
          <w:szCs w:val="22"/>
        </w:rPr>
        <w:t>МОУ «СОШ №6».</w:t>
      </w:r>
    </w:p>
    <w:p>
      <w:pPr>
        <w:pStyle w:val="Normal"/>
        <w:spacing w:lineRule="auto" w:line="220"/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</w:rPr>
        <w:t>4.3.</w:t>
      </w:r>
      <w:r>
        <w:rPr>
          <w:sz w:val="22"/>
          <w:szCs w:val="22"/>
        </w:rPr>
        <w:t xml:space="preserve"> Привести в готовность личный состав группы, обеспечить его сред</w:t>
        <w:softHyphen/>
        <w:t>ствами индивидуальной защиты.</w:t>
      </w:r>
    </w:p>
    <w:p>
      <w:pPr>
        <w:pStyle w:val="Normal"/>
        <w:spacing w:lineRule="auto" w:line="2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20"/>
        <w:jc w:val="both"/>
        <w:rPr/>
      </w:pPr>
      <w:r>
        <w:rPr>
          <w:sz w:val="22"/>
          <w:szCs w:val="22"/>
          <w:lang w:val="en-US" w:eastAsia="en-US"/>
        </w:rPr>
        <w:t xml:space="preserve">4.4. </w:t>
      </w:r>
      <w:r>
        <w:rPr>
          <w:sz w:val="22"/>
          <w:szCs w:val="22"/>
        </w:rPr>
        <w:t>В соответствии с решением председателя эвакуационной группы</w:t>
      </w:r>
      <w:r>
        <w:rPr>
          <w:bCs/>
          <w:sz w:val="22"/>
          <w:szCs w:val="22"/>
        </w:rPr>
        <w:t xml:space="preserve"> МОУ «СОШ №6»</w:t>
      </w:r>
      <w:r>
        <w:rPr>
          <w:sz w:val="22"/>
          <w:szCs w:val="22"/>
        </w:rPr>
        <w:t xml:space="preserve"> организовать и под</w:t>
        <w:softHyphen/>
        <w:t>держивать связь, обеспечивающую управление структурными подразделениями эвакуационной группы</w:t>
      </w:r>
      <w:r>
        <w:rPr>
          <w:bCs/>
          <w:sz w:val="22"/>
          <w:szCs w:val="22"/>
        </w:rPr>
        <w:t xml:space="preserve"> МОУ «СОШ №6», городской эвакуационной комиссией и СЭП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20"/>
        <w:jc w:val="both"/>
        <w:rPr/>
      </w:pPr>
      <w:r>
        <w:rPr>
          <w:sz w:val="22"/>
          <w:szCs w:val="22"/>
          <w:lang w:val="en-US" w:eastAsia="en-US"/>
        </w:rPr>
        <w:t xml:space="preserve">4.5. Обеспечить постоянную связь с </w:t>
      </w:r>
      <w:r>
        <w:rPr>
          <w:bCs/>
          <w:sz w:val="22"/>
          <w:szCs w:val="22"/>
        </w:rPr>
        <w:t>городской эвакуационной комиссией и СЭП.</w:t>
      </w:r>
    </w:p>
    <w:p>
      <w:pPr>
        <w:pStyle w:val="Normal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  <w:t>4.6. Организовать укрытие личного состава группы в защитном соору</w:t>
        <w:softHyphen/>
        <w:t xml:space="preserve">жении на период радиационного и химического заражения территории МОУ «СОШ №6».   </w:t>
      </w:r>
    </w:p>
    <w:p>
      <w:pPr>
        <w:pStyle w:val="Normal"/>
        <w:spacing w:lineRule="auto" w:line="220"/>
        <w:jc w:val="both"/>
        <w:rPr/>
      </w:pPr>
      <w:r>
        <w:rPr>
          <w:sz w:val="22"/>
          <w:szCs w:val="22"/>
          <w:lang w:val="en-US" w:eastAsia="en-US"/>
        </w:rPr>
        <w:t>4.7.</w:t>
      </w:r>
      <w:r>
        <w:rPr>
          <w:sz w:val="22"/>
          <w:szCs w:val="22"/>
        </w:rPr>
        <w:t xml:space="preserve"> Обеспечить в ходе проведения аварийно-спасательных работ ремонт аппаратуры и восстановление разрушенных ли</w:t>
        <w:softHyphen/>
        <w:t>ний связи.</w:t>
      </w:r>
    </w:p>
    <w:p>
      <w:pPr>
        <w:pStyle w:val="Normal"/>
        <w:spacing w:lineRule="auto" w:line="2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4.8. Обеспечить соблюдение техники безопасности при проведении ремонт</w:t>
        <w:softHyphen/>
        <w:t xml:space="preserve">но-восстановительных работ на линиях оповещения и связи. </w:t>
      </w:r>
    </w:p>
    <w:p>
      <w:pPr>
        <w:pStyle w:val="Normal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9. </w:t>
      </w:r>
      <w:r>
        <w:rPr>
          <w:rStyle w:val="ConsNormal"/>
          <w:rFonts w:cs="Times New Roman"/>
          <w:sz w:val="22"/>
          <w:szCs w:val="22"/>
        </w:rPr>
        <w:t>Своевременно докладывать председателю эвакуационной группы МОУ «СОШ №6» о состоянии связи, обо всех изменениях, происходящих на линиях связи и вносить свои предложения по улучшению и сохранению ее надежности.</w:t>
      </w:r>
    </w:p>
    <w:p>
      <w:pPr>
        <w:pStyle w:val="Normal"/>
        <w:spacing w:lineRule="auto" w:line="2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  <w:t>С обязанностями ознакомлены:</w:t>
      </w:r>
      <w:r>
        <w:br w:type="page"/>
      </w:r>
    </w:p>
    <w:p>
      <w:pPr>
        <w:pStyle w:val="Normal"/>
        <w:spacing w:lineRule="auto" w:line="220"/>
        <w:jc w:val="center"/>
        <w:rPr/>
      </w:pPr>
      <w:r>
        <w:rPr/>
        <w:t>МУНИЦИПАЛЬНОЕ ОБЩЕОБРАЗОВАТЕЛЬНОЕ УЧРЕЖДЕНИЕ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СРЕДНЯЯ ОБЩЕОБРАЗОВАТЕЛЬНАЯ ШКОЛА №6»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tbl>
      <w:tblPr>
        <w:tblW w:w="4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</w:tblGrid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ind w:right="0" w:firstLine="4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ГО МОУ «СОШ №6»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ОЖЕНИЕ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СТРУКТУРНОМ ПОДРАЗДЕЛЕНИИ ЭВАКУАЦИОННОЙ ГРУППЫ 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ОУ «СОШ №6» - ГРУППЕ ОПОВЕЩЕНИЯ И СВЯЗИ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руппа оповещения и связи создаётся для организации оповещения руководящего состава, работников и учащихся МОУ «СОШ №6» об угрозе возникновения чрезвычайной ситуации, передаче сигнала гражданской обороны и срочных сообщений, своевременного приёма распоряжений от вышестоящих эвакоорганов, поддержания постоянной связи с ними, начальником ГО МОУ «СОШ №6» и структурными подразделениями эвакуационной группы МОУ «СОШ №6».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руппа оповещения и связи создаётся приказом начальника ГО МОУ «СОШ №6» из числа работников в составе:</w:t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ший группы оповещения и связи;</w:t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ь старшего группы оповещения и связи;</w:t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ыльные – 3 чел.</w:t>
      </w:r>
    </w:p>
    <w:p>
      <w:pPr>
        <w:pStyle w:val="Normal"/>
        <w:spacing w:lineRule="auto" w:line="220"/>
        <w:jc w:val="both"/>
        <w:rPr/>
      </w:pPr>
      <w:r>
        <w:rPr/>
        <w:t xml:space="preserve">         </w:t>
      </w:r>
      <w:r>
        <w:rPr/>
        <w:t>Состав эвакуационной группы уточняется по мере изменения служебного положения её членов.</w:t>
      </w:r>
    </w:p>
    <w:p>
      <w:pPr>
        <w:pStyle w:val="Normal"/>
        <w:spacing w:lineRule="auto" w:line="220"/>
        <w:jc w:val="both"/>
        <w:rPr/>
      </w:pPr>
      <w:r>
        <w:rPr/>
        <w:t xml:space="preserve">         </w:t>
      </w:r>
      <w:r>
        <w:rPr/>
        <w:t>Свою работу эвакуационная группа проводит на основании составля</w:t>
        <w:softHyphen/>
        <w:t>емых председателем эвакуационной группы планов и решений, принятых на заседаниях эвакуационной группы.</w:t>
      </w:r>
    </w:p>
    <w:p>
      <w:pPr>
        <w:pStyle w:val="Normal"/>
        <w:spacing w:lineRule="auto" w:line="220"/>
        <w:jc w:val="both"/>
        <w:rPr/>
      </w:pPr>
      <w:r>
        <w:rPr/>
        <w:t xml:space="preserve">         </w:t>
      </w:r>
    </w:p>
    <w:p>
      <w:pPr>
        <w:pStyle w:val="Normal"/>
        <w:spacing w:lineRule="auto" w:line="220"/>
        <w:jc w:val="both"/>
        <w:rPr/>
      </w:pPr>
      <w:r>
        <w:rPr/>
        <w:t xml:space="preserve">         </w:t>
      </w:r>
      <w:r>
        <w:rPr/>
        <w:t>2. ОСНОВНЫЕ ЗАДАЧИ ГРУППЫ ОПОВЕЩЕНИЯ И СВЯЗ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1. </w:t>
      </w:r>
      <w:r>
        <w:rPr>
          <w:i/>
        </w:rPr>
        <w:t>В режиме повседневной деятельности:</w:t>
      </w:r>
    </w:p>
    <w:p>
      <w:pPr>
        <w:pStyle w:val="Normal"/>
        <w:ind w:firstLine="180"/>
        <w:jc w:val="both"/>
        <w:rPr/>
      </w:pPr>
      <w:r>
        <w:rPr/>
        <w:t>- своевременный приём распоряжений от эвакуационной комиссии МО «Город Инта», передача их начальнику эвакуационной группы и начальнику гражданской обороны МОУ «СОШ №6»;</w:t>
      </w:r>
    </w:p>
    <w:p>
      <w:pPr>
        <w:pStyle w:val="Normal"/>
        <w:ind w:firstLine="180"/>
        <w:jc w:val="both"/>
        <w:rPr/>
      </w:pPr>
      <w:r>
        <w:rPr/>
        <w:t>- разработка и проверка на практике наиболее рациональных и устойчивых схем оповещения и связи с эвакуационной комиссией МО «Город Инта» и со сборным эвакуационным пунктом (далее – СЭП);</w:t>
      </w:r>
    </w:p>
    <w:p>
      <w:pPr>
        <w:pStyle w:val="Normal"/>
        <w:ind w:firstLine="180"/>
        <w:jc w:val="both"/>
        <w:rPr/>
      </w:pPr>
      <w:r>
        <w:rPr/>
        <w:t>- определение способов своевременного приёма распоряжений эвакуационной комиссии МО «Город Инта» и доведение этих распоряжений до исполнителей;</w:t>
      </w:r>
    </w:p>
    <w:p>
      <w:pPr>
        <w:pStyle w:val="Normal"/>
        <w:ind w:firstLine="180"/>
        <w:jc w:val="both"/>
        <w:rPr/>
      </w:pPr>
      <w:r>
        <w:rPr/>
        <w:t>- приведение в готовность всех средств оповещения и связи МОУ «СОШ №6» с получением распоряжения на проведение рассредоточения и эвакуации населения;</w:t>
      </w:r>
    </w:p>
    <w:p>
      <w:pPr>
        <w:pStyle w:val="Normal"/>
        <w:ind w:firstLine="180"/>
        <w:jc w:val="both"/>
        <w:rPr/>
      </w:pPr>
      <w:r>
        <w:rPr/>
        <w:t>- поддержание постоянной связи с эвакуационной комиссией МО «Город Инта» и с СЭП;</w:t>
      </w:r>
    </w:p>
    <w:p>
      <w:pPr>
        <w:pStyle w:val="Normal"/>
        <w:ind w:firstLine="180"/>
        <w:jc w:val="both"/>
        <w:rPr/>
      </w:pPr>
      <w:r>
        <w:rPr/>
        <w:t>- разработка совместно с начальником ГО МОУ «СОШ №6» и со штабом по делам ГО и ЧС МОУ «СОШ №6» плана эвакуации работающих и членов их семей, ежегодное уточнение этого плана и другой документации по эвакуационным мероприятиям;</w:t>
      </w:r>
    </w:p>
    <w:p>
      <w:pPr>
        <w:pStyle w:val="Normal"/>
        <w:ind w:firstLine="180"/>
        <w:jc w:val="both"/>
        <w:rPr/>
      </w:pPr>
      <w:r>
        <w:rPr/>
        <w:t>- плановая подготовка личного состава группы по освоению своих функциональных обязанностей и выполнению задач при проведении эвакуационных мероприятий;</w:t>
      </w:r>
    </w:p>
    <w:p>
      <w:pPr>
        <w:pStyle w:val="Normal"/>
        <w:ind w:firstLine="180"/>
        <w:jc w:val="both"/>
        <w:rPr/>
      </w:pPr>
      <w:r>
        <w:rPr/>
        <w:t xml:space="preserve">         </w:t>
      </w:r>
      <w:r>
        <w:rPr/>
        <w:t>- участие в учениях и тренировках эвакуационной группы по ГО и ЧС с целью проверки реальности разрабатываемых планов и расчетов.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i/>
          <w:sz w:val="24"/>
          <w:szCs w:val="24"/>
        </w:rPr>
        <w:t>В режиме чрезвычайной ситуации и с получением распоряжения на проведение эвакуации:</w:t>
      </w:r>
    </w:p>
    <w:p>
      <w:pPr>
        <w:pStyle w:val="Normal"/>
        <w:ind w:firstLine="180"/>
        <w:jc w:val="both"/>
        <w:rPr/>
      </w:pPr>
      <w:r>
        <w:rPr/>
        <w:t>- организация оповещения личного состава эвакуационной группы МОУ «СОШ №6» и работников по заранее разработанной схеме оповещения;</w:t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Cs/>
        </w:rPr>
        <w:t xml:space="preserve">- </w:t>
      </w:r>
      <w:r>
        <w:rPr/>
        <w:t>обеспечение</w:t>
      </w:r>
      <w:r>
        <w:rPr>
          <w:bCs/>
        </w:rPr>
        <w:t xml:space="preserve"> явки личного состава группы на место развёртывания эвакуационной группы МОУ «СОШ №6», уточнение задач группы;</w:t>
      </w:r>
    </w:p>
    <w:p>
      <w:pPr>
        <w:pStyle w:val="Normal"/>
        <w:ind w:firstLine="180"/>
        <w:jc w:val="both"/>
        <w:rPr/>
      </w:pPr>
      <w:r>
        <w:rPr>
          <w:lang w:val="en-US" w:eastAsia="en-US"/>
        </w:rPr>
        <w:t xml:space="preserve">- </w:t>
      </w:r>
      <w:r>
        <w:rPr/>
        <w:t>обеспечение</w:t>
      </w:r>
      <w:r>
        <w:rPr>
          <w:lang w:val="en-US" w:eastAsia="en-US"/>
        </w:rPr>
        <w:t xml:space="preserve"> приведения в готовность всех средств оповещения и связи </w:t>
      </w:r>
      <w:r>
        <w:rPr>
          <w:bCs/>
        </w:rPr>
        <w:t>МОУ «СОШ №5»;</w:t>
      </w:r>
    </w:p>
    <w:p>
      <w:pPr>
        <w:pStyle w:val="Normal"/>
        <w:spacing w:lineRule="auto" w:line="220"/>
        <w:jc w:val="both"/>
        <w:rPr>
          <w:lang w:val="en-US" w:eastAsia="en-US"/>
        </w:rPr>
      </w:pPr>
      <w:r>
        <w:rPr>
          <w:bCs/>
        </w:rPr>
        <w:t>-</w:t>
      </w:r>
      <w:r>
        <w:rPr/>
        <w:t xml:space="preserve"> приведение в готовность личного состава группы, обеспечение его сред</w:t>
        <w:softHyphen/>
        <w:t>ствами индивидуальной защиты;</w:t>
      </w:r>
    </w:p>
    <w:p>
      <w:pPr>
        <w:pStyle w:val="Normal"/>
        <w:ind w:firstLine="180"/>
        <w:jc w:val="both"/>
        <w:rPr/>
      </w:pPr>
      <w:r>
        <w:rPr>
          <w:lang w:val="en-US" w:eastAsia="en-US"/>
        </w:rPr>
        <w:t xml:space="preserve">- </w:t>
      </w:r>
      <w:r>
        <w:rPr/>
        <w:t>в соответствии с решением председателя эвакуационной группы</w:t>
      </w:r>
      <w:r>
        <w:rPr>
          <w:bCs/>
        </w:rPr>
        <w:t xml:space="preserve"> МОУ «СОШ №6»</w:t>
      </w:r>
      <w:r>
        <w:rPr/>
        <w:t xml:space="preserve"> организация и под</w:t>
        <w:softHyphen/>
        <w:t>держание связи, обеспечивающей управление структурными подразделениями эвакуационной группы</w:t>
      </w:r>
      <w:r>
        <w:rPr>
          <w:bCs/>
        </w:rPr>
        <w:t xml:space="preserve"> МОУ «СОШ №6», городской эвакуационной комиссией и СЭП;</w:t>
      </w:r>
    </w:p>
    <w:p>
      <w:pPr>
        <w:pStyle w:val="Normal"/>
        <w:ind w:firstLine="180"/>
        <w:jc w:val="both"/>
        <w:rPr/>
      </w:pPr>
      <w:r>
        <w:rPr>
          <w:lang w:val="en-US" w:eastAsia="en-US"/>
        </w:rPr>
        <w:t xml:space="preserve">- </w:t>
      </w:r>
      <w:r>
        <w:rPr/>
        <w:t>обеспечение</w:t>
      </w:r>
      <w:r>
        <w:rPr>
          <w:lang w:val="en-US" w:eastAsia="en-US"/>
        </w:rPr>
        <w:t xml:space="preserve"> постоянной связи с </w:t>
      </w:r>
      <w:r>
        <w:rPr>
          <w:bCs/>
        </w:rPr>
        <w:t>городской эвакуационной комиссией и СЭП;</w:t>
      </w:r>
    </w:p>
    <w:p>
      <w:pPr>
        <w:pStyle w:val="Normal"/>
        <w:ind w:firstLine="180"/>
        <w:jc w:val="both"/>
        <w:rPr/>
      </w:pPr>
      <w:r>
        <w:rPr/>
        <w:t>- организация укрытия личного состава группы в защитном соору</w:t>
        <w:softHyphen/>
        <w:t>жении на период радиационного и химического заражения территории МОУ «СОШ №6»;</w:t>
      </w:r>
    </w:p>
    <w:p>
      <w:pPr>
        <w:pStyle w:val="Normal"/>
        <w:ind w:firstLine="180"/>
        <w:jc w:val="both"/>
        <w:rPr/>
      </w:pPr>
      <w:r>
        <w:rPr/>
        <w:t>- обеспечение в ходе проведения аварийно-спасательных работ ремонта аппаратуры и восстановление разрушенных ли</w:t>
        <w:softHyphen/>
        <w:t>ний связи;</w:t>
      </w:r>
    </w:p>
    <w:p>
      <w:pPr>
        <w:pStyle w:val="Normal"/>
        <w:ind w:firstLine="180"/>
        <w:jc w:val="both"/>
        <w:rPr>
          <w:lang w:val="en-US" w:eastAsia="en-US"/>
        </w:rPr>
      </w:pPr>
      <w:r>
        <w:rPr/>
        <w:t>- обеспечение соблюдения техники безопасности при проведении ремонт</w:t>
        <w:softHyphen/>
        <w:t xml:space="preserve">но-восстановительных работ на линиях оповещения и связи; </w:t>
      </w:r>
    </w:p>
    <w:p>
      <w:pPr>
        <w:pStyle w:val="Normal"/>
        <w:spacing w:lineRule="auto" w:line="220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rStyle w:val="ConsNormal"/>
          <w:rFonts w:cs="Times New Roman"/>
        </w:rPr>
        <w:t>своевременный доклад председателю эвакуационной группы МОУ «СОШ №6» о состоянии связи, обо всех изменениях, происходящих на линиях связи и внесение предложений по улучшению и сохранению надежности связи.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приказом МОУ «СОШ № 6»</w:t>
      </w:r>
    </w:p>
    <w:p>
      <w:pPr>
        <w:pStyle w:val="Normal"/>
        <w:rPr/>
      </w:pPr>
      <w:r>
        <w:rPr/>
        <w:t xml:space="preserve">от            200   г.    № </w:t>
      </w:r>
      <w:r>
        <w:br w:type="page"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СРЕДНЯЯ ОБЩЕОБРАЗОВАТЕЛЬНАЯ ШКОЛА №6»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</w:tblGrid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ind w:right="0" w:firstLine="4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ГО МОУ «СОШ №6»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ОЖЕНИЕ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СТРУКТУРНОМ ПОДРАЗДЕЛЕНИИ ЭВАКУАЦИОННОЙ ГРУПП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У «СОШ №6» - ГРУППЕ РЕГИСТРАЦИИ И УЧЁ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ОБЩИЕ ПОЛОЖ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уппа регистрации и учёта создаётся для организации регистрации и учёта количества работников МОУ «СОШ №6» и членов их семей на момент поступления сигнала о проведении эвакомероприятий, а также в течение всего периода проведения эвакомероприятий.</w:t>
      </w:r>
    </w:p>
    <w:p>
      <w:pPr>
        <w:pStyle w:val="ConsNormal1"/>
        <w:widowControl/>
        <w:ind w:right="0"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руппа регистрации и учёта создаётся приказом начальника ГО МОУ «СОШ №6» из числа работников в составе:</w:t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ший группы регистрации и учёта;</w:t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ь старшего регистрации и учёта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егистраторы (учётчики) – 5 чел.</w:t>
      </w:r>
    </w:p>
    <w:p>
      <w:pPr>
        <w:pStyle w:val="Normal"/>
        <w:spacing w:lineRule="auto" w:line="220"/>
        <w:jc w:val="both"/>
        <w:rPr/>
      </w:pPr>
      <w:r>
        <w:rPr/>
        <w:t xml:space="preserve">         </w:t>
      </w:r>
      <w:r>
        <w:rPr/>
        <w:t>Состав эвакуационной группы уточняется по мере изменения служебного положения её членов.</w:t>
      </w:r>
    </w:p>
    <w:p>
      <w:pPr>
        <w:pStyle w:val="Normal"/>
        <w:spacing w:lineRule="auto" w:line="220"/>
        <w:jc w:val="both"/>
        <w:rPr/>
      </w:pPr>
      <w:r>
        <w:rPr/>
        <w:t xml:space="preserve">         </w:t>
      </w:r>
      <w:r>
        <w:rPr/>
        <w:t>Свою работу эвакуационная группа проводит на основании составля</w:t>
        <w:softHyphen/>
        <w:t>емых председателем эвакуационной группы планов и решений, принятых на заседаниях эвакуационной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СНОВНЫЕ ЗАДАЧИ ГРУППЫ РЕГИСТРАЦИИ И УЧЁ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1. </w:t>
      </w:r>
      <w:r>
        <w:rPr>
          <w:i/>
        </w:rPr>
        <w:t>В режиме повседневной деятельност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рганизация работы в тесном взаимодействии с эвакуационной комиссией МО «Город Инта» и со сборным эвакуационным пунктом (далее – СЭП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заполнение журналов регистрации и учёта работников МОУ «СОШ №6» и членов их сем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дготовка начальнику эвакуационной группы предложений по сокращению сроков рассредоточения и эвакуации работников МОУ «СОШ №6» и членов их сем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рганизация и ведение регистрации и учёта эвакуируемых работников и членов их семей через СЭП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ведение учёта и содержание в исправном состоянии средств индивидуальной защиты (СИЗ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ведение распоряжений начальника ГО МОУ «СОШ №6» и начальника эвакуационной группы до членов групп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клад начальнику эвакуационной группы МОУ «СОШ №6» о результатах регистрации и учёта рассредоточиваемых и эвакуируемых работников и членов их сем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едставление через каждые 4 часа донесений в городскую эвакуационную комиссию, эвакуационную группу МОУ «СОШ №6» о количестве рассредоточиваемых и эвакуируемых работников и членов их семей с нарастающим итого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ередача секретарю эвакуационной группы МОУ «СОШ №6» по окончании рассредоточения и эвакуации работников и членов их семей всех документов о проведении эвакомероприятий;</w:t>
      </w:r>
    </w:p>
    <w:p>
      <w:pPr>
        <w:pStyle w:val="Normal"/>
        <w:spacing w:lineRule="auto" w:line="220"/>
        <w:jc w:val="both"/>
        <w:rPr/>
      </w:pPr>
      <w:r>
        <w:rPr/>
        <w:t xml:space="preserve">         </w:t>
      </w:r>
      <w:r>
        <w:rPr/>
        <w:t>- разработка совместно с начальником ГО МОУ «СОШ №6» и со штабом по делам ГО и ЧС МОУ «СОШ №6» плана эвакуации работающих и членов их семей, ежегодное уточнение этого плана и другой документации по эвакуационным мероприятиям;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ая подготовка личного состава группы по освоению своих функциональных обязанностей и выполнению задач при проведении эвакуационных мероприятий;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частие в учениях и тренировках эвакуационной группы по ГО и ЧС с целью проверки реальности разрабатываемых планов и расчетов.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i/>
          <w:sz w:val="24"/>
          <w:szCs w:val="24"/>
        </w:rPr>
        <w:t>В режиме чрезвычайной ситуации и с получением распоряжения на проведение эвакуации: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обеспечение явки личного состава группы на мес</w:t>
        <w:softHyphen/>
        <w:t>то развертывания эвакуационной группы МОУ «СОШ №6»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организация выдачи средств индивидуальной защиты (СИЗ) работникам школы и членам их семей на пункте выдачи СИЗ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организация регистрации и учёта работников МОУ «СОШ №6» и членов их семей на момент поступления сигнала о проведении эвакомероприятий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 xml:space="preserve">- выполнение задач по поручению председателя эвакуационной группы МОУ «СОШ №6» при проведении частичной эвакуации работников и членов их семей; 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 xml:space="preserve">         </w:t>
      </w:r>
      <w:r>
        <w:rPr/>
        <w:t>- организация регистрации и учёта количества работников и членов их семей, убывающих по эвакуации на СЭП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     </w:t>
      </w:r>
      <w:r>
        <w:rPr/>
        <w:t>- уточнение количества обслуживающего персонала и ру</w:t>
        <w:softHyphen/>
        <w:t>ководящего состава, остающихся на территории МОУ «СОШ №6»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     </w:t>
      </w:r>
      <w:r>
        <w:rPr/>
        <w:t>- уточнение через СЭП по времени количества прибывших на СЭП работников МОУ «СОШ №5» и членов их семей в течение периода проведения эвакомероприятий и при необ</w:t>
        <w:softHyphen/>
        <w:t>ходимости сообщение данных группе управления эвакуационной группы МОУ «СОШ №6»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     </w:t>
      </w:r>
      <w:r>
        <w:rPr/>
        <w:t>- организация регистрации и учёта по прибытии на СЭП совместно с администрацией СЭП количества эвакуированных работников МОУ «СОШ №6» и членов их семей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         </w:t>
      </w:r>
      <w:r>
        <w:rPr/>
        <w:t>- при получении распоряжения на перевод эвакуирован</w:t>
        <w:softHyphen/>
        <w:t>ных из СЭП в приёмный эвакуационный пункт (ПЭП) - вы</w:t>
        <w:softHyphen/>
        <w:t>езд со своей группой в последний, установка связи с группой управления эвакуационной группы МОУ «СОШ №6» и городской эвакуационной комиссией, уточнение количества эвакуированных работников МОУ «СОШ №6» и членов их семей, перемещённых в ПЭП.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ом МОУ «СОШ № 6»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           200   г.    №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ЩЕОБРАЗОВАТЕЛЬНОЕ УЧРЕЖДЕНИЕ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 №6»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</w:tblGrid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ind w:right="0" w:firstLine="4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АЮ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ГО МОУ «СОШ №6»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ConsNormal1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</w:rPr>
        <w:t>О СТРУКТУРНОМ ПОДРАЗДЕЛЕНИИ ЭВАКУАЦИОННОЙ ГРУППЫ МОУ «СОШ №6» - ГРУППЕ ПРЕДСТАВИТЕЛЕЙ МОУ «СОШ №6»  НА СБОРНОМ ЭВАКУАЦИОННОМ ПУНКТЕ (СЭП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ОБЩИ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руппа представителей МОУ «СОШ №6» на СЭП создаётся для обеспечения организации надлежащих условий размещения и жизнеобеспечения работников МОУ «СОШ №6» и членов их семей на сборном эвакуационном пункте (СЭП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руппа представителей МОУ «СОШ №6» на СЭП создаётся приказом начальника ГО МОУ «СОШ №6» из числа работников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рший группы представит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группы – 3 чел. </w:t>
      </w:r>
    </w:p>
    <w:p>
      <w:pPr>
        <w:pStyle w:val="Normal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став эвакуационной группы уточняется по мере изменения служебного положения её членов.</w:t>
      </w:r>
    </w:p>
    <w:p>
      <w:pPr>
        <w:pStyle w:val="Normal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вою работу эвакуационная группа проводит на основании составля</w:t>
        <w:softHyphen/>
        <w:t>емых председателем эвакуационной группы планов и решений, принятых на заседаниях эвакуационной группы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ОСНОВНЫЕ ЗАДАЧИ ГРУППЫ ПРЕДСТАВИТЕЛЕЙ МОУ «СОШ №6» НА СЭ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</w:t>
      </w:r>
      <w:r>
        <w:rPr>
          <w:i/>
          <w:sz w:val="22"/>
          <w:szCs w:val="22"/>
        </w:rPr>
        <w:t>В режиме повседневной деятель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уточнение и корректировка документации по организационным и планируемым вопросам, расчётов и информационно-справочных данных;</w:t>
      </w:r>
    </w:p>
    <w:p>
      <w:pPr>
        <w:pStyle w:val="Normal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разработка совместно с начальником ГО МОУ «СОШ №6» и со штабом по делам ГО и ЧС МОУ «СОШ №6» плана эвакуации работающих и членов их семей, ежегодное уточнение этого плана и другой документации по эвакуационным мероприятиям;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новая подготовка личного состава группы по освоению своих функциональных обязанностей и выполнению задач при проведении эвакуационных мероприятий;</w:t>
      </w:r>
    </w:p>
    <w:p>
      <w:pPr>
        <w:pStyle w:val="ConsNormalTimesNewRoman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участие в учениях и тренировках эвакуационной группы по ГО и ЧС с целью проверки реальности разрабатываемых планов и расчетов.</w:t>
      </w:r>
    </w:p>
    <w:p>
      <w:pPr>
        <w:pStyle w:val="ConsNormalTimesNewRoman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</w:t>
      </w:r>
      <w:r>
        <w:rPr>
          <w:i/>
          <w:sz w:val="22"/>
          <w:szCs w:val="22"/>
        </w:rPr>
        <w:t>В режиме чрезвычайной ситуации и с получением распоряжения на проведение эвакуации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обеспечение сбора личного состава группы на месте развертывания эвакуационной группы МОУ «СОШ №6» и уточнение задачи группы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выполнение задач по поручению председателя эвакуационной группы МОУ «СОШ №6» при проведении частичной эвакуации работников и членов их семей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убытие вместе с личным составом группы по указанию председателя эвакуационной группы МОУ «СОШ №6» в район развертывания СЭП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осуществление контроля за соответствием находящихся на СЭП эвакуированных работниках МОУ «СОШ №6» и членах их семей списочному составу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установление связи с группой управления эвакуационной группы  МОУ «СОШ №6» и городской эвакуационной комиссией по прибытии на СЭП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организация по обеспечению надлежащих условий размещения работников МОУ «СОШ №6» и членов их семей на территории СЭП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оказание содействия личному составу СЭП в организации поддержания общественного порядка, обеспечении эвакуированных работников МОУ «СОШ №6» и членов их семей продуктами питания, водой и предметами первой необходим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своевременное доведение до личного состава группы управления эвакуационной группы МОУ «СОШ №6» сведений об условиях размещения работников МОУ «СОШ №6» и членов их семей на СЭП, получении новых информационно-справочных данных и всех изменениях, происходящих на территории СЭП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организация личного состава группы на обеспечение защиты и поддержание общественного порядка на месте размещения работников МОУ «СОШ №6» и членов их семей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при получении распоряжения на перевод эвакуирован</w:t>
        <w:softHyphen/>
        <w:t>ных из СЭП в приёмный эвакуационный пункт (ПЭП) - вы</w:t>
        <w:softHyphen/>
        <w:t>езд со своей группой в последний, установка связи с группой управления эвакуационной группы МОУ «СОШ №6» и городской эвакуационной комиссией, уточнение количества эвакуированных работников МОУ «СОШ №6» и членов их семей, перемещаемых в ПЭ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казом МОУ «СОШ № 6»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от            200   г.    № </w:t>
      </w:r>
      <w:r>
        <w:br w:type="page"/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ОБЩЕОБРАЗОВАТЕЛЬНОЕ УЧРЕЖДЕНИЕ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СРЕДНЯЯ ОБЩЕОБРАЗОВАТЕЛЬНАЯ ШКОЛА №6»</w:t>
      </w:r>
    </w:p>
    <w:p>
      <w:pPr>
        <w:pStyle w:val="ConsNormal1"/>
        <w:widowControl/>
        <w:ind w:right="0" w:hanging="0"/>
        <w:jc w:val="center"/>
        <w:rPr/>
      </w:pPr>
      <w:r>
        <w:rPr/>
        <w:t xml:space="preserve">                                  </w:t>
      </w:r>
    </w:p>
    <w:tbl>
      <w:tblPr>
        <w:tblW w:w="4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</w:tblGrid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ind w:right="0" w:firstLine="4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ГО МОУ «СОШ №6»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</w:t>
      </w:r>
    </w:p>
    <w:p>
      <w:pPr>
        <w:pStyle w:val="ConsNormal1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НЯТИЙ С ЧЛЕНАМИ ЭВАКУАЦИОННОЙ ГРУППЫ МОУ «СОШ №6» НА 2006 г.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16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занятия</w:t>
            </w:r>
          </w:p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ые основы гражданской оборо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эвакуационно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, задачи, структура, порядок работы эвакуационной групп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эвакуационно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резвычайные ситуации природного и техногенного характера, возникновение которых возможно на территории МО «Город Инт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эвакуационно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йствие на человека и объекты поражающих факторов, характерных для военных действ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эвакуационной групп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ая база ГО и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. ГО и Ч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выдачи СИЗ и хранения имущества ГО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Нач.ГО по АХЧ</w:t>
            </w:r>
          </w:p>
        </w:tc>
      </w:tr>
    </w:tbl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ОБЩЕОБРАЗОВАТЕЛЬНОЕ УЧРЕЖДЕНИЕ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СРЕДНЯЯ ОБЩЕОБРАЗОВАТЕЛЬНАЯ ШКОЛА №6»</w:t>
      </w:r>
    </w:p>
    <w:p>
      <w:pPr>
        <w:pStyle w:val="ConsNormal1"/>
        <w:widowControl/>
        <w:ind w:right="0" w:hanging="0"/>
        <w:jc w:val="center"/>
        <w:rPr/>
      </w:pPr>
      <w:r>
        <w:rPr/>
        <w:t xml:space="preserve">                                  </w:t>
      </w:r>
    </w:p>
    <w:tbl>
      <w:tblPr>
        <w:tblW w:w="4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</w:tblGrid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ind w:right="0" w:firstLine="4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ГО МОУ «СОШ №6»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НЯТИЙ С ЧЛЕНАМИ ЭВАКУАЦИОННОЙ ГРУППЫ МОУ «СОШ №6»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2007 г.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753"/>
        <w:gridCol w:w="1620"/>
        <w:gridCol w:w="23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путём эваку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эвакуационной групп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нности личного состава структурных подразделений эвакуационной групп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эвакуационной групп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ые основы гражданской оборо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эвакуационной групп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резвычайные ситуации природного и техногенного характера, возникновение которых возможно на территории МО «Город Инт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эвакуационной групп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, задачи, структура эвакуационной групп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эвакуационной групп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я личного состава эвакуационной группы в случае возникновения чрезвычайных ситу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эвакуационной групп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йствие на человека и объекты поражающих факторов, характерных для военных действ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эвакуационной группы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итогов работы эвакуационной группы за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эвакуационной группы</w:t>
            </w:r>
          </w:p>
        </w:tc>
      </w:tr>
    </w:tbl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ОБЩЕОБРАЗОВАТЕЛЬНОЕ УЧРЕЖДЕНИЕ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СРЕДНЯЯ ОБЩЕОБРАЗОВАТЕЛЬНАЯ ШКОЛА №6»</w:t>
      </w:r>
    </w:p>
    <w:p>
      <w:pPr>
        <w:pStyle w:val="ConsNormal1"/>
        <w:widowControl/>
        <w:ind w:right="0" w:hanging="0"/>
        <w:jc w:val="center"/>
        <w:rPr/>
      </w:pPr>
      <w:r>
        <w:rPr/>
        <w:t xml:space="preserve">                                  </w:t>
      </w:r>
    </w:p>
    <w:tbl>
      <w:tblPr>
        <w:tblW w:w="4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</w:tblGrid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ind w:right="0" w:firstLine="4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ГО МОУ «СОШ №6»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БОТЫ ЭВАКУАЦИОННОЙ ГРУППЫ МОУ «СОШ №6»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2007 г.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2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ие и корректировка плана эвакуации учащихся и работников МОУ «СОШ №6» в случае возникновения чрезвычайных ситу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эвакуационной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ботка действий личного состава эвакуационной группы на тему «Действия личного состава эвакуационной группы при проведении эвакуационных мероприятий в случае возникновения ЧС природного характ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эвакуационной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ботка действий личного состава эвакуационной группы на тему «Действия личного состава эвакуационной группы при проведении эвакуационных мероприятий в случае возникновения пожара в здании МОУ «СОШ №6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,</w:t>
            </w:r>
          </w:p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эвакуационной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ботка действий личного состава эвакуационной группы на тему «Действия личного состава эвакуационной группы при проведении эвакуационных мероприятий в случае возникновения ЧС техногенного характер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эвакуационной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ие и корректировка списков работников МОУ «СОШ №6» и членов их семей, подлежащих эваку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эвакуационной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роведение заседаний эвакуационной групп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эвакуационной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ка списка оповещения личного состава эвакуационной групп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эвакуационной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дение до личного состава эвакуационной группы нормативно-правовых актов и документов в области предупреждения и ликвидации чрезвычайных ситуаций природного и техногенного характ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эвакуационной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итогов работы эвакуационной группы в 2007 г. и определение основных задач на 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эвакуационной группы</w:t>
            </w:r>
          </w:p>
        </w:tc>
      </w:tr>
    </w:tbl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ОБЩЕОБРАЗОВАТЕЛЬНОЕ УЧРЕЖДЕНИЕ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СРЕДНЯЯ ОБЩЕОБРАЗОВАТЕЛЬНАЯ ШКОЛА №6»</w:t>
      </w:r>
    </w:p>
    <w:p>
      <w:pPr>
        <w:pStyle w:val="ConsNormal1"/>
        <w:widowControl/>
        <w:ind w:right="0" w:hanging="0"/>
        <w:jc w:val="center"/>
        <w:rPr/>
      </w:pPr>
      <w:r>
        <w:rPr/>
        <w:t xml:space="preserve">                                  </w:t>
      </w:r>
    </w:p>
    <w:tbl>
      <w:tblPr>
        <w:tblW w:w="4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</w:tblGrid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ind w:right="0" w:firstLine="4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ГО МОУ «СОШ №6»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ConsNorma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ЛАН 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БОТЫ ЭВАКУАЦИОННОЙ ГРУППЫ МОУ «СОШ №6»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2006 г.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2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ие и корректировка плана эвакуации учащихся и работников МОУ «СОШ №6» в случае возникновения чрезвычайных ситу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эвакуационной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ботка действий личного состава эвакуационной группы на тему «Действия личного состава эвакуационной группы при проведении эвакуационных мероприятий в случае возникновения пожара в здании МОУ «СОШ №6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эвакуационной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ботка действий личного состава эвакуационной группы на тему «Действия личного состава эвакуационной группы при проведении эвакуационных мероприятий в случае возникновения ЧС природного и техногенного характер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эвакуационной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ие и корректировка списков работников МОУ «СОШ №6» и членов их семей, подлежащих эваку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эвакуационной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роведение заседаний эвакуационной групп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эвакуационной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ка списка оповещения личного состава эвакуационной групп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эвакуационной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дение до личного состава эвакуационной группы нормативно-правовых актов и документов в области предупреждения и ликвидации чрезвычайных ситуаций природного и техногенного характ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эвакуационной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итогов работы эвакуационной группы в 2006 г. и определение основных задач на 200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эвакуационной группы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ЭВАКУАЦИИ МОУ «СОШ №6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aps/>
          <w:spacing w:val="24"/>
          <w:u w:val="single"/>
        </w:rPr>
      </w:pPr>
      <w:r>
        <w:rPr>
          <w:caps/>
          <w:spacing w:val="24"/>
          <w:u w:val="single"/>
        </w:rPr>
        <w:t>Общие положения.</w:t>
      </w:r>
    </w:p>
    <w:p>
      <w:pPr>
        <w:pStyle w:val="Normal"/>
        <w:ind w:left="1440" w:hanging="0"/>
        <w:rPr>
          <w:b/>
          <w:b/>
          <w:caps/>
          <w:spacing w:val="24"/>
          <w:u w:val="single"/>
        </w:rPr>
      </w:pPr>
      <w:r>
        <w:rPr>
          <w:b/>
          <w:caps/>
          <w:spacing w:val="24"/>
          <w:u w:val="single"/>
        </w:rPr>
      </w:r>
    </w:p>
    <w:p>
      <w:pPr>
        <w:pStyle w:val="Normal"/>
        <w:ind w:firstLine="900"/>
        <w:jc w:val="both"/>
        <w:rPr/>
      </w:pPr>
      <w:r>
        <w:rPr/>
        <w:t>МОУ «СОШ №6» представляет собой типовое трёхэтажное кирпичное здание общей площадью  _________ кв.м, расположенное в границах города Инта по адресу: ул.Ленинградская 17. Территория МОУ «СОШ №6» ограничена улицами Южная, Чапаева, Баева, а также поселковыми гаражами и дачами с восточной стороны. Здание школы имеет шесть выходов, два из них располагаются в «старой» школе.</w:t>
      </w:r>
    </w:p>
    <w:p>
      <w:pPr>
        <w:pStyle w:val="Normal"/>
        <w:ind w:firstLine="900"/>
        <w:jc w:val="both"/>
        <w:rPr/>
      </w:pPr>
      <w:r>
        <w:rPr/>
        <w:t>МОУ «СОШ №6» обеспечена телефонной связью, централизованными системами водоснабжения, теплоснабжения, энергоснабжения, канализации. Помещения здания МОУ «СОШ №6» обеспечены исправными первичными средствами пожаротушения: порошковыми огнетушителями, пожарными гидрантами, песком.</w:t>
      </w:r>
    </w:p>
    <w:p>
      <w:pPr>
        <w:pStyle w:val="Normal"/>
        <w:ind w:firstLine="900"/>
        <w:jc w:val="both"/>
        <w:rPr/>
      </w:pPr>
      <w:r>
        <w:rPr/>
        <w:t>В случаях нарушений правил эксплуатации здания возможно возникновение чрезвычайных ситуаций, в частности, пожаров. Наиболее пожароопасными объектами на территории МОУ «СОШ №6» являются кабинеты химии, физики, биологии, кулинарии, столярные и слесарные мастерские, электрощитовая.</w:t>
      </w:r>
    </w:p>
    <w:p>
      <w:pPr>
        <w:pStyle w:val="Normal"/>
        <w:ind w:firstLine="900"/>
        <w:jc w:val="both"/>
        <w:rPr/>
      </w:pPr>
      <w:r>
        <w:rPr/>
        <w:t>В случае возникновения военных действий с применением боеприпасов высокоточного действия здание может получить полное или частичные (до 70%) разрушения с образованием очагов пожаров.</w:t>
      </w:r>
    </w:p>
    <w:p>
      <w:pPr>
        <w:pStyle w:val="Normal"/>
        <w:ind w:firstLine="900"/>
        <w:jc w:val="both"/>
        <w:rPr/>
      </w:pPr>
      <w:r>
        <w:rPr/>
        <w:t xml:space="preserve">Здание МОУ «СОШ №6» может быть подвержено воздействию определённых факторов, являющихся следствием чрезвычайных ситуаций природного и техногенного характера, возникновение которых возможно на территории г. Инты. </w:t>
      </w:r>
    </w:p>
    <w:p>
      <w:pPr>
        <w:pStyle w:val="Normal"/>
        <w:ind w:firstLine="900"/>
        <w:jc w:val="both"/>
        <w:rPr/>
      </w:pPr>
      <w:r>
        <w:rPr/>
        <w:t xml:space="preserve">К чрезвычайным ситуациям природного характера могут привести природные явления, характерные для северных и северо-восточных территорий Республики Коми: </w:t>
      </w:r>
    </w:p>
    <w:p>
      <w:pPr>
        <w:pStyle w:val="Normal"/>
        <w:ind w:firstLine="360"/>
        <w:jc w:val="both"/>
        <w:rPr/>
      </w:pPr>
      <w:r>
        <w:rPr/>
        <w:t>- торфяные (лесные) пожары;</w:t>
      </w:r>
    </w:p>
    <w:p>
      <w:pPr>
        <w:pStyle w:val="Normal"/>
        <w:ind w:firstLine="360"/>
        <w:jc w:val="both"/>
        <w:rPr/>
      </w:pPr>
      <w:r>
        <w:rPr/>
        <w:t>- ураганы, метели, снежные заносы, сильные морозы, происходящие в зимний период;</w:t>
      </w:r>
    </w:p>
    <w:p>
      <w:pPr>
        <w:pStyle w:val="Normal"/>
        <w:ind w:firstLine="360"/>
        <w:jc w:val="both"/>
        <w:rPr/>
      </w:pPr>
      <w:r>
        <w:rPr/>
        <w:t>- наводнения в период весеннего и дождевого паводков.</w:t>
      </w:r>
    </w:p>
    <w:p>
      <w:pPr>
        <w:pStyle w:val="Normal"/>
        <w:ind w:firstLine="900"/>
        <w:jc w:val="both"/>
        <w:rPr/>
      </w:pPr>
      <w:r>
        <w:rPr/>
        <w:t>На территории г. Инты располагаются объекты экономики, случаи серьёзных аварий на которых могут привести к чрезвычайным ситуациям техногенного характера. К таким объектам экономики относятся:</w:t>
      </w:r>
    </w:p>
    <w:p>
      <w:pPr>
        <w:pStyle w:val="Normal"/>
        <w:ind w:firstLine="360"/>
        <w:jc w:val="both"/>
        <w:rPr/>
      </w:pPr>
      <w:r>
        <w:rPr/>
        <w:t>- МУП «Интинский комбинат благоустройства» (возможные выбросы хлора на головных очистных сооружениях);</w:t>
      </w:r>
    </w:p>
    <w:p>
      <w:pPr>
        <w:pStyle w:val="Normal"/>
        <w:ind w:firstLine="360"/>
        <w:jc w:val="both"/>
        <w:rPr/>
      </w:pPr>
      <w:r>
        <w:rPr/>
        <w:t>- ООО «Лукойл-Севернефтепродукт» (возможность возникновения пожаров в результате возгорания нефтепродуктов);</w:t>
      </w:r>
    </w:p>
    <w:p>
      <w:pPr>
        <w:pStyle w:val="Normal"/>
        <w:ind w:firstLine="360"/>
        <w:jc w:val="both"/>
        <w:rPr/>
      </w:pPr>
      <w:r>
        <w:rPr/>
        <w:t>- ОАО «Шахта Интинская» (использование аммонита – взрывчатого вещества, применяемого для проведения взрывных работ);</w:t>
      </w:r>
    </w:p>
    <w:p>
      <w:pPr>
        <w:pStyle w:val="Normal"/>
        <w:ind w:firstLine="360"/>
        <w:jc w:val="both"/>
        <w:rPr/>
      </w:pPr>
      <w:r>
        <w:rPr/>
        <w:t>- Интинская ТЭЦ (наличие котлов, в которых при высоких температурах происходит сгорание каменного угля, угольной пыли и выделение побочных газообразных продуктов);</w:t>
      </w:r>
    </w:p>
    <w:p>
      <w:pPr>
        <w:pStyle w:val="Normal"/>
        <w:ind w:firstLine="360"/>
        <w:jc w:val="both"/>
        <w:rPr/>
      </w:pPr>
      <w:r>
        <w:rPr/>
        <w:t>- локомотивное ДЭПО, железная дорога (содержание и перевозка нефтепродуктов и различных горючих веществ).</w:t>
      </w:r>
    </w:p>
    <w:p>
      <w:pPr>
        <w:pStyle w:val="Normal"/>
        <w:ind w:firstLine="900"/>
        <w:jc w:val="both"/>
        <w:rPr/>
      </w:pPr>
      <w:r>
        <w:rPr/>
        <w:t>Из вышеперечисленных объектов экономики г. Инты ближайшим по расположению к МОУ «СОШ №6» является склад с хранением взрывчатых веществ ш. Интинска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чиной возникновения чрезвычайной ситуации природного и техногенного характера может являться и загрязнение территорий ртутью, накопление которой возможно вблизи свалок и мест утилизации ртутьсодержащих люминесцентных ламп (в одной лампе может содержаться до 0,065 г. ртути; предельно-допустимая концентрация (ПДК) ртути в водном объекте – 0,005 мг/л, в воздухе – 0,0003 мг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aps/>
          <w:spacing w:val="24"/>
          <w:u w:val="single"/>
        </w:rPr>
        <w:t>2. Организация проведения эвакомероприятий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Для организации проведения эвакомероприятий в МОУ «СОШ №6» создана эвакуационная группа, в состав которой входят 4 подразделения общей численностью ___ человек (приложение №1).</w:t>
      </w:r>
    </w:p>
    <w:p>
      <w:pPr>
        <w:pStyle w:val="Normal"/>
        <w:ind w:firstLine="900"/>
        <w:jc w:val="both"/>
        <w:rPr/>
      </w:pPr>
      <w:r>
        <w:rPr/>
        <w:t>В случае проведения эвакомероприятий оповещение личного состава эвакуационной группы осуществляется согласно Порядку оповещения личного состава эвакуационной группы МОУ «СОШ №6» (приложение №2).</w:t>
      </w:r>
    </w:p>
    <w:p>
      <w:pPr>
        <w:pStyle w:val="Normal"/>
        <w:ind w:firstLine="900"/>
        <w:jc w:val="both"/>
        <w:rPr/>
      </w:pPr>
      <w:r>
        <w:rPr/>
        <w:t>Телефонную связь МОУ «СОШ №6» с работниками школы и членами их семей, а также с предприятиями и организациями города, передачу необходимой информации осуществляют члены группы оповещения и связи. В случае отсутствия телефонной связи информация передаётся при помощи посыльных, имеющихся в штате группы оповещения и связи. В случае невозможности осуществления телефонной связи непосредственно с территории МОУ «СОШ №6» группа оповещения и связи под руководством представителя группы управления организует осуществление телефонной связи с территории соседних объектов: ДОУ «________», ДК «Октябрь»,  телеграф, почт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ыдача средств индивидуальной защиты (СИЗ) осуществляется в пункте выдачи СИЗ  членами группы регистрации и учёт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Работники МОУ «СОШ №6» и члены их семей эвакуируются в районы, предназначенные для их размещения по планам эвакуации МО «Город Инта». Эвакуация работников МОУ «СОШ №6» и членов их семей осуществляется согласно Сводным данным учёта работников МОУ «СОШ №6» и членов их семей, подлежащих эвакуации (приложение №3) в соответствии с Планом проведения эвакуации и рассредоточения работников МОУ «СОШ №6» и членов их семей (приложение №4), Календарным планом основных мероприятий эвакуационной группы МОУ «СОШ №6» в случае возникновения чрезвычайных ситуаций природного и техногенного характера (приложение №5), Календарным планом основных мероприятий эвакуационной группы МОУ «СОШ №6» при переводе с мирного на военное положение (приложение №6).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74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Sorts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Monotype Sorts" w:hAnsi="Monotype Sorts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80008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" w:hAnsi="Monotype Sorts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80008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Monotype Sorts" w:hAnsi="Monotype Sorts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80008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Monotype Sorts" w:hAnsi="Monotype Sorts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80008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Monotype Sorts" w:hAnsi="Monotype Sorts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80008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Monotype Sorts" w:hAnsi="Monotype Sorts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800080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Monotype Sorts" w:hAnsi="Monotype Sorts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80008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Monotype Sorts" w:hAnsi="Monotype Sorts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800080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" w:hAnsi="Monotype Sorts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80008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St1z0">
    <w:name w:val="WW8NumSt1z0"/>
    <w:qFormat/>
    <w:rPr>
      <w:rFonts w:ascii="Monotype Sorts" w:hAnsi="Monotype Sorts" w:cs="Monotype Sorts"/>
      <w:color w:val="FF0000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20"/>
      <w:jc w:val="both"/>
    </w:pPr>
    <w:rPr>
      <w:rFonts w:ascii="Book Antiqua" w:hAnsi="Book Antiqua" w:cs="Book Antiqua"/>
      <w:b/>
      <w:bCs/>
      <w:sz w:val="26"/>
      <w:szCs w:val="26"/>
      <w:u w:val="single"/>
    </w:rPr>
  </w:style>
  <w:style w:type="paragraph" w:styleId="FR2">
    <w:name w:val="FR2"/>
    <w:qFormat/>
    <w:pPr>
      <w:widowControl/>
      <w:overflowPunct w:val="false"/>
      <w:autoSpaceDE w:val="false"/>
      <w:bidi w:val="0"/>
      <w:ind w:left="1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TimesNewRoman">
    <w:name w:val="ConsNormal + Times New Roman"/>
    <w:basedOn w:val="ConsNormal1"/>
    <w:qFormat/>
    <w:pPr>
      <w:widowControl/>
      <w:ind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07:00Z</dcterms:created>
  <dc:creator>User</dc:creator>
  <dc:description/>
  <cp:keywords/>
  <dc:language>en-US</dc:language>
  <cp:lastModifiedBy>Admin</cp:lastModifiedBy>
  <cp:lastPrinted>2006-10-29T18:45:00Z</cp:lastPrinted>
  <dcterms:modified xsi:type="dcterms:W3CDTF">2014-05-12T08:07:00Z</dcterms:modified>
  <cp:revision>2</cp:revision>
  <dc:subject/>
  <dc:title>Группа оповещения и связи</dc:title>
</cp:coreProperties>
</file>