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95935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ТДЕЛ ОБРАЗОВАНИЯ АДМИНИСТРАЦИИ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МУНИЦИПАЛЬНОГО ОБРАЗОВАНИЯ ГОРОДСКОГО ОКРУГА «ИНТА»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«</w:t>
      </w:r>
      <w:r>
        <w:rPr>
          <w:b/>
          <w:szCs w:val="20"/>
        </w:rPr>
        <w:t>ИНТА» КАР КЫТШЫН МУНИЦИПАЛЬНÖЙ ЮКÖНЛÖН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АДМИНИСТРАЦИЯСА ВЕЛÖДАН ЮКÖ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80"/>
        </w:rPr>
        <w:t>ПРИКАЗ</w:t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4  апреля   2014  года</w:t>
        <w:tab/>
        <w:tab/>
        <w:t xml:space="preserve">               </w:t>
        <w:tab/>
        <w:tab/>
        <w:t xml:space="preserve">            </w:t>
        <w:tab/>
        <w:t>№  88</w:t>
      </w:r>
    </w:p>
    <w:p>
      <w:pPr>
        <w:pStyle w:val="Normal"/>
        <w:jc w:val="center"/>
        <w:rPr/>
      </w:pPr>
      <w:r>
        <w:rPr/>
        <w:t>г. Инта</w:t>
      </w:r>
    </w:p>
    <w:p>
      <w:pPr>
        <w:pStyle w:val="Normal"/>
        <w:ind w:right="5755" w:hanging="0"/>
        <w:rPr/>
      </w:pPr>
      <w:r>
        <w:rPr/>
      </w:r>
    </w:p>
    <w:p>
      <w:pPr>
        <w:pStyle w:val="Normal"/>
        <w:ind w:right="575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</w:rPr>
        <w:t xml:space="preserve">Об итогах </w:t>
      </w:r>
      <w:r>
        <w:rPr>
          <w:b/>
        </w:rPr>
        <w:t xml:space="preserve">муниципального этапа </w:t>
      </w:r>
      <w:r>
        <w:rPr>
          <w:b/>
          <w:lang w:val="en-US"/>
        </w:rPr>
        <w:t>VII</w:t>
      </w:r>
      <w:r>
        <w:rPr>
          <w:b/>
        </w:rPr>
        <w:t xml:space="preserve"> Республиканск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го творчества «Безопасность глазами детей»</w:t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42" w:firstLine="708"/>
        <w:jc w:val="both"/>
        <w:rPr/>
      </w:pPr>
      <w:r>
        <w:rPr/>
        <w:t xml:space="preserve">Во исполнение  приказа Отдела образования администрации МОГО «Инта» от 24.02.2014 № 34  «О проведении муниципального этапа </w:t>
      </w:r>
      <w:r>
        <w:rPr>
          <w:lang w:val="en-US"/>
        </w:rPr>
        <w:t>VII</w:t>
      </w:r>
      <w:r>
        <w:rPr/>
        <w:t xml:space="preserve"> Республиканского конкурса детского творчества «Безопасность глазами детей»,</w:t>
      </w:r>
      <w:r>
        <w:rPr>
          <w:szCs w:val="22"/>
        </w:rPr>
        <w:t xml:space="preserve"> в </w:t>
      </w:r>
      <w:r>
        <w:rPr/>
        <w:t>целях формирования у подрастающего поколения осознанного и ответственного отношения к личной безопасности и безопасности окружающих,</w:t>
      </w:r>
      <w:r>
        <w:rPr>
          <w:szCs w:val="22"/>
        </w:rPr>
        <w:t xml:space="preserve"> в период с 25 февраля по 27 марта 2014 года  проведен </w:t>
      </w:r>
      <w:r>
        <w:rPr/>
        <w:t xml:space="preserve">муниципальный </w:t>
      </w:r>
      <w:r>
        <w:rPr>
          <w:szCs w:val="22"/>
        </w:rPr>
        <w:t xml:space="preserve">этап </w:t>
      </w:r>
      <w:r>
        <w:rPr>
          <w:szCs w:val="22"/>
          <w:lang w:val="en-US"/>
        </w:rPr>
        <w:t>VI</w:t>
      </w:r>
      <w:r>
        <w:rPr>
          <w:lang w:val="en-US"/>
        </w:rPr>
        <w:t>I</w:t>
      </w:r>
      <w:r>
        <w:rPr/>
        <w:t xml:space="preserve"> Республиканского конкурса детского творчества «Безопасность глазами детей».</w:t>
      </w:r>
    </w:p>
    <w:p>
      <w:pPr>
        <w:pStyle w:val="Normal"/>
        <w:ind w:right="42" w:firstLine="708"/>
        <w:jc w:val="both"/>
        <w:rPr/>
      </w:pPr>
      <w:r>
        <w:rPr/>
        <w:t>Всего в Конкурсе приняли участие 19 учреждений – МБДОУ «Детский сад № 2 «Светлячок», МБДОУ «Детский сад № 4 «Ласточка», МБДОУ «Детский сад № 19 «Василек», МБДОУ «Детский сад № 20 «Белочка», МБДОУ «Детский сад № 28 «Гулюпи», МБДОУ «Детский сад № 31 «Крепыш», МБДОУ «Детский сад № 32 «Родничок», МБДОУ «Детский сад № 29 «Рябинушка», МБОУ «СОШ № 2», МБОУ «СОШ № 5», МБОУ «СОШ № 6», МБОУ «СОШ № 8», МБОУ «СОШ № 9», МБОУ «СОШ № 10», МБОУ «Лицей № 1 г. Инты»,  МБОУ «Гимназия № 2», МБВСОУ ОСОШ, МБОУ ДОД ЦВР, МОУ ДОД «ДШИ». На конкурс была представлена 121 конкурсная работа. Все работы соответствовали требованиям Положения и выполнены на хорошем уровне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</w:t>
      </w:r>
    </w:p>
    <w:p>
      <w:pPr>
        <w:pStyle w:val="Normal"/>
        <w:rPr>
          <w:b/>
          <w:b/>
          <w:caps/>
          <w:spacing w:val="80"/>
        </w:rPr>
      </w:pPr>
      <w:r>
        <w:rPr>
          <w:b/>
          <w:caps/>
          <w:spacing w:val="80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Утвердить результаты муниципального </w:t>
      </w:r>
      <w:r>
        <w:rPr>
          <w:szCs w:val="22"/>
        </w:rPr>
        <w:t xml:space="preserve">этапа </w:t>
      </w:r>
      <w:r>
        <w:rPr>
          <w:szCs w:val="22"/>
          <w:lang w:val="en-US"/>
        </w:rPr>
        <w:t>VI</w:t>
      </w:r>
      <w:r>
        <w:rPr>
          <w:lang w:val="en-US"/>
        </w:rPr>
        <w:t>I</w:t>
      </w:r>
      <w:r>
        <w:rPr/>
        <w:t xml:space="preserve"> Республиканского конкурса детского творчества «Безопасность глазами детей»</w:t>
      </w:r>
      <w:r>
        <w:rPr>
          <w:szCs w:val="22"/>
        </w:rPr>
        <w:t>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Cs w:val="22"/>
        </w:rPr>
      </w:pPr>
      <w:r>
        <w:rPr>
          <w:szCs w:val="22"/>
        </w:rPr>
        <w:t>В номинации «Живопись и графика», возрастная категория 4 – 7 лет (дошкольники):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Победители – </w:t>
      </w:r>
    </w:p>
    <w:p>
      <w:pPr>
        <w:pStyle w:val="Normal"/>
        <w:jc w:val="both"/>
        <w:rPr/>
      </w:pPr>
      <w:r>
        <w:rPr>
          <w:szCs w:val="22"/>
        </w:rPr>
        <w:t>Бебик Владимир, воспитанник МБДОУ «Детский сад № 2 «Светлячок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Короткова Анна, воспитанница МБДОУ «Детский сад № 2 «Светлячок»;</w:t>
      </w:r>
    </w:p>
    <w:p>
      <w:pPr>
        <w:pStyle w:val="Normal"/>
        <w:jc w:val="both"/>
        <w:rPr/>
      </w:pPr>
      <w:r>
        <w:rPr>
          <w:szCs w:val="22"/>
        </w:rPr>
        <w:t>Беляев Максим, воспитанник МБДОУ «Детский сад № 20 «Белочка»;</w:t>
      </w:r>
    </w:p>
    <w:p>
      <w:pPr>
        <w:pStyle w:val="Normal"/>
        <w:jc w:val="both"/>
        <w:rPr/>
      </w:pPr>
      <w:r>
        <w:rPr>
          <w:szCs w:val="22"/>
        </w:rPr>
        <w:t>Миронова Дарина, воспитанница МБДОУ «Детский сад № 31 «Крепыш»;</w:t>
      </w:r>
    </w:p>
    <w:p>
      <w:pPr>
        <w:pStyle w:val="Normal"/>
        <w:jc w:val="both"/>
        <w:rPr/>
      </w:pPr>
      <w:r>
        <w:rPr>
          <w:szCs w:val="22"/>
        </w:rPr>
        <w:t>Шмалько Кирилл, воспитанник МБДОУ «Детский сад № 31 «Крепыш»;</w:t>
      </w:r>
    </w:p>
    <w:p>
      <w:pPr>
        <w:pStyle w:val="Normal"/>
        <w:jc w:val="both"/>
        <w:rPr/>
      </w:pPr>
      <w:r>
        <w:rPr>
          <w:szCs w:val="22"/>
        </w:rPr>
        <w:t>Трифоненкова Юлия, воспитанница МБДОУ «Детский сад № 31 «Крепыш»;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Участники –</w:t>
      </w:r>
    </w:p>
    <w:p>
      <w:pPr>
        <w:pStyle w:val="Normal"/>
        <w:jc w:val="both"/>
        <w:rPr/>
      </w:pPr>
      <w:r>
        <w:rPr>
          <w:szCs w:val="22"/>
        </w:rPr>
        <w:t>Легин Еремей, воспитанник МБДОУ «Детский сад № 4 «Ласточка»;</w:t>
      </w:r>
    </w:p>
    <w:p>
      <w:pPr>
        <w:pStyle w:val="Normal"/>
        <w:jc w:val="both"/>
        <w:rPr/>
      </w:pPr>
      <w:r>
        <w:rPr>
          <w:szCs w:val="22"/>
        </w:rPr>
        <w:t>Иванова София, воспитанница МБДОУ «Детский сад № 4 «Ласточка»;</w:t>
      </w:r>
    </w:p>
    <w:p>
      <w:pPr>
        <w:pStyle w:val="Normal"/>
        <w:jc w:val="both"/>
        <w:rPr/>
      </w:pPr>
      <w:r>
        <w:rPr>
          <w:szCs w:val="22"/>
        </w:rPr>
        <w:t>Стряпчев Ростислав, воспитанник МБДОУ «Детский сад № 4 «Ласточка»;</w:t>
      </w:r>
    </w:p>
    <w:p>
      <w:pPr>
        <w:pStyle w:val="Normal"/>
        <w:jc w:val="both"/>
        <w:rPr/>
      </w:pPr>
      <w:r>
        <w:rPr>
          <w:szCs w:val="22"/>
        </w:rPr>
        <w:t>Пиотрович Павел, воспитанник МБДОУ «Детский сад № 4 «Ласточка»;</w:t>
      </w:r>
    </w:p>
    <w:p>
      <w:pPr>
        <w:pStyle w:val="Normal"/>
        <w:jc w:val="both"/>
        <w:rPr/>
      </w:pPr>
      <w:r>
        <w:rPr>
          <w:szCs w:val="22"/>
        </w:rPr>
        <w:t>Немцев Роман, воспитанник МБДОУ «Детский сад № 4 «Ласточка»;</w:t>
      </w:r>
    </w:p>
    <w:p>
      <w:pPr>
        <w:pStyle w:val="Normal"/>
        <w:jc w:val="both"/>
        <w:rPr/>
      </w:pPr>
      <w:r>
        <w:rPr>
          <w:szCs w:val="22"/>
        </w:rPr>
        <w:t>Громова Дарья, воспитанница МБДОУ «Детский сад № 4 «Ласточка»;</w:t>
      </w:r>
    </w:p>
    <w:p>
      <w:pPr>
        <w:pStyle w:val="Normal"/>
        <w:jc w:val="both"/>
        <w:rPr/>
      </w:pPr>
      <w:r>
        <w:rPr>
          <w:szCs w:val="22"/>
        </w:rPr>
        <w:t>Лузянина Диана, воспитанница МБДОУ «Детский сад № 4 «Ласточка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Хозяинов Андрей, воспитанница МБДОУ «Детский сад № 4 «Ласточка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Березовская Виктория, воспитанница МБДОУ «Детский сад № 4 «Ласточка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Морданова Аделя, воспитанница МБДОУ «Детский сад № 4 «Ласточка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Логозинская Елизавета, воспитанница МБДОУ «Детский сад № 4 «Ласточка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Цыбульская Анастасия, воспитанница МБДОУ «Детский сад № 4 «Ласточка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Филиппов Богдан, воспитанник МБДОУ «Детский сад № 19 «Василек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Чупров Александр, воспитанник МБДОУ «Детский сад № 19 «Василек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Чупров Никита, воспитанник МБДОУ «Детский сад № 19 «Василек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Шахматов Родион, воспитанник МБДОУ «Детский сад № 20 «Белочка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Юккерс Татьяна, воспитанница МБДОУ «Детский сад № 20 «Белочка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Логинова Карина, воспитанница МБДОУ «Детский сад № 20 «Белочка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Ломоносов Семен, воспитанник МБДОУ «Детский сад № 20 «Белочка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Бахров Павел, воспитанник МБДОУ «Детский сад № 20 «Белочка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Искуссных Виктория, воспитанница МБДОУ «Детский сад № 20 «Белочка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Канин Максим, воспитанник МБДОУ «Детский сад № 20 «Белочка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Спиридонова Мария, воспитанница МБДОУ «Детский сад № 20 «Белочка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Броскова Виктория, воспитанница МБДОУ «Детский сад № 20 «Белочка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еснина Алиса, воспитанница МБДОУ «Детский сад № 28 «Гулюпи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Черткова Анастасия, воспитанница МБДОУ «Детский сад № 32 «Родничок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Нестерова Мария, воспитанница МБДОУ «Детский сад № 32 «Родничок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алеева Мария, воспитанница МБДОУ «Детский сад № 29 «Рябинушка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Ачилова Мария, воспитанница МБДОУ «Детский сад № 29 «Рябинушка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ьянов Алексей, воспитанник МБДОУ «Детский сад № 29 «Рябинушка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олодина Ксения, воспитанница МБДОУ «Детский сад № 29 «Рябинушка»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>1.2. В номинации «Живопись и графика», возрастная категория 7 - 10 лет: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Победители – </w:t>
      </w:r>
    </w:p>
    <w:p>
      <w:pPr>
        <w:pStyle w:val="Normal"/>
        <w:jc w:val="both"/>
        <w:rPr/>
      </w:pPr>
      <w:r>
        <w:rPr/>
        <w:t>Малинкина Виктория, обучающаяся МБОУ «Средняя общеобразовательная школа № 8»;</w:t>
      </w:r>
    </w:p>
    <w:p>
      <w:pPr>
        <w:pStyle w:val="Normal"/>
        <w:jc w:val="both"/>
        <w:rPr/>
      </w:pPr>
      <w:r>
        <w:rPr/>
        <w:t>Чебыкина Анастасия, обучающаяся МБОУ «Средняя общеобразовательная школа № 9»;</w:t>
      </w:r>
    </w:p>
    <w:p>
      <w:pPr>
        <w:pStyle w:val="Normal"/>
        <w:jc w:val="both"/>
        <w:rPr/>
      </w:pPr>
      <w:r>
        <w:rPr/>
        <w:t>Рочев Егор, обучающийся МБОУ «Средняя общеобразовательная школа № 9»;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Участники –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Токач Вячеслав, обучающийся МБОУ «Средняя общеобразовательная школа № 5»;</w:t>
      </w:r>
    </w:p>
    <w:p>
      <w:pPr>
        <w:pStyle w:val="Normal"/>
        <w:jc w:val="both"/>
        <w:rPr/>
      </w:pPr>
      <w:r>
        <w:rPr>
          <w:szCs w:val="22"/>
        </w:rPr>
        <w:t>Левченко Никита, обучающийся МБОУ «Средняя общеобразовательная школа № 5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Гибалова  Александра, обучающаяся МБОУ «Средняя общеобразовательная школа № 5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Григоришина Яна, обучающаяся МБОУ «Средняя общеобразовательная школа № 5»;</w:t>
      </w:r>
    </w:p>
    <w:p>
      <w:pPr>
        <w:pStyle w:val="Normal"/>
        <w:jc w:val="both"/>
        <w:rPr/>
      </w:pPr>
      <w:r>
        <w:rPr>
          <w:szCs w:val="22"/>
        </w:rPr>
        <w:t>Исаева Дарья, обучающаяся МБОУ «Средняя общеобразовательная школа № 5»;</w:t>
      </w:r>
    </w:p>
    <w:p>
      <w:pPr>
        <w:pStyle w:val="Normal"/>
        <w:jc w:val="both"/>
        <w:rPr/>
      </w:pPr>
      <w:r>
        <w:rPr>
          <w:szCs w:val="22"/>
        </w:rPr>
        <w:t>Иванова Ангелина, обучающаяся МБОУ «Средняя общеобразовательная школа № 5»;</w:t>
      </w:r>
    </w:p>
    <w:p>
      <w:pPr>
        <w:pStyle w:val="Normal"/>
        <w:jc w:val="both"/>
        <w:rPr/>
      </w:pPr>
      <w:r>
        <w:rPr>
          <w:szCs w:val="22"/>
        </w:rPr>
        <w:t>Сницар Татьяна, обучающаяся МБОУ «Средняя общеобразовательная школа № 5»;</w:t>
      </w:r>
    </w:p>
    <w:p>
      <w:pPr>
        <w:pStyle w:val="Normal"/>
        <w:jc w:val="both"/>
        <w:rPr/>
      </w:pPr>
      <w:r>
        <w:rPr>
          <w:szCs w:val="22"/>
        </w:rPr>
        <w:t>Изергин Давид, обучающийся МБОУ «Средняя общеобразовательная школа № 6»;</w:t>
      </w:r>
    </w:p>
    <w:p>
      <w:pPr>
        <w:pStyle w:val="Normal"/>
        <w:jc w:val="both"/>
        <w:rPr/>
      </w:pPr>
      <w:r>
        <w:rPr>
          <w:szCs w:val="22"/>
        </w:rPr>
        <w:t>Попова Светлана, обучающаяся МБОУ «Средняя общеобразовательная школа № 6»;</w:t>
      </w:r>
    </w:p>
    <w:p>
      <w:pPr>
        <w:pStyle w:val="Normal"/>
        <w:jc w:val="both"/>
        <w:rPr/>
      </w:pPr>
      <w:r>
        <w:rPr>
          <w:szCs w:val="22"/>
        </w:rPr>
        <w:t>Глебова Кристина, обучающаяся МБОУ «Средняя общеобразовательная школа № 8»;</w:t>
      </w:r>
    </w:p>
    <w:p>
      <w:pPr>
        <w:pStyle w:val="Normal"/>
        <w:jc w:val="both"/>
        <w:rPr/>
      </w:pPr>
      <w:r>
        <w:rPr>
          <w:szCs w:val="22"/>
        </w:rPr>
        <w:t>Торговкина Ирина, обучающаяся МБОУ «Средняя общеобразовательная школа № 8»;</w:t>
      </w:r>
    </w:p>
    <w:p>
      <w:pPr>
        <w:pStyle w:val="Normal"/>
        <w:jc w:val="both"/>
        <w:rPr/>
      </w:pPr>
      <w:r>
        <w:rPr>
          <w:szCs w:val="22"/>
        </w:rPr>
        <w:t>Филиппова Софья, обучающаяся МБОУ «Средняя общеобразовательная школа № 8»;</w:t>
      </w:r>
    </w:p>
    <w:p>
      <w:pPr>
        <w:pStyle w:val="Normal"/>
        <w:jc w:val="both"/>
        <w:rPr/>
      </w:pPr>
      <w:r>
        <w:rPr>
          <w:szCs w:val="22"/>
        </w:rPr>
        <w:t>Корочкина Екатерина, обучающаяся МБОУ «Средняя общеобразовательная школа № 8»;</w:t>
      </w:r>
    </w:p>
    <w:p>
      <w:pPr>
        <w:pStyle w:val="Normal"/>
        <w:jc w:val="both"/>
        <w:rPr/>
      </w:pPr>
      <w:r>
        <w:rPr>
          <w:szCs w:val="22"/>
        </w:rPr>
        <w:t>Хмелевская Ариадна, обучающаяся МБОУ «Средняя общеобразовательная школа № 9»;</w:t>
      </w:r>
    </w:p>
    <w:p>
      <w:pPr>
        <w:pStyle w:val="Normal"/>
        <w:jc w:val="both"/>
        <w:rPr/>
      </w:pPr>
      <w:r>
        <w:rPr>
          <w:szCs w:val="22"/>
        </w:rPr>
        <w:t>Петров Егор, обучающийся МБОУ «Средняя общеобразовательная школа № 9»;</w:t>
      </w:r>
    </w:p>
    <w:p>
      <w:pPr>
        <w:pStyle w:val="Normal"/>
        <w:jc w:val="both"/>
        <w:rPr/>
      </w:pPr>
      <w:r>
        <w:rPr>
          <w:szCs w:val="22"/>
        </w:rPr>
        <w:t>Трегубова Ярослава, обучающаяся МБОУ «Средняя общеобразовательная школа № 9»;</w:t>
      </w:r>
    </w:p>
    <w:p>
      <w:pPr>
        <w:pStyle w:val="Normal"/>
        <w:jc w:val="both"/>
        <w:rPr/>
      </w:pPr>
      <w:r>
        <w:rPr>
          <w:szCs w:val="22"/>
        </w:rPr>
        <w:t>Матвеевская Амелия, обучающаяся МБОУ «Средняя общеобразовательная школа № 9»;</w:t>
      </w:r>
    </w:p>
    <w:p>
      <w:pPr>
        <w:pStyle w:val="Normal"/>
        <w:jc w:val="both"/>
        <w:rPr/>
      </w:pPr>
      <w:r>
        <w:rPr>
          <w:szCs w:val="22"/>
        </w:rPr>
        <w:t>Разумова Вероника, обучающаяся МБОУ «Средняя общеобразовательная школа № 9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Суляева Яна, обучающаяся МБОУ ДОД «Детская школа искусств»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>1.3. В номинации «Живопись и графика», возрастная категория  11 - 14 лет: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Победители –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Сметанин Кирилл, обучающийся МБОУ «Средняя общеобразовательная школа № 2»;</w:t>
      </w:r>
    </w:p>
    <w:p>
      <w:pPr>
        <w:pStyle w:val="Normal"/>
        <w:jc w:val="both"/>
        <w:rPr/>
      </w:pPr>
      <w:r>
        <w:rPr>
          <w:szCs w:val="22"/>
        </w:rPr>
        <w:t>Власова Светлана, обучающаяся МБОУ «Средняя общеобразовательная школа № 2»;</w:t>
      </w:r>
    </w:p>
    <w:p>
      <w:pPr>
        <w:pStyle w:val="Normal"/>
        <w:jc w:val="both"/>
        <w:rPr/>
      </w:pPr>
      <w:r>
        <w:rPr>
          <w:szCs w:val="22"/>
        </w:rPr>
        <w:t>Богданова Анна, обучающаяся МБОУ «Лицей № 1 г. Инты»;</w:t>
      </w:r>
    </w:p>
    <w:p>
      <w:pPr>
        <w:pStyle w:val="Normal"/>
        <w:jc w:val="both"/>
        <w:rPr/>
      </w:pPr>
      <w:r>
        <w:rPr>
          <w:szCs w:val="22"/>
        </w:rPr>
        <w:t>Пергушева Екатерина, обучающаяся МБОУ «Гимназия № 2»;</w:t>
      </w:r>
    </w:p>
    <w:p>
      <w:pPr>
        <w:pStyle w:val="Normal"/>
        <w:jc w:val="both"/>
        <w:rPr/>
      </w:pPr>
      <w:r>
        <w:rPr>
          <w:szCs w:val="22"/>
        </w:rPr>
        <w:t>Васильева Валентина, обучающаяся МБОУ ДОД «Детская школа искусств»;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Участники – </w:t>
      </w:r>
    </w:p>
    <w:p>
      <w:pPr>
        <w:pStyle w:val="Normal"/>
        <w:jc w:val="both"/>
        <w:rPr/>
      </w:pPr>
      <w:r>
        <w:rPr>
          <w:szCs w:val="22"/>
        </w:rPr>
        <w:t>Пасичник Екатерина, обучающаяся МБОУ «Средняя общеобразовательная школа № 2»;</w:t>
      </w:r>
    </w:p>
    <w:p>
      <w:pPr>
        <w:pStyle w:val="Normal"/>
        <w:jc w:val="both"/>
        <w:rPr/>
      </w:pPr>
      <w:r>
        <w:rPr>
          <w:szCs w:val="22"/>
        </w:rPr>
        <w:t>Саидов Азад, обучающийся МБОУ «Средняя общеобразовательная школа № 2»;</w:t>
      </w:r>
    </w:p>
    <w:p>
      <w:pPr>
        <w:pStyle w:val="Normal"/>
        <w:jc w:val="both"/>
        <w:rPr/>
      </w:pPr>
      <w:r>
        <w:rPr>
          <w:szCs w:val="22"/>
        </w:rPr>
        <w:t>Кузнецова Эвелина, обучающаяся МБОУ «Средняя общеобразовательная школа № 6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Юнявичуте Екатерина, обучающаяся МБОУ «Средняя общеобразовательная школа № 8»;</w:t>
      </w:r>
    </w:p>
    <w:p>
      <w:pPr>
        <w:pStyle w:val="Normal"/>
        <w:jc w:val="both"/>
        <w:rPr/>
      </w:pPr>
      <w:r>
        <w:rPr>
          <w:szCs w:val="22"/>
        </w:rPr>
        <w:t>Панько Артем, обучающийся МБОУ «Средняя общеобразовательная школа № 8»;</w:t>
      </w:r>
    </w:p>
    <w:p>
      <w:pPr>
        <w:pStyle w:val="Normal"/>
        <w:jc w:val="both"/>
        <w:rPr/>
      </w:pPr>
      <w:r>
        <w:rPr>
          <w:szCs w:val="22"/>
        </w:rPr>
        <w:t>Охапкина Ларина, обучающаяся МБОУ «Средняя общеобразовательная школа № 8»;</w:t>
      </w:r>
    </w:p>
    <w:p>
      <w:pPr>
        <w:pStyle w:val="Normal"/>
        <w:jc w:val="both"/>
        <w:rPr/>
      </w:pPr>
      <w:r>
        <w:rPr>
          <w:szCs w:val="22"/>
        </w:rPr>
        <w:t>Кузнецова Валерия, обучающаяся МБОУ «Средняя общеобразовательная школа № 8»;</w:t>
      </w:r>
    </w:p>
    <w:p>
      <w:pPr>
        <w:pStyle w:val="Normal"/>
        <w:jc w:val="both"/>
        <w:rPr/>
      </w:pPr>
      <w:r>
        <w:rPr>
          <w:szCs w:val="22"/>
        </w:rPr>
        <w:t>Жаравина Евгения, обучающаяся МБОУ «Средняя общеобразовательная школа № 8»;</w:t>
      </w:r>
    </w:p>
    <w:p>
      <w:pPr>
        <w:pStyle w:val="Normal"/>
        <w:jc w:val="both"/>
        <w:rPr/>
      </w:pPr>
      <w:r>
        <w:rPr>
          <w:szCs w:val="22"/>
        </w:rPr>
        <w:t>Лопаева Анастасия, обучающаяся МБОУ «Средняя общеобразовательная школа № 8»;</w:t>
      </w:r>
    </w:p>
    <w:p>
      <w:pPr>
        <w:pStyle w:val="Normal"/>
        <w:jc w:val="both"/>
        <w:rPr/>
      </w:pPr>
      <w:r>
        <w:rPr>
          <w:szCs w:val="22"/>
        </w:rPr>
        <w:t>Адамова Виктория, обучающаяся МБОУ «Средняя общеобразовательная школа № 10»;</w:t>
      </w:r>
    </w:p>
    <w:p>
      <w:pPr>
        <w:pStyle w:val="Normal"/>
        <w:jc w:val="both"/>
        <w:rPr/>
      </w:pPr>
      <w:r>
        <w:rPr>
          <w:szCs w:val="22"/>
        </w:rPr>
        <w:t>Заказчикова Анастасия, обучающаяся МБОУ «Средняя общеобразовательная школа № 10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Клепачева Ольга, обучающаяся МБОУ «Лицей № 1 г. Инты»;</w:t>
      </w:r>
    </w:p>
    <w:p>
      <w:pPr>
        <w:pStyle w:val="Normal"/>
        <w:jc w:val="both"/>
        <w:rPr/>
      </w:pPr>
      <w:r>
        <w:rPr>
          <w:szCs w:val="22"/>
        </w:rPr>
        <w:t>Рогачева Анна, обучающаяся МБОУ «Гимназия № 2»;</w:t>
      </w:r>
    </w:p>
    <w:p>
      <w:pPr>
        <w:pStyle w:val="Normal"/>
        <w:jc w:val="both"/>
        <w:rPr/>
      </w:pPr>
      <w:r>
        <w:rPr>
          <w:szCs w:val="22"/>
        </w:rPr>
        <w:t>Чертовских Лера, обучающаяся МБОУ «Гимназия № 2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Малушко Арина, обучающаяся МБОУ «Гимназия № 2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Селезнева Елизавета, обучающаяся МБОУ ДОД Центр внешкольной работы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Крылов Василий, обучающийся МБОУ ДОД Центр внешкольной работы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Аксенова Надежда, обучающаяся МБВСОУ Открытая (сменная) общеобразовательная школа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Бабочкина Вера, обучающаяся МБОУ ДОД «Детская школа искусств»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>1.4. В номинации «Живопись и графика», возрастная категория  15 - 18 лет: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Победители –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Корниенко Анна, обучающаяся МБОУ ДОД «Детская школа искусств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Устьяненко Светлана, обучающаяся МБВСОУ Открытая (сменная) общеобразовательная школа;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Участники –</w:t>
      </w:r>
    </w:p>
    <w:p>
      <w:pPr>
        <w:pStyle w:val="Normal"/>
        <w:jc w:val="both"/>
        <w:rPr/>
      </w:pPr>
      <w:r>
        <w:rPr>
          <w:szCs w:val="22"/>
        </w:rPr>
        <w:t>Прокушева Анастасия, обучающаяся МБОУ «Средняя общеобразовательная школа № 8»;</w:t>
      </w:r>
    </w:p>
    <w:p>
      <w:pPr>
        <w:pStyle w:val="Normal"/>
        <w:jc w:val="both"/>
        <w:rPr/>
      </w:pPr>
      <w:r>
        <w:rPr>
          <w:szCs w:val="22"/>
        </w:rPr>
        <w:t>Батманова Оксана, обучающаяся МБОУ «Средняя общеобразовательная школа № 8»;</w:t>
      </w:r>
    </w:p>
    <w:p>
      <w:pPr>
        <w:pStyle w:val="Normal"/>
        <w:jc w:val="both"/>
        <w:rPr/>
      </w:pPr>
      <w:r>
        <w:rPr>
          <w:szCs w:val="22"/>
        </w:rPr>
        <w:t>Белаш Маргарита, обучающаяся МБОУ «Лицей № 1 г. Инты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Терентьева Анастасия, обучающаяся МБВСОУ Открытая (сменная) общеобразовательная школа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Гаврилюк Светлана, обучающаяся МБВСОУ Открытая (сменная) общеобразовательная школа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Грузина Виктория, обучающаяся МБВСОУ Открытая (сменная) общеобразовательная школа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Чеснокова Елизавета, обучающаяся МБОУ ДОД «Детская школа искусств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Майбуров Павел, обучающийся МБОУ ДОД «Детская школа искусств»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>1.5.  В номинации «Фотография», возрастная категория  7 - 10 лет:</w:t>
      </w:r>
    </w:p>
    <w:p>
      <w:pPr>
        <w:pStyle w:val="Normal"/>
        <w:jc w:val="both"/>
        <w:rPr/>
      </w:pPr>
      <w:r>
        <w:rPr>
          <w:szCs w:val="22"/>
          <w:u w:val="single"/>
        </w:rPr>
        <w:t xml:space="preserve">Победитель –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Климчук Никита, обучающийся МБОУ «Средняя общеобразовательная школа № 9»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>1.6.  В номинации «Фотография», возрастная категория  11 - 14 лет: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Участники –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Дубинина Екатерина, обучающаяся МБОУ «Лицей № 1 г. Инты»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>1.7.  В номинации «Фотография», возрастная категория  15 - 18 лет:</w:t>
      </w:r>
    </w:p>
    <w:p>
      <w:pPr>
        <w:pStyle w:val="Normal"/>
        <w:jc w:val="both"/>
        <w:rPr/>
      </w:pPr>
      <w:r>
        <w:rPr>
          <w:szCs w:val="22"/>
          <w:u w:val="single"/>
        </w:rPr>
        <w:t>Победители –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Бараничев Владислав, обучающийся МБОУ «Лицей № 1 г. Инты»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.8. В номинации «Декоративно – прикладное творчество», возрастная категория  4 - 7 лет (дошкольники):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Победители –</w:t>
      </w:r>
    </w:p>
    <w:p>
      <w:pPr>
        <w:pStyle w:val="Normal"/>
        <w:jc w:val="both"/>
        <w:rPr/>
      </w:pPr>
      <w:r>
        <w:rPr>
          <w:szCs w:val="22"/>
        </w:rPr>
        <w:t>Морошкина Дарья, воспитанница МБДОУ «Детский сад № 4 «Ласточка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Колосова Анна, воспитанница МБДОУ «Детский сад № 20 «Белочка»;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Участники –</w:t>
      </w:r>
    </w:p>
    <w:p>
      <w:pPr>
        <w:pStyle w:val="Normal"/>
        <w:jc w:val="both"/>
        <w:rPr/>
      </w:pPr>
      <w:r>
        <w:rPr>
          <w:szCs w:val="22"/>
        </w:rPr>
        <w:t>Морданова Аделя, воспитанница МБДОУ «Детский сад № 4 «Ласточка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Хурсан Дарья, воспитанница МБДОУ «Детский сад № 20 «Белочка»;</w:t>
      </w:r>
    </w:p>
    <w:p>
      <w:pPr>
        <w:pStyle w:val="Normal"/>
        <w:jc w:val="both"/>
        <w:rPr/>
      </w:pPr>
      <w:r>
        <w:rPr>
          <w:szCs w:val="22"/>
        </w:rPr>
        <w:t>Гембаривский Сергей, воспитанница МБДОУ «Детский сад № 20 «Белочка»;</w:t>
      </w:r>
    </w:p>
    <w:p>
      <w:pPr>
        <w:pStyle w:val="Normal"/>
        <w:jc w:val="both"/>
        <w:rPr/>
      </w:pPr>
      <w:r>
        <w:rPr>
          <w:szCs w:val="22"/>
        </w:rPr>
        <w:t>Авдеева Виктория, воспитанница МБДОУ «Детский сад № 28 «Гулюпи»;</w:t>
      </w:r>
    </w:p>
    <w:p>
      <w:pPr>
        <w:pStyle w:val="Normal"/>
        <w:jc w:val="both"/>
        <w:rPr/>
      </w:pPr>
      <w:r>
        <w:rPr>
          <w:szCs w:val="22"/>
        </w:rPr>
        <w:t>Кирюхина Татьяна, воспитанница МБДОУ «Детский сад № 28 «Гулюпи»;</w:t>
      </w:r>
    </w:p>
    <w:p>
      <w:pPr>
        <w:pStyle w:val="Normal"/>
        <w:jc w:val="both"/>
        <w:rPr/>
      </w:pPr>
      <w:r>
        <w:rPr>
          <w:szCs w:val="22"/>
        </w:rPr>
        <w:t>Веснина Алиса, воспитанница МБДОУ «Детский сад № 28 «Гулюпи»;</w:t>
      </w:r>
    </w:p>
    <w:p>
      <w:pPr>
        <w:pStyle w:val="Normal"/>
        <w:jc w:val="both"/>
        <w:rPr/>
      </w:pPr>
      <w:r>
        <w:rPr>
          <w:szCs w:val="22"/>
        </w:rPr>
        <w:t>Ивановская Алена, воспитанница МБДОУ «Детский сад № 31 «Крепыш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1.9. В номинации «Декоративно – прикладное творчество», возрастная категория  7 - 10 лет: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Победители –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Малафеев Даниил, обучающийся МБОУ «Средняя общеобразовательная школа № 9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Мартыш Ева, обучающаяся МБОУ ДОД Центр внешкольной работы;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Участники –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Тимерханов Артур, обучающийся МБОУ «Средняя общеобразовательная школа № 8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Торговкина Ирина, обучающаяся МБОУ «Средняя общеобразовательная школа № 8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Царьков Данил, обучающийся МБОУ «Средняя общеобразовательная школа № 8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Зуева Мария, обучающаяся МБОУ «Средняя общеобразовательная школа № 9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Старостина Анна, обучающаяся МБОУ «Средняя общеобразовательная школа № 9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Игнатенко Владимир, обучающийся МБОУ «Средняя общеобразовательная школа № 9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Чередниченко Елизавета, обучающаяся МБОУ «Средняя общеобразовательная школа № 9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Разумова Вероника, обучающаяся МБОУ «Средняя общеобразовательная школа № 9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оляков Александр, обучающийся МБОУ ДОД Центр внешкольной работы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1.10. В номинации «Декоративно – прикладное творчество», возрастная категория  11 - 14 лет: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Победители –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Сотников Александр, обучающийся МБОУ «Средняя общеобразовательная школа № 6»;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Участники –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Белоедов Дмитрий, обучающийся МБОУ «Средняя общеобразовательная школа № 6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Новиков Николай, обучающийся МБОУ «Средняя общеобразовательная школа № 6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Лекомцева Полина, обучающаяся МБОУ «Средняя общеобразовательная школа № 8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Михайлова Елизавета, обучающаяся МБОУ «Средняя общеобразовательная школа № 8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асильева Мария, обучающаяся МБОУ «Средняя общеобразовательная школа № 8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Батманова Оксана, обучающаяся МБОУ «Средняя общеобразовательная школа № 8»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Лебедева Дарья, обучающаяся МБОУ ДОД Центр внешкольной работы;</w:t>
      </w:r>
    </w:p>
    <w:p>
      <w:pPr>
        <w:pStyle w:val="Normal"/>
        <w:jc w:val="both"/>
        <w:rPr/>
      </w:pPr>
      <w:r>
        <w:rPr>
          <w:szCs w:val="22"/>
        </w:rPr>
        <w:t>Алескерова Джамила, обучающаяся МБОУ ДОД Центр внешкольной работы;</w:t>
      </w:r>
    </w:p>
    <w:p>
      <w:pPr>
        <w:pStyle w:val="Normal"/>
        <w:jc w:val="both"/>
        <w:rPr/>
      </w:pPr>
      <w:r>
        <w:rPr>
          <w:szCs w:val="22"/>
        </w:rPr>
        <w:t>Багаутдинова Яна, обучающаяся МБОУ ДОД Центр внешкольной работы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Еремина Валерия, обучающаяся МБОУ ДОД Центр внешкольной работы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 xml:space="preserve">2. В соответствии с Положением о </w:t>
      </w:r>
      <w:r>
        <w:rPr/>
        <w:t xml:space="preserve">муниципальном </w:t>
      </w:r>
      <w:r>
        <w:rPr>
          <w:szCs w:val="22"/>
        </w:rPr>
        <w:t xml:space="preserve">этапе </w:t>
      </w:r>
      <w:r>
        <w:rPr>
          <w:szCs w:val="22"/>
          <w:lang w:val="en-US"/>
        </w:rPr>
        <w:t>VI</w:t>
      </w:r>
      <w:r>
        <w:rPr>
          <w:lang w:val="en-US"/>
        </w:rPr>
        <w:t>I</w:t>
      </w:r>
      <w:r>
        <w:rPr/>
        <w:t xml:space="preserve"> Республиканского конкурса детского творчества «Безопасность глазами детей»</w:t>
      </w:r>
      <w:r>
        <w:rPr>
          <w:szCs w:val="22"/>
        </w:rPr>
        <w:t>:</w:t>
      </w:r>
    </w:p>
    <w:p>
      <w:pPr>
        <w:pStyle w:val="Normal"/>
        <w:ind w:firstLine="709"/>
        <w:jc w:val="both"/>
        <w:rPr>
          <w:szCs w:val="22"/>
        </w:rPr>
      </w:pPr>
      <w:r>
        <w:rPr/>
        <w:t xml:space="preserve">2.1.Наградить Грамотой Отдела образования администрации муниципального образования городского округа «Инта» победителей муниципального этапа </w:t>
      </w:r>
      <w:r>
        <w:rPr>
          <w:lang w:val="en-US"/>
        </w:rPr>
        <w:t>VII</w:t>
      </w:r>
      <w:r>
        <w:rPr/>
        <w:t xml:space="preserve"> Республиканского конкурса детского творчества «Безопасность глазами детей» согласно </w:t>
      </w:r>
      <w:r>
        <w:rPr>
          <w:szCs w:val="22"/>
        </w:rPr>
        <w:t>п. 1 настоящего приказа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2.2. Наградить Сертификатом участников муниципального </w:t>
      </w:r>
      <w:r>
        <w:rPr>
          <w:szCs w:val="22"/>
        </w:rPr>
        <w:t xml:space="preserve">этапа </w:t>
      </w:r>
      <w:r>
        <w:rPr>
          <w:szCs w:val="22"/>
          <w:lang w:val="en-US"/>
        </w:rPr>
        <w:t>VI</w:t>
      </w:r>
      <w:r>
        <w:rPr>
          <w:lang w:val="en-US"/>
        </w:rPr>
        <w:t>I</w:t>
      </w:r>
      <w:r>
        <w:rPr/>
        <w:t xml:space="preserve"> Республиканского конкурса детского творчества «Безопасность глазами дете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2.3. Наградить Благодарственным письмом Отдела образования администрации муниципального образования городского округа «Инта» педагогов, подготовивших победителей </w:t>
      </w:r>
      <w:r>
        <w:rPr/>
        <w:t xml:space="preserve">муниципального </w:t>
      </w:r>
      <w:r>
        <w:rPr>
          <w:szCs w:val="22"/>
        </w:rPr>
        <w:t xml:space="preserve">этапа </w:t>
      </w:r>
      <w:r>
        <w:rPr>
          <w:szCs w:val="22"/>
          <w:lang w:val="en-US"/>
        </w:rPr>
        <w:t>VI</w:t>
      </w:r>
      <w:r>
        <w:rPr>
          <w:lang w:val="en-US"/>
        </w:rPr>
        <w:t>I</w:t>
      </w:r>
      <w:r>
        <w:rPr/>
        <w:t xml:space="preserve"> Республиканского конкурса детского творчества «Безопасность глазами детей»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Филиппову Зинаиду Александровну (МБДОУ «Детский сад № 2 «Светлячок»);</w:t>
      </w:r>
    </w:p>
    <w:p>
      <w:pPr>
        <w:pStyle w:val="Normal"/>
        <w:ind w:firstLine="708"/>
        <w:jc w:val="both"/>
        <w:rPr/>
      </w:pPr>
      <w:r>
        <w:rPr>
          <w:szCs w:val="22"/>
        </w:rPr>
        <w:t>Тюпкину Людмилу Геннадьевну (МБДОУ «Детский сад № 4 «Ласточка»);</w:t>
      </w:r>
    </w:p>
    <w:p>
      <w:pPr>
        <w:pStyle w:val="Normal"/>
        <w:ind w:firstLine="708"/>
        <w:jc w:val="both"/>
        <w:rPr/>
      </w:pPr>
      <w:r>
        <w:rPr>
          <w:szCs w:val="22"/>
        </w:rPr>
        <w:t>Заборских Элю Мкртичевну (МБДОУ «Детский сад № 20 «Белочка»)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Гайнутдинову Рамзию Мустафовну (МБОУ «Средняя общеобразовательная школа № 2»)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Галияхметову Раису Алексеевну (МБОУ «Средняя общеобразовательная школа № 8»)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асковалова Александра Геннадиевича (МБОУ «Средняя общеобразовательная школа № 6»)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Таненкову Галину Алексеевну (МБОУ «Средняя общеобразовательная школа № 9»)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Бородина Игоря Николаевича (МБОУ «Лицей № 1 г. Инты»);</w:t>
      </w:r>
    </w:p>
    <w:p>
      <w:pPr>
        <w:pStyle w:val="Normal"/>
        <w:ind w:firstLine="708"/>
        <w:jc w:val="both"/>
        <w:rPr/>
      </w:pPr>
      <w:r>
        <w:rPr>
          <w:szCs w:val="22"/>
        </w:rPr>
        <w:t>Ризельян Жанну Игоревну (МБОУ «Лицей № 1 г. Инты»)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еснину Нину Николаевну (МБОУ «Гимназия № 2»)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Торлопову Светлану Григорьевну (МБОУ ДОД Центр внешкольной работы)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луцкую Валентину Григорьевну (МБВСОУ Открытая (сменная) общеобразовательная школа)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ейс Валентину Михайловну (МБОУ ДОД «Детская школа искусств»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>3. Старшему методисту Отдела образования администрации МОГО «Инта» Н.В. Кармановой:</w:t>
      </w:r>
    </w:p>
    <w:p>
      <w:pPr>
        <w:pStyle w:val="Normal"/>
        <w:jc w:val="both"/>
        <w:rPr/>
      </w:pPr>
      <w:r>
        <w:rPr/>
        <w:tab/>
        <w:t>3.1. Обеспечить торжественное вручение грамот Отдела образования администрации муниципального образования городского округа «Инта», Благодарственных писем Отдела образования администрации муниципального образования городского округа «Инта» и сертификатов участников в 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3.2. Направить конкурсные работы победителей и лауреатов в город Сыктывкар для участия в республиканском конкурсе «Безопасность глазами детей»</w:t>
      </w:r>
      <w:r>
        <w:rPr>
          <w:szCs w:val="22"/>
        </w:rPr>
        <w:t>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>4. Контроль  исполнения настоящего приказа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Начальник         </w:t>
        <w:tab/>
        <w:tab/>
        <w:tab/>
        <w:t>п/п</w:t>
        <w:tab/>
        <w:tab/>
        <w:tab/>
        <w:tab/>
        <w:t xml:space="preserve">           </w:t>
        <w:tab/>
        <w:t>Г.И. Пальчук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Н.В. Карманова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(82145) 6-17-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Рассылка: 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1 – в дело; 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8 – МБДОУ № 2, 4, 19, 20, 28, 29, 31, 32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>11 – МБОУ СОШ № 2, 5, 6, 8, 9, 10,  Гимназия № 2, Лицей № 1, ОСОШ, ЦВР, МБОУ ДОД «ДШИ».</w:t>
      </w:r>
    </w:p>
    <w:sectPr>
      <w:type w:val="nextPage"/>
      <w:pgSz w:w="11906" w:h="16838"/>
      <w:pgMar w:left="1134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 w:cs="DejaVu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6:19:00Z</dcterms:created>
  <dc:creator>Элла</dc:creator>
  <dc:description/>
  <cp:keywords/>
  <dc:language>en-US</dc:language>
  <cp:lastModifiedBy>Admin</cp:lastModifiedBy>
  <cp:lastPrinted>2014-04-14T13:33:00Z</cp:lastPrinted>
  <dcterms:modified xsi:type="dcterms:W3CDTF">2014-04-19T06:19:00Z</dcterms:modified>
  <cp:revision>2</cp:revision>
  <dc:subject/>
  <dc:title>ОТДЕЛ ОБРАЗОВАНИЯ АДМИНИСТРАЦИИ</dc:title>
</cp:coreProperties>
</file>