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ОШ №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риэто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В.Покр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УЧ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КОУ СОШ №14 ПОС. ПРИЭТОК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БЛАСТИ ГРАЖДАНСКОЙ ОБОРОНЫ И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Т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РОДНОГО И ТЕХНОГЕННОГО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риэто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Я РАБОТНИКОВ МКОУ СОШ №14 ПОС. ПРИЭТОК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ГРАЖДАНСКОЙ ОБОРОНЫ И ЗАЩИТЫ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ЧРЕЗВЫЧАЙНЫХ СИТУАЦИЙ ПРИРОДНОГО И ТЕХНОГЕННОГО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одним из элементов единой системы подготовки населения в области гражданской обороны 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и порядок государственного обучения педагогических работников, технического персонала школы, рабочих (далее – работников учреждения)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учреждения в области ГО и ЧС организуется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З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Ф №738 «О порядке подготовки населения в области защиты от ЧС» от 24.07.1995 г. и № 841 «Об утверждении Положения об организации обучения населения в области гражданской обороны» от 02.11.2000г., приказов и указаний Министерства РФ по делам гражданской обороны, чрезвычайных ситуаций и ликвидации последствий стихийных бедствий, Постановлений губернатора Ставропольского края и осуществляется по месту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одготовки личного состава учебного завед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гражданской обороны и защиты населения от чрезвычайных ситуаций природного и техногенного характера, и планируется в рабочее время в объеме 20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о Программе обучения сотрудников МКОУ СОШ №14 п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этокского  в области гражданской обороны и защиты населения от чрезвычайных ситуаций природного и техногенного характера проводятся специально уполномоченным на решение задач в области гражданской оборо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работники образовательного учреждения должны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возможности ГО в обеспечении безопасности граждан от опасностей, возникающих при ведении военных действий и вследствие эт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возможности Единой государственной системы предупреждения и ликвидации чрезвычайных ситуаций (РСЧС) в области ГО 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ГО и РСЧС по защит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, средства и способы защиты от ЧС мирного времени, а также свои обязанности и правила поведения при их возникнов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у людей психологической устойчивости к стрессовому воздействию факторов ЧС, пути привития навыков управления своим психологическим состоя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действовать по сигналам опо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ебя и членов семьи от ЧС мирного и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коллективной и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частичную санитарную обработку, дезинфекцию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травмах и пов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о сигналу «Внимание всем!» и другим речевым сообщениям органов управления ГО и ЧС на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средства индивидуальной защиты органов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детей и обеспечивать безопасность при выполнении мероприятий по 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О 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6654"/>
        <w:gridCol w:w="1643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основные понятия, задачи, структура и предназнач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. Химическое оружие. Защита от поражающих факто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 оружие. Обычные средства поражения, высокоточное оружие. Защита от поражающих факторо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ЧС. Цели, задачи, структура. Законодательство РФ в области защиты населения и территорий от Ч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ЧС природного характера. Геологические опасные яв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ческие и гидрологические опасные явления, причины и последствия.  Действия населения в случае Ч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. Причины, последствия и действия населения. Массовые инфекционные заболевания люд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-опасные объекты. Химически опасные объекты. Действия населения с случае аварии на РОО или Х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-взрывоопасные объекты. Гидродинамические опасные объекты. Действия населения с случае авар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е ситуации на транспортных средствах. Действия пассажиров в случае аварии на транспортном средств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актов. Правила поведения населения при угрозе или осуществлении террористического ак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. Действия населения при оповещении о ЧС. Эвакуация и рассредоточени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женерной защиты населения. Виды коллективных средств защиты насе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, кожи. Медицинские средства индивидуальной защи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аботка людей. Защита жилья, продуктов питания, воды и сельскохозяйственных животных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. Искусственная вентиляция легких и непрямой массаж сердц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кровотечения и ранениях. Правила и приемы наложения повязо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. Способы иммобилизации. Транспортировка и способы переноски пострадавши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вывихах, ожогах, обморожениях, обмороке, поражении током, солнечном и тепловом удар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омощи утопающему. Основы ухода за больны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8:00Z</dcterms:created>
  <dc:creator>User</dc:creator>
  <dc:description/>
  <cp:keywords/>
  <dc:language>en-US</dc:language>
  <cp:lastModifiedBy>User</cp:lastModifiedBy>
  <dcterms:modified xsi:type="dcterms:W3CDTF">2014-03-27T14:45:00Z</dcterms:modified>
  <cp:revision>4</cp:revision>
  <dc:subject/>
  <dc:title/>
</cp:coreProperties>
</file>