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яя Общеобразовательная Школа №5 с.Троиц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ПРАВИЛА ПОВЕДЕНИЯ В УСЛОВИЯХ ЧРЕЗВЫЧАЙНЫХ СИТУАЦИЙ ПРИРОДНОГО ХАРАКТЕРА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0" w:after="16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3510</wp:posOffset>
            </wp:positionH>
            <wp:positionV relativeFrom="paragraph">
              <wp:posOffset>248285</wp:posOffset>
            </wp:positionV>
            <wp:extent cx="2669540" cy="1371600"/>
            <wp:effectExtent l="0" t="0" r="0" b="0"/>
            <wp:wrapTight wrapText="bothSides">
              <wp:wrapPolygon edited="0">
                <wp:start x="-77" y="0"/>
                <wp:lineTo x="-77" y="21221"/>
                <wp:lineTo x="21521" y="21221"/>
                <wp:lineTo x="21521" y="0"/>
                <wp:lineTo x="-7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8475</wp:posOffset>
                </wp:positionH>
                <wp:positionV relativeFrom="paragraph">
                  <wp:posOffset>40640</wp:posOffset>
                </wp:positionV>
                <wp:extent cx="2858135" cy="1019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60" w:after="16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зработа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60" w:after="16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брамочкин Валери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60" w:after="16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итель ОБ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0.3pt;mso-wrap-distance-left:9pt;mso-wrap-distance-right:9pt;mso-wrap-distance-top:0pt;mso-wrap-distance-bottom:0pt;margin-top:3.2pt;mso-position-vertical-relative:text;margin-left:339.2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1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работ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1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брамочкин Валерий Василье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1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итель ОБ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Троицкое</w:t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2014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видами ЧС природного характе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общими правилами поведения при возникновении ЧС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навыки безопасного поведения и действий в случае возникновения ЧС природ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Физическая карта мира.</w:t>
        <w:tab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верка домашнего зад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чащиеся зачитывают мини-сочинения на тему «Что может привести молодого человека на скамью подсудимых?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й 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стихийными бедствиям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тихийные бедствия возможны на территории Росс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тихийные бедствия возможны в нашей местно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ученик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– это бедствия из-за стих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бедствия целых стра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России возможны оползни, землетрясения, ураганы, пожа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местности возможны пожары лесов, суховеи, ура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тихийные бедствия вызывают крупномасштабные  разрушения, которые приводят к возникновению большого количества поражённых. Создавая неблагоприятные условия для жизнедеятельности населения, они способствуют возникновению массовых инфекционных заболе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чрезвычайная ситуация природного характер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итуация, не зависящая от деятельности человека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держанием федерального закона от    21 декабря 1994 г.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по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резвычайная ситуация – </w:t>
      </w:r>
      <w:r>
        <w:rPr>
          <w:sz w:val="28"/>
          <w:szCs w:val="28"/>
        </w:rPr>
        <w:t>это обстановка на определё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 нарушение условий жизнедеятельности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что включает в себя понятие «предупреждение чрезвычайных ситуаций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еников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действия, которые проводятся для сохранения жизни и здоровья люде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Это мероприятия, проводимые для уменьшения последствий Ч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сравним ваши ответы с определением, зафиксированном в федеральном зак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по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 определены цели настоящего федерального закон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и развития ЧС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ов ущерба и потерь от ЧС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ь зачитывает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ава и обязанности граждан РФ  в области защиты населения и территорий от ЧС и социальная защита пострадавших» (статья 18 «Права граждан РФ в области защиты населения и территорий от ЧС»; статья 19 «Обязанности граждан РФ в области защиты населения и территорий от ЧС»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Рассмотрение примеров ЧС природного характера. Эт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ржения вулкан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ва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ин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л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ган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одн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ные природные пожар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ся к физической карте мира, отмечает, что каждому региону свойственны свои климатогеографические способности, следовательно, и чрезвычайные ситуации, которые могут возникнуть в нашей местности, имеют свою специф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выводы вместе с учителем о ЧС природного характера, возможных в наших услов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га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ухи и сухове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алгоритм действий при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лучение сигн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|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учение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|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нание сигналов оповещ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|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ращение за помощ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|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зготовление простейших средств защиты и спа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|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йствия по самоспа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|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казание помощи окружающи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екомендации: «Ваши действия при ЧС природного характер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РИ И СИЛЬНЫЕ ВЕТ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знав о приближении бури, плотно закройте и укрепите все двери и ок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ёкла наклейте крест-накрест полоски пластыр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свечи (может отключиться электричество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лючите электроприборы и внешнюю телеантенн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на улице ничего, что может унести вете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иближается ураган, постарайтесь держаться подальше от берега моря, от рек и низин: вас там могут настигнуть поднятые ураганом волн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 деревенском доме переберитесь в наиболее просторную его часть, а лучше всего – в подва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иг вас на возвышенном и открытом месте, ползите в сторону какого-нибудь укрытия (к скалам, к лесозащитной полосе), которое могло бы погасить силу ветра. Но берегитесь падающих сучьев и веток, тем более деревье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прежде чем вступить в решающую стадию, ураган немного стихает (центр урагана уходит вверх). Не обманитесь и не оставайтесь на месте, потому что ветер скоро возобновится, но с другой сторо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МЛЕТРЯС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емлетрясение застигло вас в помещении, постарайтесь как можно скорее покинуть его и оказаться на улице – желательно подальше от зданий. Если же выбраться из дома по каким-то причинам невозможно (обвалилась лестница, завалило вход и т.п.), укройтесь под прочным столом или под кроватью, либо в дверном проёме или в углу, образованном капитальными стен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одальше от окон: они могут не выдерживать вибрации, и вы поранитесь битыми стёкл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пользоваться лифтами, так как они в любой момент могут выйти из стро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пользоваться спичками, свечками и зажигалками, поскольку из-за утечки газа из разрушенных или повреждённых коммуникаций может произойти взры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емлетрясение застало вас на улице, держитесь подальше от домов, линий электропередачи и вообще от всяких непрочных построек, которые могут рухнут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крывайтесь в подвалах, подземных переходах и тоннелях. Покрытия могут обрушиться и завалить выход или придавить в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после первого толчка могут последовать другие толчки. Они обычно происходят через несколько ча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СНОЙ ПОЖ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жар только начинает разгораться при вас, попытайтесь сбить пламя вет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йтесь от края к центру горящего места, так, чтобы ветер дул вам в спину, подгребайте за собой уг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ймёте, что вам с пожаром не справиться, отступите и идите за помощью. При этом двигайтесь в подветренную сторону, чтобы не оказаться в кольце ог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лесные пожары распространяются с огромной скоростью и легко переходят через широкие реки, озёра, доро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ить от огня следует по диагонали с его дороги в направлении реки или доро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 безопасными местами являются также вспаханное поле, большой пустырь или каменистая гря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бурелома: сухие деревья и трава вспыхивают момента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ягкой земле можно вырыть яму и укрыться в ней, закрывшись курткой или одеялом, чтобы защититься от жа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фронт огня пройдёт, идите в том направлении, где огонь уже поту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В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ще всего спуск лавин случается во время оттепелей и после снегопадов. НА ПУТИ – ЛАВ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предупреждениям о возможных сходах лавин. Избегайте пересекать рискованные склоны. Если же этого не избежать, то проходите их по одному: остальные члены группы смогут помочь, если склон вдруг начнёт скользи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первым признакам схода лавин – это звуки трескающегося льда, белая пыль, клубящаяся выше по склону горы, катящиеся вниз снежные комья, отдалённый глухой гу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находитесь на пути лавины, оцените ситуацию, прежде чем предпринять что-либо. Не бегите от лавины вниз по склону: она может развивать скорость до 30 км/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тбежать с её пути или забраться на высоту (на дерево, скалу или большой камень), чтобы пропустить лавину под соб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лавина близко, освобождайтесь от рюкзака, лыж, палок, так как они будут только мешать, когда вы окажетесь под снег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акое всё-таки случится, закройте лицо и старайтесь не дышать, иначе снег набьётся вам в рот и вы задохнётес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тясь в снегу, попытайтесь зацепиться за что-нибудь – например, за выступ скалы. Даже если обвал и накроет вас на время, он может пронестись дальше, оставив вас за собой, старайтесь удержаться на её гребне. Барахтайтесь, как умеете, но продвигайтесь к краю, руками отгребая от себя кам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 СНЕ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рите все свои силы, чтобы выбраться на поверхность, когда лавина замедлит движение. Потом это сделать будет намного труднее, так как снег после остановки обвала быстро твердее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двиньте обеими руками снег над головой, чтобы создать пространство для дых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пределить, куда надо двигаться, для этого накопите во рту побольше слюны и сплюньте её сквозь зубы. Если она попадёт вам в нос, вы будете знать, что находитесь вверх ног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не можете пробиться наружу, то, ожидая спасателей, старайтесь экономить кислород: дышите и двигайтесь как можно медленне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ОД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время, то перед тем как покинуть дом, следует выключить газ и электричество, собрать с собой необходимые документы, вещи первой необходимости и небольшой запас продуктов (дня на два-три), медикаменты, перевязочные материал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воднение застало вас на открытом месте или в лесу, необходимо постараться быстро выйти на возвышенное место, забраться на дерево или попытаться уцепиться за те предметы, которые способны удерживать человека на вод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вашем пути разлившаяся река, проявите максимум осторожности, когда будете переправляться через неё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поищите более мелкое место для переправ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ьте повыше сумку или рюкзак, чтобы не замочить их при переправе; расстегните одну из лямок рюкзака, сумку повесьте за одну ручку, чтобы при необходимости вы быстро от них освободилис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длинную палку, чтобы измерять глубин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ите немного под углом против течения, чтобы оно не сносило вас и, главное, не могло сбить; двигаться следует боком вперёд, отрывая ногу от дна только после того, как плотно поставите другую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не переплетайте ноги, чтобы не потерять равновес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форсируете реку не в одиночку, а группой, пусть кто-нибудь, взяв один конец верёвки, переберётся со страховкой на берег и закрепит его там, привязав к дереву или большому камню; после этого можно начинать переправу; идти нужно, одной рукой придерживаясь за верёвку, а в другой держа палк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форсируете реку группой, но у вас нет верёвки, можно обойтись и без неё, двигаясь гуськом и держась за плечи товарища, идущего впереди: шагать можно и одновременно, и поочередно, но главное, каждый должен страховать идущего вп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ы защиты населения в ЧС природного характер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создана единая государственная система предупреждения и ликвидации ЧС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требует закон от граждан в области защиты населения и территорий от ЧС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Разработать варианты поведения населения при возникновении чрезвычайных ситуаций природного характера в нашей ме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АБРАМОЧКИН ВАЛЕРИЙ ВАСИЛЬЕВИЧ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1:00Z</dcterms:created>
  <dc:creator>USER</dc:creator>
  <dc:description/>
  <cp:keywords/>
  <dc:language>en-US</dc:language>
  <cp:lastModifiedBy>user</cp:lastModifiedBy>
  <dcterms:modified xsi:type="dcterms:W3CDTF">2014-04-15T12:36:00Z</dcterms:modified>
  <cp:revision>11</cp:revision>
  <dc:subject/>
  <dc:title>Муниципальное общеобразовательное учреждение</dc:title>
</cp:coreProperties>
</file>