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927" w:right="4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яснительная запи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 программы  по «Основам безопасности жизнедеятельности для  5-11  классов» (основная школа, средняя (полная школа): под редакцией Смирнова А.Т., Хренникова Б.О,  соответствующей 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 года), М.:Просвещение, 2009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для 6 класса А.Т. Смирнов, Б.О. Хренников 2008 г. М. «Просв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927"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Основы безопасности жизнедеятельности» в 6-ом классе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учащихся к приёму психоактивных веществ, в том числе наркотик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учащихся к нравственному самосовершенствованию.</w:t>
      </w:r>
    </w:p>
    <w:p>
      <w:pPr>
        <w:pStyle w:val="Style16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теоретических и практических навык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при возникновении опасных ситуаций в автономных условиях существова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 действовать в условиях активного отдыха на природе. </w:t>
      </w:r>
    </w:p>
    <w:p>
      <w:pPr>
        <w:pStyle w:val="Style16"/>
        <w:shd w:fill="FFFFFF" w:val="clear"/>
        <w:spacing w:lineRule="auto" w:line="240"/>
        <w:ind w:left="72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истемы здорового образа жизн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учащихся антиэкстремистской и антитеррористической личностной позиции и отрицательного отношения к психоактивным  веществам и асоциальному по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щиеся должны   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    Оценку «4»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   </w:t>
      </w:r>
    </w:p>
    <w:p>
      <w:pPr>
        <w:pStyle w:val="Style16"/>
        <w:shd w:fill="FFFFFF" w:val="clear"/>
        <w:spacing w:lineRule="auto" w:line="240"/>
        <w:ind w:left="0" w:right="4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Style16"/>
        <w:shd w:fill="FFFFFF" w:val="clear"/>
        <w:spacing w:lineRule="auto" w:line="24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го курса предполагает получение  учащимися  знаний по обеспечению личной безопасности во время активного отдыха на природе, общения с естественной природной средой.</w:t>
      </w:r>
    </w:p>
    <w:p>
      <w:pPr>
        <w:pStyle w:val="Style16"/>
        <w:shd w:fill="FFFFFF" w:val="clear"/>
        <w:spacing w:lineRule="auto" w:line="240"/>
        <w:ind w:left="72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720" w:right="4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72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еренности в успешном преодолении трудностей и веры в успех при столкновении с опасными и неадекватными ситуациями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720" w:right="4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</w:t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темам программы.</w:t>
      </w:r>
    </w:p>
    <w:tbl>
      <w:tblPr>
        <w:tblW w:w="1048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189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0" w:right="45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Безопасность человека в природных условиях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часов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0" w:right="45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тивному отдыху на при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right="4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0" w:right="45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на природе и безопас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right="4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0" w:right="45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й (внутренний) и выездной туризм. Меры безопасности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0" w:right="45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 при автономном существовании человека в природной сре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right="4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0" w:right="45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right="4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0" w:right="45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0" w:right="45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00"/>
              <w:ind w:left="0" w:right="45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факторы, на него влияющ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right="45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Style16"/>
              <w:spacing w:lineRule="auto" w:line="240" w:before="0" w:after="20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240"/>
        <w:ind w:left="0" w:right="4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55" w:leader="none"/>
        </w:tabs>
        <w:spacing w:lineRule="auto" w:line="240"/>
        <w:ind w:left="72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Style16"/>
        <w:shd w:fill="FFFFFF" w:val="clear"/>
        <w:spacing w:lineRule="auto" w:line="240"/>
        <w:ind w:left="0" w:right="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/>
        <w:ind w:left="1287" w:right="4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/>
        <w:ind w:left="1287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ода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Style16"/>
        <w:shd w:fill="FFFFFF" w:val="clear"/>
        <w:spacing w:lineRule="auto" w:line="240"/>
        <w:ind w:left="0" w:righ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right="4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886"/>
        <w:gridCol w:w="2382"/>
        <w:gridCol w:w="1891"/>
        <w:gridCol w:w="1762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 человека в природных условиях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4 час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Природа и челов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Ориентирование на мест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Определение своего местонахождения и направления движения на мест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Подготовка к выходу на природу. Определение места для бивака и организация бивач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Определение необходимого снаряжения для пох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ек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на природе и безопасность (5 часов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Общие правила безопасности при активном отдыхе на природ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Обеспечение безопасности в пеших и горных поход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таб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Подготовка и проведение лыжных по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таб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Водные походы и обеспечение безопасности на вод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таб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Велосипедные походы и безопасность турис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таб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и международный туризм, меры безопасност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Факторы, оказывающие влияние на безопасность человека в дальнем и международном туриз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Акклиматизация человека в различных климатических услов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кластер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Акклиматизация человека в горной мест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тренин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результаты групп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Обеспечение личной безопасности при следовании к местам отдыха водным транспорт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результаты групп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Обеспечение личной безопасности при следовании к местам отдыха воздушным транспорт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синквей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 пребывании человека в природной среде (4 час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 Автономное пребывание человека в природной сред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 Добровольная автономия человека в природной сред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Вынужденная  автономия человека в природной сред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 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 (4 час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 Опасные погодные я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 Обеспечение безопасности при встрече с дикими животными в природных услов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зультаты групп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3. Укусы насекомых и защита от них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те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 Клещевой энцефалит и его профилак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часов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 Вопросы личной гигиены и оказание первой медицинской помощи в природных услов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 Оказание первой медицинской помощи при травм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 Оказание первой медицинской помощи при тепловом  и солнечном ударах и обморож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 Оказание первой медицинской помощи при укусах змей и насеком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факторы на него влияющие (6 часов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 Здоровый образ жизни и профилактика утом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 Компьютер и его влияние на здоровь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 Влияние неблагоприятной окружающей среды на здоровье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Влияние социальной среды на развитие и здоровье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 Влияние наркотиков и психоактивных веществ на здоровье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 Профилактика употребления наркотиков и психоактивных вещест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200"/>
        <w:ind w:left="0" w:right="45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отапова И.Л. преподаватель-организатор ОБЖ 1 квалификационная категория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8:00Z</dcterms:created>
  <dc:creator>Пользователь</dc:creator>
  <dc:description/>
  <cp:keywords/>
  <dc:language>en-US</dc:language>
  <cp:lastModifiedBy>PotapovaIL</cp:lastModifiedBy>
  <cp:lastPrinted>2013-07-11T13:00:00Z</cp:lastPrinted>
  <dcterms:modified xsi:type="dcterms:W3CDTF">2013-11-25T05:24:00Z</dcterms:modified>
  <cp:revision>6</cp:revision>
  <dc:subject/>
  <dc:title/>
</cp:coreProperties>
</file>