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абочая программа, составленная на основе авторской  Смирнов А.Т., Хренников Б.О., Маслов М.В. </w:t>
      </w:r>
      <w:r>
        <w:rPr>
          <w:b/>
        </w:rPr>
        <w:t>Программа</w:t>
      </w:r>
      <w:r>
        <w:rPr/>
        <w:t xml:space="preserve"> по курсу «Основы безопасности жизнедеятельности» для 5-9 классов общеобразовательных учреждений. // Программы общеобразовательных учреждений Основы безопасности жизнедеятельности 1-11 класс. / Под ред. А.Т. Смирнова. – М.: Просвещение, 2009.</w:t>
      </w:r>
    </w:p>
    <w:p>
      <w:pPr>
        <w:pStyle w:val="Normal"/>
        <w:ind w:firstLine="708"/>
        <w:rPr/>
      </w:pPr>
      <w:r>
        <w:rPr>
          <w:b/>
        </w:rPr>
        <w:t>Учебник</w:t>
      </w:r>
      <w:r>
        <w:rPr/>
        <w:t xml:space="preserve">: Основы безопасности жизнедеятельности. 7 класс: учеб. для учащихся общеобразовательных учреждений. Авт. А.Т. Смирнов, Б.О. Хренников., под общ. ред. А.Т. Смирнова. – 6-е изд. – М.: Просвещение, 2009. </w:t>
      </w:r>
    </w:p>
    <w:p>
      <w:pPr>
        <w:pStyle w:val="Normal"/>
        <w:rPr/>
      </w:pPr>
      <w:r>
        <w:rPr/>
        <w:t xml:space="preserve">Программа рассчитана на </w:t>
      </w:r>
      <w:r>
        <w:rPr>
          <w:b/>
        </w:rPr>
        <w:t>1</w:t>
      </w:r>
      <w:r>
        <w:rPr/>
        <w:t xml:space="preserve"> час. В год </w:t>
      </w:r>
      <w:r>
        <w:rPr>
          <w:b/>
        </w:rPr>
        <w:t>35</w:t>
      </w:r>
      <w:r>
        <w:rPr/>
        <w:t xml:space="preserve"> часов.</w:t>
      </w:r>
    </w:p>
    <w:p>
      <w:pPr>
        <w:pStyle w:val="Normal"/>
        <w:rPr/>
      </w:pPr>
      <w:r>
        <w:rPr/>
        <w:t xml:space="preserve">Рабочая программа имеет </w:t>
      </w:r>
      <w:r>
        <w:rPr>
          <w:b/>
        </w:rPr>
        <w:t>цель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оспитание</w:t>
      </w:r>
      <w:r>
        <w:rPr/>
        <w:t xml:space="preserve"> 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звитие</w:t>
      </w:r>
      <w:r>
        <w:rPr/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своение</w:t>
      </w:r>
      <w:r>
        <w:rPr/>
        <w:t xml:space="preserve">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владение </w:t>
      </w:r>
      <w:r>
        <w:rPr/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В результате обучения в 7 классе у</w:t>
      </w:r>
      <w:r>
        <w:rPr>
          <w:b/>
          <w:bCs/>
          <w:color w:val="000000"/>
        </w:rPr>
        <w:t xml:space="preserve">чащиеся должны 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ть/понимать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тенциальные опасности природного, тех</w:t>
        <w:softHyphen/>
        <w:t>ногенного и социального характера, наиболее ча</w:t>
        <w:softHyphen/>
        <w:t>сто возникающие в повседневной жизни, их воз</w:t>
        <w:softHyphen/>
        <w:t>можные последствия и правила личной безопас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новные виды активного отдыха в природ</w:t>
        <w:softHyphen/>
        <w:t>ных условиях и правила личной безопасности при активном отдыхе в природных условиях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законодательную и нормативно-правовую базу Российской Федерации по обеспечению бе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наиболее часто возникающие чрезвычай</w:t>
        <w:softHyphen/>
        <w:t>ные ситуации природного, техногенного и социального характера, их последствия и классифи</w:t>
        <w:softHyphen/>
        <w:t>кацию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новные виды террористических актов, их цели и способы осуществл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авила поведения при угрозе террорис</w:t>
        <w:softHyphen/>
        <w:t>тического акт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государственную политику противодей</w:t>
        <w:softHyphen/>
        <w:t>ствия наркотика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      основные меры по профилактике наркоман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          </w:t>
      </w:r>
      <w:r>
        <w:rPr>
          <w:rStyle w:val="StrongEmphasis"/>
          <w:color w:val="000000"/>
        </w:rPr>
        <w:t>Учащийся  должен уметь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едвидеть возникновение наиболее час</w:t>
        <w:softHyphen/>
        <w:t>то встречающихся опасных ситуаций по их характерным признака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инимать решения и грамотно действо</w:t>
        <w:softHyphen/>
        <w:t>вать, обеспечивая личную безопасность при возникновении чрезвычайных ситуаций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действовать при угрозе возникновения террористического акта, соблюдая правила личной безопас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льзоваться средствами индивидуальной и коллективной защит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казывать первую медицинскую помощь при неотложных состояния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Кроме того, учащиеся должны уметь при</w:t>
        <w:softHyphen/>
        <w:t>менять полученные знания и умения в практической деятельности и повседневной жизни дл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еспечения личной безопасности в различ</w:t>
        <w:softHyphen/>
        <w:t>ных опасных и чрезвычайных ситуациях природ</w:t>
        <w:softHyphen/>
        <w:t>ного, техногенного и социального характер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активного отдыха в природных условиях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казания первой медицинской помощи по</w:t>
        <w:softHyphen/>
        <w:t>страдавши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блюдения норм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rPr>
          <w:b/>
          <w:b/>
          <w:bCs/>
        </w:rPr>
      </w:pPr>
      <w:r>
        <w:rPr>
          <w:b/>
          <w:bCs/>
        </w:rPr>
        <w:t>Особенности организации учебного процесса по ОБЖ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Cs/>
        </w:rPr>
      </w:pPr>
      <w:r>
        <w:rPr>
          <w:bCs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/>
          <w:b/>
          <w:bCs/>
        </w:rPr>
      </w:pPr>
      <w:r>
        <w:rPr>
          <w:bCs/>
        </w:rPr>
        <w:t>Основные методы обучения- наблюдения, повседневный опыт, интуитивное предсказание, активные методы обучения стимулирующие познавательную деятельность учащихся, интеракивное обучение- обучение основанное на общении, компьютерные методы обучения (адаптивные методы, метод проблем и открытий, метод научных исследований и т.д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темам программы.</w:t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62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езопасность и защита человека в опасных и чрезвычайных ситуациях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Чрезвычайные ситуации природного характера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Чс геологического происхожде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Чс метеорологического происхожде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Чс гидрологического происхожде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Чс биологического происхожде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ы медицинских знаний и здорового образа жизни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Здоровый образ жизни и его значение для гармоничного развития человек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Первая медицинская помощь и правила ее оказа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«Основы безопасности жизнедеятельности» основаны на положениях федеральных законов Российской Федерации и других нормативно-правовых актов, в том числе: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рации до 2020 года (утверждена Указом Президента Российской Федерации от 12 мая 2009 года № 537);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ода № 690), а также 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тельном стандарте общего образования второго поколения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550"/>
        <w:gridCol w:w="1912"/>
        <w:gridCol w:w="1268"/>
        <w:gridCol w:w="1828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846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и защита человека в опасных и чрезвычайных ситуациях (3 час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Различные природные явления и причины их возникнов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Общая характеристика природных яв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Опасные и чрезвычайные ситуации. Общие понятия и опред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природного характе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1 час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Землетрясение. Причины возникновения землетрясения и его возможные последств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Защита населения от последствий землетряс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Правила безопасного поведения населения при землетрясе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результат работы групп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Вулканы, извержение вулканов, расположение вулканов на Земл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Последствия извержения вулканов. Защита на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табл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-10. Оползни, их последствия, защита на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 Ураганы и бури, причины их возникновения, возможные последств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 Защита населения от последствий ураганов и бу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Лист решения пробл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. Смерч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14. Наводнения. Виды наводнений и их причи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термины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 Защита населения от последствий навод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 Рекомендации населению по действиям при угрозе и во время наводн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Лист решения пробл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 Сели и их последств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 Защита населения от последствий селевых пото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Лист решения пробл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Цунами и их характерис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 Защита населения от цун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Лист решения пробл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. Лесные и торфяные пожары и их характерис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 Профилактика лесных и торфяных пожаров, защита на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Лист решения пробл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3. Эпидеми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 Эпизоотии и эпифитот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й и здорового образа жизн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 часо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 Психологическая уравновешен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дерево предсказ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МЧ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 Стресс и его влияние на челове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те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 Анатомо-физиологические особенности человека в подростковом возраст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 Формирование личности подростка при его взаимоотношении со взрослы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 Формирование личности подростка при  взаимоотношении со сверстник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. Формирование взаимоотношений со сверстниками противоположного по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 Взаимоотношения подростка и общества. Ответственность несовершеннолетн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2. Общие правила оказания первой медицинской помощ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. Оказание первой медицинской помощи при наружном кровотече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4. Оказание первой медицинской помощи при ушибах и переломах. Общие правила транспортировки пострадавш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отапова И.Л. преподаватель-организатор ОБЖ 1 квалификационная категория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19" w:gutter="0" w:header="708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basedOn w:val="Style13"/>
    <w:qFormat/>
    <w:rPr>
      <w:rFonts w:eastAsia="Arial Unicode MS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5:00Z</dcterms:created>
  <dc:creator>Кабинет 2</dc:creator>
  <dc:description/>
  <cp:keywords/>
  <dc:language>en-US</dc:language>
  <cp:lastModifiedBy>PotapovaIL</cp:lastModifiedBy>
  <cp:lastPrinted>2013-06-07T17:04:00Z</cp:lastPrinted>
  <dcterms:modified xsi:type="dcterms:W3CDTF">2013-11-25T05:52:00Z</dcterms:modified>
  <cp:revision>7</cp:revision>
  <dc:subject/>
  <dc:title>Пояснительная записка</dc:title>
</cp:coreProperties>
</file>