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 программы  по «Основам безопасности жизнедеятельности для  5-11  классов» (основная школа, средняя (полная школа): под редакцией Смирнова А.Т., Хренникова Б.О,  соответствующей федеральному компоненту Государственного образовательного стандарта (утвержден приказом Минобразования РФ №1089 от 05 марта 2004 года) и Федеральному базисному учебному плану (утвержден приказом Минобразования РФ № 1312 от 09 марта 2004  года), М.:Просвещение, 2009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 для 8 класса А.Т. Смирнов, Б.О. Хренников 2008 г. М. «Просвещ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 программа  по  основам  безопасности  жизнедеятельности (ОБЖ) для 8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</w:t>
      </w:r>
    </w:p>
    <w:p>
      <w:pPr>
        <w:pStyle w:val="22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изучение курса в 8 классе, «Основ безопасности жизнедеятельности»  в течение 34 часов учебного времени в год. Минимальное  количество учебных часов в неделю – 1час.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оды   и   формы   обучения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ерсептивные  (словесные, наглядные, практические):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каз, лекция, беседа, круглый стол,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. Ролевые игры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Логические: (индуктивные и дедуктивные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основ безопасности жизнедеятельности в 8 класс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4"/>
          <w:szCs w:val="24"/>
        </w:rPr>
        <w:t>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темам программ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3764"/>
      </w:tblGrid>
      <w:tr>
        <w:trPr>
          <w:trHeight w:val="31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беспечение личной безопасности в повседневной жизн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жарная безопасно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на дорог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Безопасность на водоем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4. Экология и безопасно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резвычайные ситуации техногенного характера и безопасно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. Чрезвычайные ситуации техногенного характера и их последств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6. Организация защиты населения от ЧС техногенного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медицинских знаний и здорового образа жизн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сновы медицинских знаний и оказание первой медицинской помощ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  <w:gridCol w:w="1701"/>
        <w:gridCol w:w="1560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личной безопасности в повседневной жиз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 час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Пожары в жилых и общественных зданиях, их причины и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Профилактика пожаров в повседневной жизни и организация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план эвакуации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Причины дорожно-транспортных происшествий и травматизма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Организация дорожного движения. Обязанности пешеходов и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азметка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Велосипедист – водитель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Безопасное поведение на водоемах в различ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Безопасный отдых на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Оказание помощи терпящим бедствие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Загрязнение окружающей  природной среды и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Правила безопасного поведения при неблагоприятной экологической обстан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техногенного характера и безопасность на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 час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Классификация чрезвычайных ситуаций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Аварии на радиационно опасных объектах и их возможные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Обеспечение радиационной безопас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Аварии на химически опасных объектах и их возможные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 Обеспечение химической защи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 Пожары и взрывы на взрывопожароопасных объектах экономики и их возможные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 Обеспечение защиты населения от последствий аварий на взрыво-и пожароопас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Аварии на гидротехнических сооружениях и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 Обеспечение защиты населения от последствий аварий на гидротехнических соору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 Организация оповещения населения о чрезвычайных ситуациях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 Эвакуац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 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й и здорового образа жиз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 час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 Общие понятия о здоровье как основной цен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 Индивидуальное здоровье человека, его физическая, духовная и социальная су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 Репродуктивное здоровье – составляющая здоровья человека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 Здоровый образ жизни как необходимое условие сохранения и укреплен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 Здоровый образ жизни и профилактика основных не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 Вредные привычки и их влияние на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. Профилактика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 Здоровый образ жизни и 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 Первая медицинская помощь пострадавшим и 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. Первая медицинская помощь при отравлениях аварийно химически опасными веществами (АХ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 Первая медицинская помощь при травмах. Первая медицинская помощь при утоп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отапова И.Л. преподаватель-организатор ОБЖ 1 квалификационная категория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Название Знак"/>
    <w:basedOn w:val="Style9"/>
    <w:qFormat/>
    <w:rPr>
      <w:b/>
      <w:bCs/>
      <w:sz w:val="28"/>
      <w:szCs w:val="32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5:00Z</dcterms:created>
  <dc:creator>мальков С.В.</dc:creator>
  <dc:description/>
  <cp:keywords/>
  <dc:language>en-US</dc:language>
  <cp:lastModifiedBy>PotapovaIL</cp:lastModifiedBy>
  <cp:lastPrinted>2013-06-07T16:14:00Z</cp:lastPrinted>
  <dcterms:modified xsi:type="dcterms:W3CDTF">2013-11-25T05:38:00Z</dcterms:modified>
  <cp:revision>6</cp:revision>
  <dc:subject>8 класс</dc:subject>
  <dc:title>Программа по обж</dc:title>
</cp:coreProperties>
</file>