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комплексной программы  по «Основам безопасности жизнедеятельности для  5-11  классов» (основная школа, средняя (полная школа): под общей редакцией Смирнова А.Т., Хренникова Б.О., М.:Просвещение, 2009. 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,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ратегии националь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 2020 года и федеральными законами Российской Федерации в области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в 9 классе, «Основ безопасности жизнедеятельности» в течение 34 часов учебного времени в год. Минимальное  количество учебных часов в неделю – 1 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А.Т.Смирнов Б.О. Хре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Учебник для учащихся  9 класса  общеобразовательных учреждений. Под общей редакцией А.Т.Смирнова М «Просвещение»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ая  учебная  программа  по  основам  безопасности  жизнедеятельности (ОБЖ) для 9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одготовки населения к действиям в  условиях  опасных и  чрезвычайных  ситуаций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здоровом  образе жизни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специальной информации, получаемой из  различных источников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аттестат о среднем  (основном)  общем  образовании  обязательно выставляется итоговая  отметка  по  предмету  "Основы  безопасности  жизнедеятельности".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организации</w:t>
      </w:r>
      <w:r>
        <w:rPr>
          <w:rFonts w:cs="Times New Roman" w:ascii="Times New Roman" w:hAnsi="Times New Roman"/>
        </w:rPr>
        <w:t xml:space="preserve"> образовательного процесса — комбинированный урок, </w:t>
      </w:r>
      <w:r>
        <w:rPr>
          <w:rFonts w:cs="Times New Roman" w:ascii="Times New Roman" w:hAnsi="Times New Roman"/>
          <w:color w:val="555555"/>
        </w:rPr>
        <w:t>семинары и круглые столы; индивидуальные консультаци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bCs/>
        </w:rPr>
        <w:t>ехнологии</w:t>
      </w:r>
      <w:r>
        <w:rPr>
          <w:rFonts w:cs="Times New Roman" w:ascii="Times New Roman" w:hAnsi="Times New Roman"/>
        </w:rPr>
        <w:t xml:space="preserve"> обучения - традиционная; Технология развития критического мышления через чтение и письмо, Технология групповой работы, Интерактивная технология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jc w:val="both"/>
        <w:rPr/>
      </w:pPr>
      <w:r>
        <w:rPr>
          <w:rFonts w:cs="Times New Roman" w:ascii="Times New Roman" w:hAnsi="Times New Roman"/>
          <w:b/>
          <w:bCs/>
        </w:rPr>
        <w:t>Виды и формы</w:t>
      </w:r>
      <w:r>
        <w:rPr>
          <w:rFonts w:cs="Times New Roman" w:ascii="Times New Roman" w:hAnsi="Times New Roman"/>
        </w:rPr>
        <w:t xml:space="preserve"> контроля — тесты, устные и письменные опросы.   </w:t>
      </w:r>
    </w:p>
    <w:p>
      <w:pPr>
        <w:pStyle w:val="Normal"/>
        <w:shd w:fill="FFFFFF" w:val="clear"/>
        <w:spacing w:lineRule="auto" w:line="240" w:before="5" w:after="0"/>
        <w:ind w:left="274"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чащихся 9-х классов</w:t>
      </w:r>
    </w:p>
    <w:p>
      <w:pPr>
        <w:pStyle w:val="Normal"/>
        <w:shd w:fill="FFFFFF" w:val="clear"/>
        <w:spacing w:lineRule="auto" w:line="240" w:before="53" w:after="0"/>
        <w:ind w:right="5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деятельности в 9 классе ученик должен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b/>
          <w:b/>
          <w:bCs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ые последствия и правила личной безоп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шних и внутренних угроз и по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рьбы с терроризм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более часто возникающие чрезвыч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итуации природного, техногенного и со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го характера, их последствия и класси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го а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сударственную политику противо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терным признак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ть решения и грамотно дей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ллективной защи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тема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0634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1"/>
                              <w:gridCol w:w="1117"/>
                              <w:gridCol w:w="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ЛИЧНОСТИ, ОБЩЕСТВА И ГОСУДАРСТВ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ьная безопасность России в мировом сообществ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резвычайные ситуации природного и техногенного характера как угроза национальной безопасности Росси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й комплекс проблем безопасности социа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личной безопасности при угрозе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НАСЕЛЕНИЯ РФ ОТ Ч РЕЗВЫЧАЙНЫХ  СИТУАЦИ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ые основы, по защите населения от чрезвычайных ситуаций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мероприятия, проводимые в РФ, по защите населения от чрезвычайных ситуаций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и борьбы с терроризмом и наркобизнесом в РФ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МЕДИЦИНСКИХ ЗНАНИЙ И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разрушающие репродуктивное здоровь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ые основы сохранения и укрепления репродуктивного здоровья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медицинских знаний и оказание перв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34 часа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595.3pt;mso-wrap-distance-left:9pt;mso-wrap-distance-right:9pt;mso-wrap-distance-top:0pt;mso-wrap-distance-bottom:0pt;margin-top:1.3pt;mso-position-vertical-relative:text;margin-left:1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1"/>
                        <w:gridCol w:w="1117"/>
                        <w:gridCol w:w="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ЛИЧНОСТИ, ОБЩЕСТВА И ГОСУДАРСТВА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ьная безопасность России в мировом сообществе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резвычайные ситуации природного и техногенного характера как угроза национальной безопасности России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ый комплекс проблем безопасности социального характера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личной безопасности при угрозе террористического акта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НАСЕЛЕНИЯ РФ ОТ Ч РЕЗВЫЧАЙНЫХ  СИТУАЦИЙ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ч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ые основы, по защите населения от чрезвычайных ситуаций мирного и военного времени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мероприятия, проводимые в РФ, по защите населения от чрезвычайных ситуаций мирного и военного времени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 борьбы с терроризмом и наркобизнесом в РФ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МЕДИЦИНСКИХ ЗНАНИЙ И ЗДОРОВОГО ОБРАЗА ЖИЗНИ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ас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оры, разрушающие репродуктивное здоровье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ые основы сохранения и укрепления репродуктивного здоровья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медицинских знаний и оказание первой медицинской помощи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34 часа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57"/>
        <w:gridCol w:w="1891"/>
        <w:gridCol w:w="1537"/>
        <w:gridCol w:w="155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сновы безопасности личности, общества и госуда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Россия в мировом сообществ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циональные интересы России в современном ми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ые угрозы национальным интересам и безопасности Ро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общей культуры населения в области безопасности жизне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Чрезвычайные ситуации природного и техногенного характера как угроза национальной безопасност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Опасные и чрезвычайные ситуации, общие понятия и определения, их классификац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резвычайные ситуации природного характера, их причины и послед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резвычайные ситуации техногенного характера, их причины и последств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временный комплекс проблем безопасности социального характе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Военные угрозы национальной безопасности Росс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еждународный терроризм-угроза национальной безопасности Росс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аркобизнес как разновидность проявления международного террориз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онные основы по защите населения страны от ЧС мирного и военного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Единая государственная система предупреждения и ликвидации чрезвычайных ситуаций (РСЧС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Гражданская оборона как составная часть безопасности и обороноспособности стра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ЧС России- федеральный орган управления в области защиты населения и территорий от чрезвычайных ситуац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сновные мероприятия , проводимые в Российской Федерации, по защите населения от чрезвычайных ситуаций мирного и военного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ониторинг и прогнозирование чрезвычай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Инженерная защита населения и территорий от чрезвычай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повещение населения о чрезвычайных ситу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Эвакуация на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Аварийно-спасательные и другие неотложные работы в очагах пора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сновы государственной политики по организации борьбы с терроризмом и наркобизнес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иды террористических акций, их цели и способы осуществл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Законодательная и нормативно-правовая база по организации борьбы с терроризм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истема борьбы с терроризм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равила поведения при угрозе террористического ак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Государственная политика противодействия наркотиз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Профилактика наркома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сновы медицинских знаний и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Здоровье человека как индивидуальная, так и общественная цен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Здоровый образ жизни и его составляющ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Репродуктивное здоровье населения и национальная безопасность Росс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Ранние половые связи и их послед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Инфекции, передаваемые половым пут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Понятие о ВИЧ-инфекции и СПИД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Брак и семь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емья и здоровый образ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Основы семейного права в Российской Федера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Основы медицинских знаний и оказание первой медицинской помощ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Первая мед. помощь при массовых поражениях и передозировке при приеме психоактивных вещест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отапова И.Л. преподаватель-организатор ОБЖ 1 квалификационная категория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character" w:styleId="HTML">
    <w:name w:val="Стандартный HTML Знак"/>
    <w:basedOn w:val="Style14"/>
    <w:qFormat/>
    <w:rPr>
      <w:rFonts w:ascii="Courier New" w:hAnsi="Courier New" w:eastAsia="DejaVu Sans;Arial Unicode MS" w:cs="Courier New"/>
      <w:kern w:val="2"/>
      <w:lang w:bidi="hi-I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;Arial Unicode MS" w:cs="Courier New"/>
      <w:kern w:val="2"/>
      <w:sz w:val="20"/>
      <w:szCs w:val="20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5:00Z</dcterms:created>
  <dc:creator>Admin</dc:creator>
  <dc:description/>
  <cp:keywords/>
  <dc:language>en-US</dc:language>
  <cp:lastModifiedBy>PotapovaIL</cp:lastModifiedBy>
  <cp:lastPrinted>2013-06-07T16:25:00Z</cp:lastPrinted>
  <dcterms:modified xsi:type="dcterms:W3CDTF">2013-11-25T05:35:00Z</dcterms:modified>
  <cp:revision>6</cp:revision>
  <dc:subject/>
  <dc:title/>
</cp:coreProperties>
</file>