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нспект  урока русского  язык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тему:  </w:t>
      </w:r>
      <w:r>
        <w:rPr>
          <w:rFonts w:cs="Times New Roman" w:ascii="Times New Roman" w:hAnsi="Times New Roman"/>
          <w:b/>
          <w:i/>
          <w:sz w:val="32"/>
          <w:szCs w:val="32"/>
        </w:rPr>
        <w:t>«Алфавит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185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:     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Алфавит»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учебник: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 Учебник для образовательных учреждений под редакцией А.Д.Шмелёва. Москва. Издательский центр  «Вентана-Граф».    2012 г.  («Алгоритм успеха.»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алгоритма успешного учебного действ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актической важности данного прави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умению выявлять проблему, определять цель урока, выбирать действия по достижению цели, контролировать и оценивать свою работу и поученный результат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представление о графике как разделе лингвистики,         изучающем соотношение между звуками и буквам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закреплять знание русского алфавита и умение им пользоваться работе со    словарём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.         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я новых знани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аботы учащихся.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 индивидуальная  работа, фронтальный опрос, работа в парах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ходимое техническое оборудование. 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экран, аудиозапис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3"/>
        <w:gridCol w:w="5962"/>
        <w:gridCol w:w="2977"/>
        <w:gridCol w:w="1701"/>
      </w:tblGrid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2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1. 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деятельность на личностно- значимом уровне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ята! А ну-ка признавайтесь, кто из вас любит сказки? ( Заслушиваются ответы детей). А почему любите? Сегодня на урок к нам пришла сказка. Сказку эту  раньше ушки ваши не слышали и глазки ваши не видели. А называется она «Сказка про Алфав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готовности к уроку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еся включаются в учеб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данному уроку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ый эта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тему урока. Планирование своей деятельности, формулирование задач урока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В некотором царстве, в расчудесном Государстве Русского Языка  жили-были буквы.  Были их 33. Жили они вольно, гуляли, где хотели.  Но не было у них пристанища, не было крыши над головой. Не было порядка в их семействе. Не было у них названия, не было работы. Слонялись они без дела, надоела им такая жизнь. Загрустили несчастные буквы, заплакали.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(Слайд 2.)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 xml:space="preserve">Услышал их плач добрый волшебник Алфавит да и молвит волшебные слова: 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«Милые буквы, объединиться вам надо, жильё построить, а там и работа найдётся».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 xml:space="preserve">Послушались буквы мудрого чародея да и построили себе город. А имя ему дали в честь своего спасителя 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</w:rPr>
              <w:t>Алфавит</w:t>
            </w:r>
            <w:r>
              <w:rPr>
                <w:rStyle w:val="Emphasi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 вопрос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атель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одят свои варианты цели и задач уро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ащиеся отвечают на поставленные вопросы, определяют тему урока.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изучаемого материала и практической его важ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Д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учебных задач и цели урока, умение выявлять проблему, выбирать действия по достижению цел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нятия безударной проверяемой и непроверяемой гласной в корне слов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Давайте-ка мы с вами расставим буквы по алфавиту, поможем каждой найти своё место. </w:t>
              <w:br/>
              <w:t xml:space="preserve">(Работа на интерактивной доске и в тетрадях. Дети расставляют буквы по алфавиту. </w:t>
              <w:br/>
              <w:t>Затем следует проверка – шторка отодвигается вниз.)</w:t>
              <w:br/>
            </w:r>
            <w:r>
              <w:rPr>
                <w:rStyle w:val="StrongEmphasis"/>
              </w:rPr>
              <w:t>(Слайд 3.)</w:t>
            </w:r>
            <w:r>
              <w:rPr/>
              <w:t xml:space="preserve"> В Алфавите у каждой буквы есть своё имя, своё место и своя работа.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(</w:t>
            </w:r>
            <w:r>
              <w:rPr/>
              <w:t>Дети рисуют домики в тетрадях и «заселяют» ихбуквами. Один ребёнок работает у доски</w:t>
            </w:r>
            <w:r>
              <w:rPr>
                <w:rStyle w:val="Emphasis"/>
              </w:rPr>
              <w:t>.)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/>
              <w:br/>
            </w:r>
            <w:r>
              <w:rPr>
                <w:rStyle w:val="Emphasis"/>
              </w:rPr>
              <w:t>Этих домиков два. В первом живут буквы, которые всегда обозначают только один звук. Заселим эти буквы в домик. (</w:t>
            </w:r>
            <w:r>
              <w:rPr/>
              <w:t>Дети располагают буквы в домике, затем следует проверка</w:t>
            </w:r>
            <w:r>
              <w:rPr>
                <w:rStyle w:val="Emphasis"/>
              </w:rPr>
              <w:t xml:space="preserve"> – </w:t>
            </w:r>
            <w:r>
              <w:rPr/>
              <w:t>шторка отодвигается вниз.)</w:t>
            </w:r>
            <w:r>
              <w:rPr>
                <w:rStyle w:val="Emphasis"/>
              </w:rPr>
              <w:t xml:space="preserve"> А во втором домике поселились удивительные буквы, зто буквы-актёры. В зависимости от позиции они могут выполнять разную работу</w:t>
            </w:r>
            <w:r>
              <w:rPr>
                <w:rStyle w:val="StrongEmphasis"/>
                <w:i/>
                <w:iCs/>
              </w:rPr>
              <w:t xml:space="preserve">. </w:t>
            </w:r>
            <w:r>
              <w:rPr>
                <w:rStyle w:val="Emphasis"/>
              </w:rPr>
              <w:t>(</w:t>
            </w:r>
            <w:r>
              <w:rPr>
                <w:rStyle w:val="StrongEmphasis"/>
                <w:i/>
                <w:iCs/>
              </w:rPr>
              <w:t>Слайд 5.)</w:t>
            </w:r>
            <w:r>
              <w:rPr>
                <w:rStyle w:val="Emphasis"/>
              </w:rPr>
              <w:t xml:space="preserve"> Поможем им занять свои места. (</w:t>
            </w:r>
            <w:r>
              <w:rPr/>
              <w:t>Проверка выполняется аналогично.)</w:t>
            </w:r>
            <w:r>
              <w:rPr>
                <w:rStyle w:val="Emphasis"/>
              </w:rPr>
              <w:t>  Ох, и хитрые эти буквы, очень трудно их роли определить: то они подсказывают мягкость согласных и обозначают гласные звуки, то они</w:t>
            </w:r>
            <w:r>
              <w:rPr/>
              <w:t xml:space="preserve"> прячут звук  </w:t>
            </w:r>
            <w:r>
              <w:rPr>
                <w:rStyle w:val="StrongEmphasis"/>
              </w:rPr>
              <w:t xml:space="preserve">[Й,]. (Слайд 6). </w:t>
            </w:r>
          </w:p>
          <w:p>
            <w:pPr>
              <w:pStyle w:val="Style17"/>
              <w:rPr/>
            </w:pPr>
            <w:r>
              <w:rPr/>
              <w:t xml:space="preserve">Давайте попробуем разоблачить эти хитрые буквы. Найдём в словах буквы, которые обозначают два звука, прячут [Й,]. (Дети работают на доске (отмечают слова маркером, либо выносят их в столбик) и в тетрадях (выписывают слова с «Йотированными гласными»). </w:t>
            </w:r>
            <w:r>
              <w:rPr>
                <w:rStyle w:val="StrongEmphasis"/>
              </w:rPr>
              <w:t xml:space="preserve">(Слайд 7). </w:t>
            </w:r>
            <w:r>
              <w:rPr/>
              <w:t>(Содержание</w:t>
            </w:r>
            <w:r>
              <w:rPr>
                <w:rStyle w:val="StrongEmphasis"/>
              </w:rPr>
              <w:t xml:space="preserve"> </w:t>
            </w:r>
            <w:r>
              <w:rPr/>
              <w:t>слайда: бьёт, тюль</w:t>
            </w:r>
            <w:r>
              <w:rPr>
                <w:rStyle w:val="StrongEmphasis"/>
              </w:rPr>
              <w:t xml:space="preserve">, </w:t>
            </w:r>
            <w:r>
              <w:rPr/>
              <w:t>рьяный, прялка, ёлка, юла, пошёл, яд, ружьё, дела, семья, лёд, шью, ярость, ряд, заехал, маяк, съел.)</w:t>
              <w:br/>
            </w:r>
            <w:r>
              <w:rPr>
                <w:rStyle w:val="Emphasis"/>
              </w:rPr>
              <w:t>Разные буквы поселились в алфавит. Для букв, обозначающих согласные звуки, выстроили целую улицу. Были среди них буквы-двойняшки, с ними у детей много хлопот, трудно их различить, особенно перед согласными в середине слов и на конце слов: пруд – прут, тра(ф,в)ка, бе(г,к)? Приходится гласные на помощь звать. Это проказники, обозначающие парные звонкие и глухие согласные звуки.  Они поселились в одном доме</w:t>
            </w:r>
            <w:r>
              <w:rPr>
                <w:rStyle w:val="StrongEmphasis"/>
                <w:i/>
                <w:iCs/>
              </w:rPr>
              <w:t>. (Слайд 8.)</w:t>
            </w:r>
            <w:r>
              <w:rPr>
                <w:rStyle w:val="Emphasis"/>
              </w:rPr>
              <w:t xml:space="preserve"> На втором этаже живут буквы, обозначающие парные звонкие согласные звуки, а на первом – парные глухие. Расселим эти буквы</w:t>
            </w:r>
            <w:r>
              <w:rPr/>
              <w:t>. (Работа на доске – расселяем буквы, в тетрадях  дети рисуют домики и заселяют их буквами. Проверка – отодвигается шторка вниз.)</w:t>
              <w:br/>
            </w:r>
            <w:r>
              <w:rPr>
                <w:rStyle w:val="Emphasis"/>
              </w:rPr>
              <w:t>Есть среди согласных гордячки, одиночки, не хотят они в паре с глухими жить, они всегда только звонкие звуки обозначают. Каждая справляется со своими обязанностями – различает слова. Они поселились в отдельном особняке на втором этаже, а первый никто не заселил, и свет в его окнах не горит. Поможем буквам</w:t>
            </w:r>
            <w:r>
              <w:rPr/>
              <w:t xml:space="preserve"> </w:t>
            </w:r>
            <w:r>
              <w:rPr>
                <w:rStyle w:val="Emphasis"/>
              </w:rPr>
              <w:t>разместиться.</w:t>
            </w:r>
            <w:r>
              <w:rPr/>
              <w:t xml:space="preserve"> </w:t>
            </w:r>
            <w:r>
              <w:rPr>
                <w:rStyle w:val="StrongEmphasis"/>
              </w:rPr>
              <w:t>(Слайд 9.)</w:t>
            </w:r>
            <w:r>
              <w:rPr/>
              <w:t xml:space="preserve"> (Работа на доске и в тетрадях проходит аналогично, затем следует проверка. Правильный вариант за шторкой.)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 xml:space="preserve">            </w:t>
            </w:r>
            <w:r>
              <w:rPr>
                <w:rStyle w:val="Emphasis"/>
              </w:rPr>
              <w:t xml:space="preserve">А среди глухих согласных тоже нашлись одиночки, пришлось и им отдельное жильё возводить. </w:t>
            </w:r>
            <w:r>
              <w:rPr>
                <w:rStyle w:val="StrongEmphasis"/>
                <w:i/>
                <w:iCs/>
              </w:rPr>
              <w:t xml:space="preserve">(Слайд 10.) </w:t>
            </w:r>
            <w:r>
              <w:rPr>
                <w:rStyle w:val="Emphasis"/>
              </w:rPr>
              <w:t>Поселим их на первый этаж, а второй этаж пустовать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Emphasis"/>
              </w:rPr>
              <w:t>будет, так как нет им звонкой пары.</w:t>
            </w:r>
            <w:r>
              <w:rPr/>
              <w:t xml:space="preserve"> (Шторка открывается в два приёма: сначала проводится проверка, как заселили домик.) </w:t>
            </w:r>
            <w:r>
              <w:rPr>
                <w:rStyle w:val="Emphasis"/>
              </w:rPr>
              <w:t>Глухие согласные легко запомнить</w:t>
            </w:r>
            <w:r>
              <w:rPr/>
              <w:t xml:space="preserve"> </w:t>
            </w:r>
            <w:r>
              <w:rPr>
                <w:rStyle w:val="Emphasis"/>
              </w:rPr>
              <w:t>по их странному желанию: «Хочу цветов из чащи!»</w:t>
            </w:r>
            <w:r>
              <w:rPr/>
              <w:t xml:space="preserve"> ( Шторка отодвигается ещё ниже.)</w:t>
              <w:br/>
            </w:r>
            <w:r>
              <w:rPr>
                <w:rStyle w:val="Emphasis"/>
              </w:rPr>
              <w:t>            Вот и заканчивается наша сказка. 10 букв обозначают гласные звуки, 12 обозначают парные  звонкие - глухие, одиночек 5 да 4... Ой, кто там плачет? Да это же Ь и Ъ. Забыли ещё две буквы! А куда их селить? Зачем они в Алфавите? Никаких звуков не обозначают. Может, они не нужны?</w:t>
            </w:r>
            <w:r>
              <w:rPr/>
              <w:t xml:space="preserve"> (Выслушиваются ответы детей о роли этих букв).</w:t>
              <w:br/>
            </w:r>
            <w:r>
              <w:rPr>
                <w:rStyle w:val="Emphasis"/>
              </w:rPr>
              <w:t xml:space="preserve">- Действительно, ребята. Буквы эти нужные и очень интересные. Например, Ь – актер. Он играет две роли </w:t>
            </w:r>
            <w:r>
              <w:rPr>
                <w:rStyle w:val="StrongEmphasis"/>
                <w:i/>
                <w:iCs/>
              </w:rPr>
              <w:t xml:space="preserve">(Слайд 11.) </w:t>
            </w:r>
            <w:r>
              <w:rPr>
                <w:rStyle w:val="Emphasis"/>
              </w:rPr>
              <w:t xml:space="preserve">То он помогает различать слова по смыслу, обозначая мягкость предшествующего звука: кров – кровь, кон – конь, банка – банька. И ещё одна нагрузка есть у Ь . Он занимается подсказками. Он сигналит, что [Й,]   прячется в буквах е, ё, ю, я. </w:t>
            </w:r>
          </w:p>
          <w:p>
            <w:pPr>
              <w:pStyle w:val="Style17"/>
              <w:rPr/>
            </w:pPr>
            <w:r>
              <w:rPr/>
              <w:t xml:space="preserve">Давайте-ка определим роль Ь в следующих словах: письмо, бьёт, пять, борьба, льём, ладья, друзья, боль, вьюн. ( Открывается шторка слайда 10. Нужно расставить, а в тетрадях записать данные слова в два столбика соответственно роли Ь.)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 xml:space="preserve">            </w:t>
            </w:r>
            <w:r>
              <w:rPr>
                <w:rStyle w:val="Emphasis"/>
              </w:rPr>
              <w:t>Осталась ещё одна буква. Это Ъ. Какую же работу он выполняет? Оказывается, Ъ тоже подсказками занимается: если в слове есть приставка, которая оканчивается на согласный, то перед буквами е, ё, ю, я ставится Ъ. Он подает сигнал: в этих буквах спрятан [Й,] !</w:t>
            </w:r>
            <w:r>
              <w:rPr>
                <w:rStyle w:val="StrongEmphasis"/>
                <w:i/>
                <w:iCs/>
              </w:rPr>
              <w:t xml:space="preserve"> (Слайд 12.) </w:t>
            </w:r>
            <w:r>
              <w:rPr>
                <w:rStyle w:val="Emphasis"/>
              </w:rPr>
              <w:t>Ъ называется разделительным, он разделяет приставку и корень. Ну вот, наконец-то всем буквам нашлась работа, нашлось дело. Теперь все буквы рады и счастливы, живут в Алфавите и не тужат. И мы с вами там побывали, мёду попивали, сказочку прослушали и на ус намотали</w:t>
            </w:r>
            <w:r>
              <w:rPr>
                <w:rStyle w:val="StrongEmphasis"/>
              </w:rPr>
              <w:t>.(Слайд 13.)</w:t>
            </w:r>
            <w:r>
              <w:rPr/>
              <w:t xml:space="preserve"> А что же мы на ус намотали? Что вспомнили и что узнали сегодня на уроке? 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Д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ая работа по заявленным вопросам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о стихотворением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учебником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упражнений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Д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 УД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рассуждают и выражают свои точки зрения, учитель обобщает ответы учащихс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дают ответы, учитель подводит учащихся попробовать самостоятельно сформулировать ответ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: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понятий безударной гласной;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зошибочное написание безударной гласной в корне слова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лись правил строить свои ответы и высказывания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4.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материала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по определению безударных гласных в корне слов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казывается, все буквы нужны, все важны. И мы без них никуда, ни одного слова прочитать и написать не сможем. Так что живут все 33 буквы в Алфавите дружно, недаром их зовут сестрицами. У каждой есть место и имя. (Читается алфавит с листа (Слайд 1 или 2), у каждой есть работа. Кто парами живёт? (Ещё раз проговариваем парные по звонкости-глухости). Кто в одиночку? ( Называем только звонкие и только глухие). А какую работу выполняют Ь и Ъ? ( Дети говорят о роли Ь и Ъ).</w:t>
              <w:b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Д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.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коммуникативных  У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ющих возможность сотрудничеств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выделение и осознание того, что уже усвоено и что ещё подлежит усвоению. Осознание качества и уровня усвоения темы урок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пешно выполненные задани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оценка и адекватное реагирование на свои результаты.</w:t>
            </w:r>
          </w:p>
        </w:tc>
      </w:tr>
      <w:tr>
        <w:trPr>
          <w:trHeight w:val="4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5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своей учебной деятельности, самооценка результатов деятельности своей и класс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фраз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тел бы…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, что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рать тему домашней работы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регулятивных  УД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се требования к домашней работе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возникающие затруднения по домашне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знание обучающимися своей учебной деятельности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оценка результатов своей деятельности и всего класса.</w:t>
            </w:r>
          </w:p>
        </w:tc>
      </w:tr>
      <w:tr>
        <w:trPr>
          <w:trHeight w:val="4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6. Домашнее зад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: упр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: уп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252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1:00Z</dcterms:created>
  <dc:creator>Админ</dc:creator>
  <dc:description/>
  <cp:keywords/>
  <dc:language>en-US</dc:language>
  <cp:lastModifiedBy>Админ</cp:lastModifiedBy>
  <dcterms:modified xsi:type="dcterms:W3CDTF">2012-10-10T18:30:00Z</dcterms:modified>
  <cp:revision>5</cp:revision>
  <dc:subject/>
  <dc:title/>
</cp:coreProperties>
</file>