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к докладу на МО классных руководителе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чины снижения успеваемости школьников и пути их преодоления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36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Словиковская Е.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36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36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ричины неуспеваемост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rPr>
          <w:bCs/>
          <w:i/>
          <w:i/>
          <w:iCs/>
          <w:shadow/>
          <w:sz w:val="28"/>
          <w:szCs w:val="28"/>
        </w:rPr>
      </w:pPr>
      <w:r>
        <w:rPr>
          <w:bCs/>
          <w:i/>
          <w:iCs/>
          <w:shadow/>
          <w:sz w:val="28"/>
          <w:szCs w:val="28"/>
        </w:rPr>
        <w:t>СОЦИАЛЬНЫЕ ПРИЧИНЫ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rPr>
          <w:bCs/>
          <w:i/>
          <w:i/>
          <w:iCs/>
          <w:shadow/>
          <w:sz w:val="28"/>
          <w:szCs w:val="28"/>
        </w:rPr>
      </w:pPr>
      <w:r>
        <w:rPr>
          <w:bCs/>
          <w:i/>
          <w:iCs/>
          <w:shadow/>
          <w:sz w:val="28"/>
          <w:szCs w:val="28"/>
        </w:rPr>
        <w:t>НАСЛЕДСТВЕННОСТЬ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rPr>
          <w:b/>
          <w:b/>
          <w:bCs/>
          <w:i/>
          <w:i/>
          <w:iCs/>
          <w:shadow/>
          <w:sz w:val="28"/>
          <w:szCs w:val="28"/>
        </w:rPr>
      </w:pPr>
      <w:r>
        <w:rPr>
          <w:bCs/>
          <w:i/>
          <w:iCs/>
          <w:shadow/>
          <w:sz w:val="28"/>
          <w:szCs w:val="28"/>
        </w:rPr>
        <w:t>ЗАБОЛЕВАНИЯ, ПРИВОДЯЩИЕ К ВЫКЛЮЧЕНИЮ ИЗ УЧЕБНОГО ПРОЦЕСС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360"/>
        <w:rPr>
          <w:b/>
          <w:b/>
          <w:bCs/>
          <w:i/>
          <w:i/>
          <w:iCs/>
          <w:shadow/>
          <w:sz w:val="28"/>
          <w:szCs w:val="28"/>
        </w:rPr>
      </w:pPr>
      <w:r>
        <w:rPr>
          <w:b/>
          <w:bCs/>
          <w:i/>
          <w:i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360"/>
        <w:rPr>
          <w:b/>
          <w:b/>
          <w:bCs/>
          <w:i/>
          <w:i/>
          <w:iCs/>
          <w:shadow/>
          <w:sz w:val="28"/>
          <w:szCs w:val="28"/>
        </w:rPr>
      </w:pPr>
      <w:r>
        <w:rPr>
          <w:b/>
          <w:bCs/>
          <w:i/>
          <w:iCs/>
          <w:shadow/>
          <w:sz w:val="28"/>
          <w:szCs w:val="28"/>
        </w:rPr>
        <w:t>Социальные причин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Социальная среда, в которой воспитывается ученик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Низкий уровень жизни родителе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Тяжёлая социально-психологическая обстановка в школе, классе, негативное отношение со стороны учителей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домашнего воспит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е прогулы занятий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Лень. Наиболее частой причиной лени, по мнению </w:t>
      </w:r>
      <w:hyperlink r:id="rId2" w:tgtFrame="_parent">
        <w:r>
          <w:rPr>
            <w:rStyle w:val="InternetLink"/>
            <w:color w:val="000000"/>
            <w:sz w:val="28"/>
            <w:szCs w:val="28"/>
          </w:rPr>
          <w:t>Ушинского</w:t>
        </w:r>
      </w:hyperlink>
      <w:r>
        <w:rPr>
          <w:sz w:val="28"/>
          <w:szCs w:val="28"/>
        </w:rPr>
        <w:t>, является «прямое нерасположение к той деятельности, к которой взрослые призывают ребёнк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Наследствен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еблагоприятная </w:t>
      </w:r>
      <w:hyperlink r:id="rId3" w:tgtFrame="_parent">
        <w:r>
          <w:rPr>
            <w:rStyle w:val="InternetLink"/>
            <w:color w:val="000000"/>
            <w:sz w:val="28"/>
            <w:szCs w:val="28"/>
          </w:rPr>
          <w:t>наследственность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Медлитель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Чрезмерная робость, стеснитель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Нестандартность. В эту группу могут попасть и </w:t>
      </w:r>
      <w:hyperlink r:id="rId4" w:tgtFrame="_parent">
        <w:r>
          <w:rPr>
            <w:rStyle w:val="InternetLink"/>
            <w:color w:val="000000"/>
            <w:sz w:val="28"/>
            <w:szCs w:val="28"/>
          </w:rPr>
          <w:t>вундеркинды</w:t>
        </w:r>
      </w:hyperlink>
      <w:r>
        <w:rPr>
          <w:sz w:val="28"/>
          <w:szCs w:val="28"/>
        </w:rPr>
        <w:t>, которые по разным причинам выпадают из процесса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Врождённая неспособность к умственному труд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болевания, приводящие к выключению из учебного процес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тставание в развитии от своих сверстников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лабое здоровь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ой плохих оценок может стать </w:t>
      </w:r>
      <w:hyperlink r:id="rId5" w:tgtFrame="_parent">
        <w:r>
          <w:rPr>
            <w:rStyle w:val="InternetLink"/>
            <w:color w:val="000000"/>
            <w:sz w:val="28"/>
            <w:szCs w:val="28"/>
          </w:rPr>
          <w:t>авитаминоз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ая запущенность –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причина низкой успеваемости школьни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сновную роль в педагогической запущенности играют родители, их педагогическая некомпетентность, низкий уровень образованности, отсутствие педагогических и психологических знан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анняя диагностика и предупреждение педагогической запущенности учащихся – задача комплексна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Психическое здоровье детей – залог успеш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Типы неуспевающих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школьники, у которых неправильное отношение к учен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сваивающие материал с труд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школьники, у которых не сформированы навыки и способы учебно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щиеся, не умеющие трудить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школьники, у которых отсутствуют познавательные и учебные интере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/>
      </w:pPr>
      <w:r>
        <w:rPr>
          <w:b/>
          <w:sz w:val="28"/>
          <w:szCs w:val="28"/>
        </w:rPr>
        <w:t xml:space="preserve">Психологические причины, лежащие в основе неуспеваемост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1) недостатки познавательной деятельнос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2) недостатки развития мотивационной сферы детей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/>
      </w:pPr>
      <w:r>
        <w:rPr>
          <w:b/>
          <w:bCs/>
          <w:sz w:val="28"/>
          <w:szCs w:val="28"/>
        </w:rPr>
        <w:t>Недостатки познавате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есформированность приёмов учебной деятельн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едостаточная сформированность основных психических процессов (мышления, памяти, внимания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родные особенности ребенка (сила и подвижность НС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/>
      </w:pPr>
      <w:r>
        <w:rPr>
          <w:b/>
          <w:bCs/>
          <w:sz w:val="28"/>
          <w:szCs w:val="28"/>
        </w:rPr>
        <w:t>Недостатки в развитии мотивационной сфер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Усилия учителей должны быть направлены 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/>
      </w:pPr>
      <w:r>
        <w:rPr>
          <w:sz w:val="28"/>
          <w:szCs w:val="28"/>
        </w:rPr>
        <w:t>- формирование </w:t>
      </w:r>
      <w:r>
        <w:rPr>
          <w:sz w:val="28"/>
          <w:szCs w:val="28"/>
          <w:u w:val="single"/>
        </w:rPr>
        <w:t>устойчивой мотивации достижения</w:t>
      </w:r>
      <w:r>
        <w:rPr>
          <w:sz w:val="28"/>
          <w:szCs w:val="28"/>
        </w:rPr>
        <w:t xml:space="preserve"> успеха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тие учебных интере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эффективные средства помощи отстающим ученика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дополнительных занятий, на которых применяются такие же, как на уроке методы обу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казание различных мер давления на ученика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неуспевающими учащими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ип 1: должна быть направлена на изменение тех особенностей мыслительной деятельности, которые мешают им усваивать знания (формирование продуктивного мышления; воспитательная работа: формирование самостоятельности, уверенности, самооценки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ип 2: должна проводиться преимущественно воспитательная работа, имеющая целью изменение свойств их личности (работа по преодолению эгоизма, грубости, неумения жить в коллективе – их моральные качества и отношение к учению могут быть сравнительно легко изменены под влиянием класса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еобходима специальная психокоррекционная работа, направленная на изменение особенностей протекания мыслительной деятельности (в первом случае) и на изменение моральных установок, отношения к учению (во втором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Чрезмерная учебная нагрузка – одна из причин неуспешности школьни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Модернизация образовательной системы пока не даёт никаких оснований говорить о том, что происходит её сниж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образовательных программ (более 40%) по-прежнему сориентирована на углубленный уровень образования, в то время как по данным Министерства образования Российской Федерации доля одаренных детей не превышает 6%, а имеющих высокие учебные возможности не превышает 15%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Даже обычные программы не под силу сегодня более чем для трети школьник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Хроническая неуспешность и школьная тревожность – основная сфера проявления трудностей в учёб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ичины неуспеваемости по некоторым предметам в школ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тношения между учителем предмета и учени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стоянные пропуски учеником одних и тех же предмет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еспособность ученика к усвоению определенного предмет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истика по России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589"/>
        <w:gridCol w:w="2589"/>
      </w:tblGrid>
      <w:tr>
        <w:trPr>
          <w:trHeight w:val="1043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п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п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810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810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810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«3»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10" w:hRule="atLeast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«2»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рекомендации родителя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iCs/>
        </w:rPr>
      </w:pPr>
      <w:r>
        <w:rPr>
          <w:iCs/>
        </w:rPr>
        <w:t>Если вас что-то беспокоит в поведении ребенка, постарайтесь как можно скорее встретиться и обсудить это с классным руководителе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iCs/>
        </w:rPr>
      </w:pPr>
      <w:r>
        <w:rPr>
          <w:iCs/>
        </w:rPr>
        <w:t>Если в семье произошли какие-то события, повлиявшие на психологическое состояние ребенка сообщите об этом классному руководителю. Именно изменениями в семейной жизни часто объясняются внезапные перемены в поведении дет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iCs/>
        </w:rPr>
      </w:pPr>
      <w:r>
        <w:rPr>
          <w:iCs/>
        </w:rPr>
        <w:t>Проявляйте интерес к школьным делам, обсуждайте сложные ситуации, вместе ищите выход из конфлик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iCs/>
        </w:rPr>
      </w:pPr>
      <w:r>
        <w:rPr>
          <w:iCs/>
        </w:rPr>
        <w:t>Посоветуйте ребенку в затруднительных ситуациях обращаться за помощью к классному руководителю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iCs/>
        </w:rPr>
      </w:pPr>
      <w:r>
        <w:rPr>
          <w:iCs/>
        </w:rPr>
        <w:t>Не следует сразу ослаблять контроль за учебной деятельностью ребенка, если в период обучения он привык к вашему контролю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iCs/>
        </w:rPr>
      </w:pPr>
      <w:r>
        <w:rPr>
          <w:iCs/>
        </w:rPr>
        <w:t xml:space="preserve"> </w:t>
      </w:r>
      <w:r>
        <w:rPr>
          <w:iCs/>
        </w:rPr>
        <w:t>Приучайте его к самостоятельности постепенн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360"/>
        <w:rPr>
          <w:iCs/>
        </w:rPr>
      </w:pPr>
      <w:r>
        <w:rPr>
          <w:iCs/>
        </w:rPr>
        <w:t>Основными помощниками родителей в сложных ситуациях являются терпение, внимание и поним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</w:rPr>
      </w:pPr>
      <w:r>
        <w:rPr>
          <w:b/>
          <w:bCs/>
        </w:rPr>
        <w:t>Если вы хотите, чтобы Ваш ребёнок ходил в школу с удовольствием, 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 xml:space="preserve">Не говорите о школе плохо, не критикуйте учителей в присутствии детей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>Не спешите обвинять учителей в отсутствии индивидуального подхода, задумайтесь над линией собственного повед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 xml:space="preserve"> </w:t>
      </w:r>
      <w:r>
        <w:rPr/>
        <w:t>Вспомните сколько раз вы сидели с ребёнком и наблюдали за его работой над уроками, были ли случаи когда вы заметили у ребёнка неправильные приёмы работы и показали ему правильные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>В случае конфликтной ситуации в школе постарайтесь устранить её, не обсуждая все подробности с ребёнко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 xml:space="preserve"> </w:t>
      </w:r>
      <w:r>
        <w:rPr/>
        <w:t xml:space="preserve">Следите, чтобы ваш ребёнок вовремя ложился спать. Не выспавшийся ребёнок на уроке грустное зрелище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 xml:space="preserve"> </w:t>
      </w:r>
      <w:r>
        <w:rPr/>
        <w:t>Пусть ребёнок видит, что вы интересуетесь его заданиями, книгами, которые он приносит из шко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>Читайте сами, пусть ребёнок видит, что свободное время вы проводите за книгами, а не только у телевиз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 xml:space="preserve"> </w:t>
      </w:r>
      <w:r>
        <w:rPr/>
        <w:t>Учите ребёнка выражать свои мысли письменно: обменивайтесь с ним записками, пишите вместе пись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>Принимайте участие в жизни класса и школы. Ребёнку приятно, если его школа станет частью вашей жизн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360"/>
        <w:ind w:left="0" w:firstLine="360"/>
        <w:rPr/>
      </w:pPr>
      <w:r>
        <w:rPr/>
        <w:t xml:space="preserve"> </w:t>
      </w:r>
      <w:r>
        <w:rPr/>
        <w:t>В школе ваш ребёнок может столкнуться с очень критическим отношением к себе. Помогите ему не утратить веры в себя</w:t>
      </w:r>
    </w:p>
    <w:sectPr>
      <w:footerReference w:type="default" r:id="rId6"/>
      <w:type w:val="nextPage"/>
      <w:pgSz w:w="11906" w:h="16838"/>
      <w:pgMar w:left="90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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96;&#1080;&#1085;&#1089;&#1082;&#1080;&#1081;_&#1050;&#1086;&#1085;&#1089;&#1090;&#1072;&#1085;&#1090;&#1080;&#1085;_&#1044;&#1084;&#1080;&#1090;&#1088;&#1080;&#1077;&#1074;&#1080;&#1095;" TargetMode="External"/><Relationship Id="rId3" Type="http://schemas.openxmlformats.org/officeDocument/2006/relationships/hyperlink" Target="http://ru.wikipedia.org/wiki/&#1053;&#1072;&#1089;&#1083;&#1077;&#1076;&#1089;&#1090;&#1074;&#1077;&#1085;&#1085;&#1086;&#1089;&#1090;&#1100;" TargetMode="External"/><Relationship Id="rId4" Type="http://schemas.openxmlformats.org/officeDocument/2006/relationships/hyperlink" Target="http://ru.wikipedia.org/wiki/&#1042;&#1091;&#1085;&#1076;&#1077;&#1088;&#1082;&#1080;&#1085;&#1076;" TargetMode="External"/><Relationship Id="rId5" Type="http://schemas.openxmlformats.org/officeDocument/2006/relationships/hyperlink" Target="http://ru.wikipedia.org/wiki/&#1040;&#1074;&#1080;&#1090;&#1072;&#1084;&#1080;&#1085;&#1086;&#1079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24:00Z</dcterms:created>
  <dc:creator>Admin</dc:creator>
  <dc:description/>
  <cp:keywords/>
  <dc:language>en-US</dc:language>
  <cp:lastModifiedBy>Admin</cp:lastModifiedBy>
  <dcterms:modified xsi:type="dcterms:W3CDTF">2012-03-21T19:20:00Z</dcterms:modified>
  <cp:revision>2</cp:revision>
  <dc:subject/>
  <dc:title>Тезисы к докладу на МО классных руководителей</dc:title>
</cp:coreProperties>
</file>