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Брас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котская СОШ № 1имени П.А.Марко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спект  урока по 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6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тносительные прилагательны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а Галина Александ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ип урока: урок изучения и первичного закрепления новых знан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жпредметная связь с уроками технологии)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Цели: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познакомить учащихся с относительными прилагательными, </w:t>
      </w:r>
    </w:p>
    <w:p>
      <w:pPr>
        <w:pStyle w:val="Style19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 опознавательными признаками относительных прилагательных; научить отличать относительные прилагательные от качественных; получить сведения о русском народном декоративно – прикладном искусстве, художественном промысле (дымковская игрушка);</w:t>
      </w:r>
      <w:r>
        <w:rPr>
          <w:spacing w:val="-1"/>
          <w:sz w:val="24"/>
          <w:szCs w:val="24"/>
        </w:rPr>
        <w:t xml:space="preserve"> </w:t>
      </w:r>
    </w:p>
    <w:p>
      <w:pPr>
        <w:pStyle w:val="Style19"/>
        <w:rPr>
          <w:sz w:val="24"/>
          <w:szCs w:val="24"/>
        </w:rPr>
      </w:pPr>
      <w:r>
        <w:rPr>
          <w:spacing w:val="-1"/>
          <w:sz w:val="24"/>
          <w:szCs w:val="24"/>
        </w:rPr>
        <w:t>познакомить со значением новых словарных слов;</w:t>
      </w:r>
    </w:p>
    <w:p>
      <w:pPr>
        <w:pStyle w:val="Style19"/>
        <w:rPr/>
      </w:pPr>
      <w:r>
        <w:rPr>
          <w:sz w:val="24"/>
          <w:szCs w:val="24"/>
        </w:rPr>
        <w:t>развивать умение находить относительные прилагательные, отличать их от качественных, использовать в речи; анализировать текст; развивать орфографическую и пунктуационную зоркость;</w:t>
      </w:r>
    </w:p>
    <w:p>
      <w:pPr>
        <w:pStyle w:val="Style19"/>
        <w:rPr>
          <w:spacing w:val="-1"/>
          <w:sz w:val="24"/>
          <w:szCs w:val="24"/>
        </w:rPr>
      </w:pPr>
      <w:r>
        <w:rPr>
          <w:sz w:val="24"/>
          <w:szCs w:val="24"/>
        </w:rPr>
        <w:t>воспитывать любовь к русскому языку; желание глубже изучать родной язык; чувство уважения к чужому труду,</w:t>
      </w:r>
      <w:r>
        <w:rPr>
          <w:spacing w:val="-1"/>
          <w:sz w:val="24"/>
          <w:szCs w:val="24"/>
        </w:rPr>
        <w:t xml:space="preserve"> воспитывать внимание, умение слу</w:t>
        <w:softHyphen/>
      </w:r>
      <w:r>
        <w:rPr>
          <w:sz w:val="24"/>
          <w:szCs w:val="24"/>
        </w:rPr>
        <w:t>шать, интерес к слову, самостоятельность.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рточки «Опознавательные признаки относительных прилагательны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кат «Дымковская игруш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олковый словар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Текс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ноуровневый те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елки уча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Сообщение о дымковской игруш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«Ключ» к упражн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лова, записанные на доске (кокошник, языковОе явление, языкОвая колбаса, искусный, талант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рганизационный мом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етствие. Объявление темы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вы думаете, ребята, какие цели стоят перед нами на сегодняшнем уроке? (Ответ учащихс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Действительно, мы познакомимся еще с одним разрядом прилагательного – с постоянным морфологическим признаком, узнаем отличительные признаки относительных прилагательных, научимся отличать их от качественных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Запишем в тетрадь дату и тему уро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втор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Начнем нашу работу с повтор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Раздаются карточки с заданиями для индивидуальной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В  тексте, написанном на доске, вставить пропущенные орфограммы и пунктограмм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йти по толковому словарю значение слова «кокошник», «языковой», «языковый», «искусный», «талан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извести синтаксический разбор предложения  </w:t>
      </w:r>
      <w:r>
        <w:rPr>
          <w:rFonts w:cs="Times New Roman" w:ascii="Times New Roman" w:hAnsi="Times New Roman"/>
          <w:i/>
          <w:sz w:val="24"/>
          <w:szCs w:val="24"/>
        </w:rPr>
        <w:t>Женщина быстро слепила из глиняного теста колокол, обстукала его деревянной лопаточкой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Прочитаем записанный на доске текст и кратко проанализируем его: определим тему текста, основную мысль, стиль языка и тип речи, доказывая свои утверждения, для удобства работы с текстом он напечатан и находится у вас на стол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римерные ответы учащихся: тема – рождение из глины игрушки; основная мысль – работа по изготовлению игрушки кропотливая, неспешная, творческая, должна быть с любовью; стиль языка – художественный, т.к. с помощью изобразительно – выразительных средств создается картина ловкой работы Анфисы Ивановны Воронцовой по созданию дымковской красавицы; тип речи – описание, описывается работа женщины, это доказывается обилием глаголов, прилагательных, к тексту можно условно поставить вопрос «как создается игрушка», «как будет выглядеть игрушка», заглавие – озаглавить можно «Рождение дымковской игрушки», оно отражает тему текс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дробнее узнаем о дымковской игрушке, если посмотрим на плакат, на котором представлены разнообразные игрушки,  и послушаем небольшое сообщение об этом народном художественном промысл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Сообщение ученика о  дымковской игруш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рка индивидуальной работы первого ученика (объяснение вставленных орфограмм и пунктограмм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Проверка индивидуальной работы второго ученика (объяснение лексического значения слова «кокошник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дведение к новой т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это время ученику дается индивидуальная работа: подчеркнуть в тексте имена прилагательные как члены предложени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На прошлом уроке мы изучали качественные имена прилагательные. Расскажите о них, приводя примеры из текс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Изучение новой те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В отличие от качественных прилагательных  относительные обозначают такой признак предмета, которые не может проявляться в большей или меньшей степени в предм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У вас на столах карточки «Опознавательные признаки относительных прилагательных». Обратите внимание на опознавательные признаки относительных прилагательных и прочитайте, какие признаки предметов могут обозначать относительные прилагательные. (Ученики читают по – очеред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имеют степеней срав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имеют краткой фор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сочетаются с наречием оч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имеют антоним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означаю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 (стеклянная стена, песчаный берег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(двухэтажный дом, пятилетняя дочь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нахождение (речной порт, московский житель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(прошлогодний план, январские мороз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(стиральная машина, спортивная обувь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, длину, меру (стограммовая гиря, метровая палка, двухлитровая банка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Закрепление изученн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одноклассник нашел прилагательные и подчеркнул их как члены предложения. Давайте, опираясь на опознавательные признаки качественных и относительных прилагательных, определим разряд прилагательных, выпишем словосочетания с относительными прилагательными и одновременно проверим правильность выполнения задания товарищ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После последнего словосочетания не ставьте, пожалуйста, точк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это время вызывается ученик для самостоятельного разбора словосочетани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Анфиса Ивановна Воронцова оживила мертвую глину, сумев слепить из нее прекрасную дымковскую игрушку. Вы на уроках технологии, дома на досуге, я уверена, занимаетесь изготовлением поделок из разного материала, вышиваете, умеете вязать. Я просила принести вас ваши поделки и сделала выставку. Придумайте, глядя на свою или понравившуюся поделку, словосочетание, употребив относительное прилагательное, запишите его. (Проверка у нескольких челове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А теперь мы запишем предложение и проверим его синтаксический разб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thick"/>
        </w:rPr>
        <w:t>Женщин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dashDotHeavy"/>
        </w:rPr>
        <w:t xml:space="preserve">быстро  </w:t>
      </w:r>
      <w:r>
        <w:rPr>
          <w:rFonts w:cs="Times New Roman" w:ascii="Times New Roman" w:hAnsi="Times New Roman"/>
          <w:sz w:val="24"/>
          <w:szCs w:val="24"/>
          <w:u w:val="double"/>
        </w:rPr>
        <w:t>слепил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dashLongHeavy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wavyHeavy"/>
        </w:rPr>
        <w:t xml:space="preserve">глиняног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ashLongHeavy"/>
        </w:rPr>
        <w:t>тес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dashLongHeavy"/>
        </w:rPr>
        <w:t>колоко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u w:val="double"/>
        </w:rPr>
        <w:t>обстукал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dashLongHeavy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wavyHeavy"/>
        </w:rPr>
        <w:t>деревянно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dashLongHeavy"/>
        </w:rPr>
        <w:t>лопаточкой</w:t>
      </w:r>
      <w:r>
        <w:rPr>
          <w:rFonts w:cs="Times New Roman" w:ascii="Times New Roman" w:hAnsi="Times New Roman"/>
          <w:sz w:val="24"/>
          <w:szCs w:val="24"/>
        </w:rPr>
        <w:t xml:space="preserve">. (Повеств., невосклиц, простое, двусост., распростр., осложн. однор. сказ., полное)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319405</wp:posOffset>
                </wp:positionV>
                <wp:extent cx="638175" cy="3765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7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2pt;margin-top:25.15pt;width:50.2pt;height:2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15465</wp:posOffset>
                </wp:positionH>
                <wp:positionV relativeFrom="paragraph">
                  <wp:posOffset>295910</wp:posOffset>
                </wp:positionV>
                <wp:extent cx="628650" cy="400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95pt;margin-top:23.3pt;width:49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     __           ==         ,          ==             ]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Еще раз обратим внимание на прилагательные, встретившиеся в предложении. К какому разряду они относят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это определи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и обозначают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Проверяем работу учащегося по разбору словосоче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пр. № 294 (4 человека у доски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С классом выборочный диктант (записать только относительные прилагательны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, пластмассовый, подводный, луковый, здешний, нагревательный, темный, компьютерный, алый, вечерний, копироваль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пишите слово, отгадав зашифрованное мной слово. В н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ставка, обозначающая «близость»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корень от слова «берег» с неполногласием, последнюю букву корня поменяйте на согласную, с которой она чередуе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ффикс прилагательн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кончание прилагательного м.р. им. п. ед. ч. (прибрежный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Два ученика проверяют работу у доски с «ключом» и выставляют оцен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это время с классом пишется цифровой диктан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качественные прилагательны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относительные прилагатель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люди, талантливые умельцы, удивительные игрушки, деревянные поделки, золотые изделия, языковОе явление, языкОвая колбас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люч: 2,1,1,2,2,2,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Проверяем цифровой дикта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чем вы видите различие слов языковое (явление) и языковая (колбаса)? (Ответ учащегося, работавшего со словаре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амостоятельная работа с тест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бобщ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или ли мы задачи, которые стояли перед нами в начале урок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С какими прилагательными познакомились сегодня на урок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По каким опознавательным признакам мы сможем их определит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Задание на дом. Комментирование за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граф 5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29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Оцен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пасибо за уро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екст</w:t>
      </w:r>
      <w:r>
        <w:rPr>
          <w:rFonts w:cs="Times New Roman" w:ascii="Times New Roman" w:hAnsi="Times New Roman"/>
          <w:sz w:val="24"/>
          <w:szCs w:val="24"/>
        </w:rPr>
        <w:t xml:space="preserve"> (взят из книги Никитиной Е.И. Русская речь: Учебное пособие по развитию связной речи для 5 – 7 классов общеобразовательных учреждений / Науч. ред. В.В.Бабайцева. – М.: Просвещение, 1994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жу за ло..кими руками Анфисы Ивановны Воронцовой. Женщина быстро сл..пила из глиняного теста колокол обстукала его деревянной лопаточкой. Готова пышная юбка. Взяла еще кусоч..к мягкой глины и выл..пила торс с круглой головкой курносый носик. Высоким кокошником увенчать красавицу или нарядной шляпкой? Остановилась на (полу)круглом кокошник.. . Потом ра..плющила глиняную колбаску собрала её в мелкую сборку – и вот уже цветной фартук готов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та эта хоть и сноровистая да (не)спешная. Много врем..ни пройдет, пока (не)взрачная глиняная кукла после обж..га в каменной печи и побелки и раскраски предстанет во всём своём великолеп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 Л. Лебедеву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общение (примерно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ковская игрушка – русский народный художественный промысел – издавна существует в слободе Дымково, ныне на территории города Киров. Дымковскую игрушку лепят из глины, обжигают и по грунту ярко раскрашивают. Это животные, всадники, дамы в кринолинах, сказочные, бытовые сцены. В 1919 году создана мастерская дымковской игруш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рточка «Опознавательные признаки относительных прилагательны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имеют степеней срав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имеют краткой фор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Не сочетаются с наречием </w:t>
      </w:r>
      <w:r>
        <w:rPr>
          <w:rFonts w:cs="Times New Roman" w:ascii="Times New Roman" w:hAnsi="Times New Roman"/>
          <w:i/>
          <w:sz w:val="24"/>
          <w:szCs w:val="24"/>
        </w:rPr>
        <w:t>оч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имеют антоним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означаю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 (стеклянная стена, песчаный берег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(двухэтажный дом, пятилетняя дочь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местонахождение (речной порт, московский житель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(прошлогодний план, январские мороз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(стиральная машина, спортивная обувь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, длину, меру (стограммовая гиря, метровая палка, двухлитровая банка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для учащихся, успевающих на «4» - «5»</w:t>
      </w:r>
      <w:r>
        <w:rPr>
          <w:rFonts w:cs="Times New Roman" w:ascii="Times New Roman" w:hAnsi="Times New Roman"/>
          <w:sz w:val="24"/>
          <w:szCs w:val="24"/>
        </w:rPr>
        <w:t xml:space="preserve"> (12 правильных ответ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ком ряду перечислены грамматические признаки прилагательног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не имеет форм измен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изменяется по родам и падеж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изменяется по лицам, числам и времен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 изменяется по родам, числам  и падеж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жи прилагательные, которые не могут иметь степени срав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паровой;          Б) крутой;             В) дубовый;           Г) громкий;                 Д) двойной;          Е) морской;        Ж) золотой;              З) красив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йди и подчеркни в следующих рядах слов «третий лишний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зкий рост, туристская тропа, громкий голо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стольная лампа, интересный разговор, ветряная мельниц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высокий потолок, добрый совет, правительственное сообщ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прилагательные являются относительны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ревянный д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иняный кувши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зый тума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морский кра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ы:   1 – г;   2 – а, в, д, е, ж;   3 – А - туристская тропа; Б - интересный разговор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правительственное сообщение;  4 – А, Б,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для учащихся, успевающих на «3» </w:t>
      </w:r>
      <w:r>
        <w:rPr>
          <w:rFonts w:cs="Times New Roman" w:ascii="Times New Roman" w:hAnsi="Times New Roman"/>
          <w:sz w:val="24"/>
          <w:szCs w:val="24"/>
        </w:rPr>
        <w:t>(6 правильных ответ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 каком ряду перечислены грамматические признаки прилагательног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не имеет форм изме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изменяется по родам, числам  и падеж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изменяется по родам и падеж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аждой группе слов найди и подчеркни относительное прилагательно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вердая сталь, восточный регио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енний день, низкий рос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олотые серьги, красивый узо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алантливый мастер, трехэтажная шко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е прилагательное является относительны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ивительный ви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убый голо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угунная решетк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тяжелый ден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: 1 – Б; 2 – А - </w:t>
      </w:r>
      <w:r>
        <w:rPr>
          <w:rFonts w:cs="Times New Roman" w:ascii="Times New Roman" w:hAnsi="Times New Roman"/>
          <w:sz w:val="24"/>
          <w:szCs w:val="24"/>
        </w:rPr>
        <w:t xml:space="preserve">восточный регион; Б - осенний день; В - золотые серьг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- трехэтажная школа;  3 - В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нные источники</w:t>
        <w:br/>
      </w:r>
    </w:p>
    <w:p>
      <w:pPr>
        <w:pStyle w:val="Style19"/>
        <w:rPr>
          <w:sz w:val="20"/>
          <w:szCs w:val="20"/>
        </w:rPr>
      </w:pPr>
      <w:r>
        <w:rPr>
          <w:bCs/>
          <w:iCs/>
          <w:sz w:val="20"/>
          <w:szCs w:val="20"/>
        </w:rPr>
        <w:t>1.</w:t>
      </w:r>
      <w:r>
        <w:rPr>
          <w:sz w:val="20"/>
          <w:szCs w:val="20"/>
        </w:rPr>
        <w:t xml:space="preserve"> Никитина Е.И. Русская речь: Учебное пособие по развитию связной речи для 5 – 7 классов общеобразовательных учреждений / Науч. ред. В.В.Бабайцева. – М.: Просвещение, 1994.)</w:t>
      </w:r>
    </w:p>
    <w:p>
      <w:pPr>
        <w:pStyle w:val="Style1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bCs/>
          <w:sz w:val="20"/>
          <w:szCs w:val="20"/>
        </w:rPr>
        <w:t>2.Развитие речи: теория и практика обучения: 5 – 7 кл.: Кн. для учителя / В.И.Капинос, Н.Н.Сергеева, М.С.Соловейчик. – М.: Просвещение, 1991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3. Русский язык: Теория: Учеб. Для 5 – 9 кл. общеобразоват. Учреждений. – 3 – е изд. – М.: Просвещение, 1994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4. Цифровые диктанты на уроках русского языка в 5 – 7 классах / авт.-сост. М.Е.Кривоплясова. – Волгоград: Учитель, 2007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5. На уроке и после урока (материалы по занимательной грамматике). Сборник статей из опыта работы учителя. – Государственное учебно – педагогическое издательство Министерства Просвещения РСФСР. – Москва, 1962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/>
      </w:pPr>
      <w:r>
        <w:rPr>
          <w:sz w:val="20"/>
          <w:szCs w:val="20"/>
        </w:rPr>
        <w:t>6. http://www.ozhegov.org/k.shtml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0:29:00Z</dcterms:created>
  <dc:creator>Моисеева Г.А.</dc:creator>
  <dc:description/>
  <cp:keywords/>
  <dc:language>en-US</dc:language>
  <cp:lastModifiedBy>Admin</cp:lastModifiedBy>
  <dcterms:modified xsi:type="dcterms:W3CDTF">2014-02-08T22:29:00Z</dcterms:modified>
  <cp:revision>4</cp:revision>
  <dc:subject/>
  <dc:title/>
</cp:coreProperties>
</file>