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дел образования и по делам молодеж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и МО «Юринский муниципальный район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МБОУ «Марьинская средняя общеобразовательная школа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ДОБРЕ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заседании МО учителей-словесник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БОУ «Марьинская средняя общеобразовательная школ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____»_________________20_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  ЭЛЕКТИВНОГО  КУРСА  ПО  РУССКОМУ  ЯЗЫКУ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ПОГОВОРИМ  О  КУЛЬТУРЕ   РЕЧ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</w:t>
      </w:r>
      <w:r>
        <w:rPr>
          <w:b/>
        </w:rPr>
        <w:t xml:space="preserve">Разработчик программы: </w:t>
      </w:r>
    </w:p>
    <w:p>
      <w:pPr>
        <w:pStyle w:val="Normal"/>
        <w:spacing w:lineRule="auto" w:line="360"/>
        <w:jc w:val="right"/>
        <w:rPr/>
      </w:pPr>
      <w:r>
        <w:rPr>
          <w:b/>
        </w:rPr>
        <w:t>Подшивалова Светлана Михайлов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ло Марьино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Юринский район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егодня в российском обществе как никогда остро стоит проблема сохранения национальной культуры, в том числе и культуры речи. Чтобы разобраться в непростых реалиях современной жизни, молодым людям необходимо научиться формулировать свои мысли, идеи, вопросы, связно выражать своё мнение относительно тех или иных проблем окружающей действительности. Умение понять суть явления и словесно сформулировать своё отношение к нему – непременное условие становления свободной личности человек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вязи с захлестнувшей общество разноголосицей мнений, суждений, идеологией у представителей многих профессий возникает потребность в таком виде воздействия на людей, как убеждение слов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призвана дать некоторые теоретические сведения и широкий практический материал для работ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курса рассчитана на 17 часов.</w:t>
      </w:r>
    </w:p>
    <w:p>
      <w:pPr>
        <w:pStyle w:val="Normal"/>
        <w:spacing w:lineRule="auto" w:line="360"/>
        <w:jc w:val="both"/>
        <w:rPr/>
      </w:pPr>
      <w:r>
        <w:rPr/>
        <w:t>Включает несколько тем: учение о нормах русского литературного языка, стилистику, риторику, понятие о дискутивно-полемической речи и о культуре общ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 раздел</w:t>
      </w:r>
      <w:r>
        <w:rPr/>
        <w:t xml:space="preserve"> – « Культура речи как научная дисциплина. Нормы русского литературного языка» - призван прежде всего скорректировать речь учащихся, научить их находить речевые ошибки разного типа и сознательно исправлять их. (7 часов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 раздел</w:t>
      </w:r>
      <w:r>
        <w:rPr/>
        <w:t xml:space="preserve"> – « Стилистика» - призван дать представление о языковых стилистических ресурсах, стилях речи. Система упражнений познакомит учащихся с речевыми произведениями в различных стилях и жанрах. (4 часа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 раздел </w:t>
      </w:r>
      <w:r>
        <w:rPr/>
        <w:t>– « Риторика» - дать представление об основных этапах работы над публичным выступлением. (2 часа)</w:t>
      </w:r>
    </w:p>
    <w:p>
      <w:pPr>
        <w:pStyle w:val="Normal"/>
        <w:spacing w:lineRule="auto" w:line="360"/>
        <w:jc w:val="both"/>
        <w:rPr/>
      </w:pPr>
      <w:r>
        <w:rPr>
          <w:b/>
        </w:rPr>
        <w:t>4 раздел</w:t>
      </w:r>
      <w:r>
        <w:rPr/>
        <w:t xml:space="preserve"> – « Дискутивно-полемическая речь» - посвящён рассмотрению проблем культуры спора.(1 час)</w:t>
      </w:r>
    </w:p>
    <w:p>
      <w:pPr>
        <w:pStyle w:val="Normal"/>
        <w:spacing w:lineRule="auto" w:line="360"/>
        <w:jc w:val="both"/>
        <w:rPr/>
      </w:pPr>
      <w:r>
        <w:rPr>
          <w:b/>
        </w:rPr>
        <w:t>5 раздел</w:t>
      </w:r>
      <w:r>
        <w:rPr/>
        <w:t xml:space="preserve"> – « Культура речи и культура  общения» - призван скорректировать речевое поведение учащегося в обществе, воспитывать вежливого собеседника. (3 часа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формирование речевых навык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/>
        <w:t>-активизировать познавательную деятельность учащихся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- учить грамотной, убедительной и выразительной речи;</w:t>
      </w:r>
    </w:p>
    <w:p>
      <w:pPr>
        <w:pStyle w:val="Normal"/>
        <w:spacing w:lineRule="auto" w:line="360"/>
        <w:jc w:val="both"/>
        <w:rPr/>
      </w:pPr>
      <w:r>
        <w:rPr/>
        <w:t>- формулировать свои мысли, идеи, вопросы, связно выражать своё мнение относительно тех или иных проблем окружающей действительности.</w:t>
      </w:r>
    </w:p>
    <w:p>
      <w:pPr>
        <w:pStyle w:val="Normal"/>
        <w:spacing w:lineRule="auto" w:line="360"/>
        <w:jc w:val="both"/>
        <w:rPr/>
      </w:pPr>
      <w:r>
        <w:rPr/>
        <w:t>- воспитывать вежливого и тактичного собеседни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ащиеся должны знать нормы литературного произношения, правила речевого этикета и поведения, уметь составлять связные тексты, владеть грамотной и чёткой дикцией, умело доказывать свои мыс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900"/>
        <w:gridCol w:w="900"/>
        <w:gridCol w:w="1800"/>
        <w:gridCol w:w="1768"/>
        <w:gridCol w:w="1832"/>
      </w:tblGrid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во часов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на: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рное количество часов на самостоятельные работы учащихся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ые работы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Культура речи как научная дисциплина.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ы русского литературного языка (7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язык и его основные разновидности. Культура речи как научная дисциплина… Нормативный, коммуникативный, этический аспекты культуры речи. Качество хорошей речи. Орфоэпические нормы русского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ентологические нормы русского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нормы русского языка. Словообразовательные  нормы. Число существительных. Варианты падежных оконч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рода имён существительных. Склонение  географических наименований (топонимов) и собственных имён. Употребление числительных. Формы местоимений Формы глагол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е нормы русского языка. Синтаксические связи в словосочетании. Синтаксические связи в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нормы в русском языке. Нормы употребления фразеологиз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Нормы русского литературного язы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тилистика (4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 речи. Разговорный стиль. Художественный стиль. Тропы и фиг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 - деловой стиль. Публицистический стиль. Научный сти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ческая норма. Стилистические ошиб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иторика (2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 развития риторики. Выбор темы выступления. Слово и текст. Ассоциативные связи слов в тексте. Текст как развёрнутое сужд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текста. Классификация выступлений с точки зрения их основной ц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4. Дискутивно-полемическая речь (1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тивно-полемическая речь. Понятие о споре. Ведение спора. Доказательства в спо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5. Культура речи и культура  общения (3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 и речь. Речевой этикет  вежлив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поведения, культура общения и речевой этикет. Невербальные средства общения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ИТОГО:   17 ч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держание тем учебного курса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Культура речи как научная дисциплина. Нормы русског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литературного языка (7 ч)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оретический материал:</w:t>
      </w:r>
      <w:r>
        <w:rPr/>
        <w:t xml:space="preserve"> Национальный язык включает  в себя диалекты, жаргоны, просторечие. Литературный язык – высшая образцовая форма язы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ормативный аспект культуры речи важный, но не единственный. Поиском и отбором языковых средств занимается коммуникативный аспект. Этические нормы языкового поведения  русски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чества хорошей речи: правильность, богатство, точность, логичность, чистота, выразительность, уместнос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ормы русского литературного язы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кцентология. Место ударения в слове. Постановка ударений в формах кратких прилагательных, полных  и кратких страдательных причастий, глагол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орфология. Морфологические нормы. Речевые ошибки. Выразительные возможности слово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исло существительны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арианты падежных оконча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авила определения рода имён существительных, географических названий, аббревиатур, несклоняемых заимствованных существительны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клонение географических названий и собственных имё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потребление числительных. Формы местоимений. Формы глагол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интаксические нормы русского языка. Согласование подлежащего и сказуемого. Синтаксические ошиб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интаксические связи в словосочетании. Особенности управления некоторых предлогов, глаголов в сочетании с предлогом  </w:t>
      </w:r>
      <w:r>
        <w:rPr>
          <w:b/>
        </w:rPr>
        <w:t>ПО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интаксические связи в предложе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Лексические нормы в русском языке. Лексикология. Однозначные и многозначные слова. Прямое и переносное значения слов. Исконно русская, заимствованная лексика. Старославянизмы. Устаревшая лексика и неологизмы. Слова с ограниченной сферой употребления: диалектизмы, жаргонизмы, термины, профессионализмы. Синонимы, антонимы, омонимы, паронимы. Фразеологизмы. Речевые ошибки, связанные с употреблением слов и фразеологизм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Лексика русского языка с точки зрения сферы употребления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Контрольная рабо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Формы занятий, используемые при изучении: </w:t>
      </w:r>
      <w:r>
        <w:rPr/>
        <w:t>практическое занятие, работа с толковым и орфоэпическим словарями, работа по составлению словосочетаний и предложений, бесед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Планируемые результаты обучения: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Учащиеся </w:t>
      </w:r>
      <w:r>
        <w:rPr>
          <w:b/>
        </w:rPr>
        <w:t>должны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уметь </w:t>
      </w:r>
      <w:r>
        <w:rPr/>
        <w:t xml:space="preserve">определять характер нарушения норм русского литературного языка в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просторечных выражениях;</w:t>
      </w:r>
    </w:p>
    <w:p>
      <w:pPr>
        <w:pStyle w:val="Normal"/>
        <w:spacing w:lineRule="auto" w:line="360"/>
        <w:jc w:val="both"/>
        <w:rPr/>
      </w:pPr>
      <w:r>
        <w:rPr/>
        <w:t>- вырабатывать собственную интонацию;</w:t>
      </w:r>
    </w:p>
    <w:p>
      <w:pPr>
        <w:pStyle w:val="Normal"/>
        <w:spacing w:lineRule="auto" w:line="360"/>
        <w:jc w:val="both"/>
        <w:rPr/>
      </w:pPr>
      <w:r>
        <w:rPr/>
        <w:t>- правильно произносить слова и проверять себя по словарю;</w:t>
      </w:r>
    </w:p>
    <w:p>
      <w:pPr>
        <w:pStyle w:val="Normal"/>
        <w:spacing w:lineRule="auto" w:line="360"/>
        <w:jc w:val="both"/>
        <w:rPr/>
      </w:pPr>
      <w:r>
        <w:rPr/>
        <w:t xml:space="preserve">- определять род и лексическое значение слов, род аббревиатур и возможность их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склонения;</w:t>
      </w:r>
    </w:p>
    <w:p>
      <w:pPr>
        <w:pStyle w:val="Normal"/>
        <w:spacing w:lineRule="auto" w:line="360"/>
        <w:jc w:val="both"/>
        <w:rPr/>
      </w:pPr>
      <w:r>
        <w:rPr/>
        <w:t>- определять характер нарушения синтаксических норм в упражнениях;</w:t>
      </w:r>
    </w:p>
    <w:p>
      <w:pPr>
        <w:pStyle w:val="Normal"/>
        <w:spacing w:lineRule="auto" w:line="360"/>
        <w:jc w:val="both"/>
        <w:rPr/>
      </w:pPr>
      <w:r>
        <w:rPr/>
        <w:t xml:space="preserve">- согласовывать подлежащее со сказуемым, местоимение с различными частями речи в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формах вежливого обращения  к одному лицу;</w:t>
      </w:r>
    </w:p>
    <w:p>
      <w:pPr>
        <w:pStyle w:val="Normal"/>
        <w:jc w:val="both"/>
        <w:rPr/>
      </w:pPr>
      <w:r>
        <w:rPr/>
        <w:t xml:space="preserve">- определять лексическое значение слов и давать краткое толкование заимствованных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с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Стилистика (4 ч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Теоретический материал: </w:t>
      </w:r>
      <w:r>
        <w:rPr/>
        <w:t>Стилистика. Стиль. Разговорный стиль. Художественный стиль. Топы и фигур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фициально – деловой стиль. Основной тип текста – документ. Использование стилистически нейтральных и книжных элемен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явление:  </w:t>
      </w:r>
    </w:p>
    <w:p>
      <w:pPr>
        <w:pStyle w:val="Normal"/>
        <w:spacing w:lineRule="auto" w:line="360"/>
        <w:jc w:val="both"/>
        <w:rPr/>
      </w:pPr>
      <w:r>
        <w:rPr/>
        <w:t>1.Расположение частей заявления.</w:t>
      </w:r>
    </w:p>
    <w:p>
      <w:pPr>
        <w:pStyle w:val="Normal"/>
        <w:spacing w:lineRule="auto" w:line="360"/>
        <w:jc w:val="both"/>
        <w:rPr/>
      </w:pPr>
      <w:r>
        <w:rPr/>
        <w:t>2. Использование клишированных форм в заявле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веренность. Автобиограф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учный стиль. Аннотация. Реферат. Реценз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ублицистический стил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тилистическая норма, Стилистическая ошибка. Тавтология, Плеоназ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мешение в одном тексте разностильных языковых элементов. Канцеляризмы. Речевые штампы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Контрольная рабо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Формы занятий, используемые при изучении: </w:t>
      </w:r>
      <w:r>
        <w:rPr/>
        <w:t>практическое занятие, работа с текстами различных стилей, написание сочинения-рецензии, беседа, выступления учащихс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Учащиеся </w:t>
      </w:r>
      <w:r>
        <w:rPr>
          <w:b/>
        </w:rPr>
        <w:t>должны:</w:t>
      </w:r>
    </w:p>
    <w:p>
      <w:pPr>
        <w:pStyle w:val="Normal"/>
        <w:spacing w:lineRule="auto" w:line="360"/>
        <w:jc w:val="both"/>
        <w:rPr/>
      </w:pPr>
      <w:r>
        <w:rPr/>
        <w:t>- уметь определять принадлежность текстов к определённому стилю речи, находить в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текстах выразительные средства речи;</w:t>
      </w:r>
    </w:p>
    <w:p>
      <w:pPr>
        <w:pStyle w:val="Normal"/>
        <w:spacing w:lineRule="auto" w:line="360"/>
        <w:jc w:val="both"/>
        <w:rPr/>
      </w:pPr>
      <w:r>
        <w:rPr/>
        <w:t>- составлять заявление, доверенность, автобиографию;</w:t>
      </w:r>
    </w:p>
    <w:p>
      <w:pPr>
        <w:pStyle w:val="Normal"/>
        <w:spacing w:lineRule="auto" w:line="360"/>
        <w:jc w:val="both"/>
        <w:rPr/>
      </w:pPr>
      <w:r>
        <w:rPr/>
        <w:t>- писать аннотацию, реферат, реценз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Риторика (2 ч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Теоретический материал: </w:t>
      </w:r>
      <w:r>
        <w:rPr/>
        <w:t>Из истории развития риторики. Сократ, Платон, Демосфен, Аристотель, Цицерон, Квинтилиа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оды краснореч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ыбор темы выступления. Тема и цель выступл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мпозиция текста. Вступление, основная часть, заключение. Способы расположения к себе слушателей: юмористическое замечание, цитата, иллюстрированный пример. Строение каждой части текс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лассификация выступлений: развлекательное, информационное, агитационно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Язык публичного выступления: правильность, логичность, точность, уместность, богатство, экономичность, выразительность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изнесение речи. Выраж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Формы занятий, используемые при изучении: </w:t>
      </w:r>
      <w:r>
        <w:rPr/>
        <w:t>выполнение упражнений,</w:t>
      </w:r>
      <w:r>
        <w:rPr>
          <w:b/>
        </w:rPr>
        <w:t xml:space="preserve"> </w:t>
      </w:r>
      <w:r>
        <w:rPr/>
        <w:t>составление текста по крылатым выражениям, конструирование предложений, выступления учащихс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Учащиеся </w:t>
      </w:r>
      <w:r>
        <w:rPr>
          <w:b/>
        </w:rPr>
        <w:t>должны:</w:t>
      </w:r>
    </w:p>
    <w:p>
      <w:pPr>
        <w:pStyle w:val="Normal"/>
        <w:spacing w:lineRule="auto" w:line="360"/>
        <w:jc w:val="both"/>
        <w:rPr/>
      </w:pPr>
      <w:r>
        <w:rPr/>
        <w:t xml:space="preserve">- уметь составлять краткий текст, основную мысль которого выражало бы одно из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крылатых латинских выражений;</w:t>
      </w:r>
    </w:p>
    <w:p>
      <w:pPr>
        <w:pStyle w:val="Normal"/>
        <w:spacing w:lineRule="auto" w:line="360"/>
        <w:jc w:val="both"/>
        <w:rPr/>
      </w:pPr>
      <w:r>
        <w:rPr/>
        <w:t>- использовать различные виды тропов и стилистических фигур в речи;</w:t>
      </w:r>
    </w:p>
    <w:p>
      <w:pPr>
        <w:pStyle w:val="Normal"/>
        <w:spacing w:lineRule="auto" w:line="360"/>
        <w:jc w:val="both"/>
        <w:rPr/>
      </w:pPr>
      <w:r>
        <w:rPr/>
        <w:t>- публично выступать с краткой показательной речью (т. е. речь, приуроченную к какому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либо торжественному событию), соответствующей различным ситуация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Дискутивно-полемическая речь (1 ч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Теоретический материал: </w:t>
      </w:r>
      <w:r>
        <w:rPr/>
        <w:t>Дискутивно-полемическая речь. Спор. Диспут. Дискуссия. Полемика. Дебаты или пр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ипы споров. Устные и письменные споры. Спор ради выяснения истины. Спор ради убеждения противника. Спор, целью которого является победа. Спор ради спо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едение спора. Доказательства в споре. Тезис и антитезис. Доводы или аргументы: логические и психологическ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провержение точки зрения оппонента. Непозволительные уловки. Поведение во время спор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актическое занятие (исходя из ситуаци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Формы занятий, используемые при изучении: </w:t>
      </w:r>
      <w:r>
        <w:rPr/>
        <w:t>выполнение упражнений,</w:t>
      </w:r>
      <w:r>
        <w:rPr>
          <w:b/>
        </w:rPr>
        <w:t xml:space="preserve"> </w:t>
      </w:r>
      <w:r>
        <w:rPr/>
        <w:t>беседа, выступления учащихс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Учащиеся </w:t>
      </w:r>
      <w:r>
        <w:rPr>
          <w:b/>
        </w:rPr>
        <w:t>должны:</w:t>
      </w:r>
    </w:p>
    <w:p>
      <w:pPr>
        <w:pStyle w:val="Normal"/>
        <w:spacing w:lineRule="auto" w:line="360"/>
        <w:jc w:val="both"/>
        <w:rPr/>
      </w:pPr>
      <w:r>
        <w:rPr/>
        <w:t>- уметь умело вести спор, приводить доказательства;</w:t>
      </w:r>
    </w:p>
    <w:p>
      <w:pPr>
        <w:pStyle w:val="Normal"/>
        <w:spacing w:lineRule="auto" w:line="360"/>
        <w:jc w:val="both"/>
        <w:rPr/>
      </w:pPr>
      <w:r>
        <w:rPr/>
        <w:t>- опровергать точку зрения оппонента;</w:t>
      </w:r>
    </w:p>
    <w:p>
      <w:pPr>
        <w:pStyle w:val="Normal"/>
        <w:spacing w:lineRule="auto" w:line="360"/>
        <w:jc w:val="both"/>
        <w:rPr/>
      </w:pPr>
      <w:r>
        <w:rPr/>
        <w:t>- избегать непозволительных уловок во время спора, быть выдержанны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Культура речи и культура  общения (3 ч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Теоретический материал: </w:t>
      </w:r>
      <w:r>
        <w:rPr/>
        <w:t>Культура речи и культура общения. Человек говорящий. Как люди общаются. Виды  общения. Действуем с помощью языка. Письмо. Говорение. Слушание. Правила ведения речи. Правила для слушающего. Речевое поведение. Социальные роли говорящих. О речевой ситуации. Стереотип стереотипу розн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Этикет и речь. Речевой этикет. Речевой этикет и вежливость. Ещё раз о том, как вежливость отражается в языке и речи. Что мы делаем, когда говорим: « Благодарю Вас!»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Итоговое занятие по всему курсу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Тест по культуре реч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</w:rPr>
        <w:t xml:space="preserve">            </w:t>
      </w:r>
      <w:r>
        <w:rPr>
          <w:b/>
        </w:rPr>
        <w:t>Контрольная работ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Формы занятий, используемые при изучении: </w:t>
      </w:r>
      <w:r>
        <w:rPr/>
        <w:t>выполнение упражнений,</w:t>
      </w:r>
      <w:r>
        <w:rPr>
          <w:b/>
        </w:rPr>
        <w:t xml:space="preserve">  </w:t>
      </w:r>
      <w:r>
        <w:rPr/>
        <w:t>выступления учащихся, беседа, тестирован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Учащиеся </w:t>
      </w:r>
      <w:r>
        <w:rPr>
          <w:b/>
        </w:rPr>
        <w:t>должны:</w:t>
      </w:r>
    </w:p>
    <w:p>
      <w:pPr>
        <w:pStyle w:val="Normal"/>
        <w:spacing w:lineRule="auto" w:line="360"/>
        <w:jc w:val="both"/>
        <w:rPr/>
      </w:pPr>
      <w:r>
        <w:rPr/>
        <w:t>-иметь навыки культуры общения;</w:t>
      </w:r>
    </w:p>
    <w:p>
      <w:pPr>
        <w:pStyle w:val="Normal"/>
        <w:spacing w:lineRule="auto" w:line="360"/>
        <w:jc w:val="both"/>
        <w:rPr/>
      </w:pPr>
      <w:r>
        <w:rPr/>
        <w:t>- соблюдать правила речевого этикета;</w:t>
      </w:r>
    </w:p>
    <w:p>
      <w:pPr>
        <w:pStyle w:val="Normal"/>
        <w:spacing w:lineRule="auto" w:line="360"/>
        <w:jc w:val="both"/>
        <w:rPr/>
      </w:pPr>
      <w:r>
        <w:rPr/>
        <w:t>- умело использовать при общении мимику и жест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Обозначение  межпредметных связей  с другими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ыми  дисциплинами:</w:t>
      </w:r>
    </w:p>
    <w:p>
      <w:pPr>
        <w:pStyle w:val="Normal"/>
        <w:spacing w:lineRule="auto" w:line="360"/>
        <w:jc w:val="both"/>
        <w:rPr/>
      </w:pPr>
      <w:r>
        <w:rPr/>
        <w:t>- межпредметная связь с литературой;</w:t>
      </w:r>
    </w:p>
    <w:p>
      <w:pPr>
        <w:pStyle w:val="Normal"/>
        <w:spacing w:lineRule="auto" w:line="360"/>
        <w:jc w:val="both"/>
        <w:rPr/>
      </w:pPr>
      <w:r>
        <w:rPr/>
        <w:t>- межпредметная связь с психологией;</w:t>
      </w:r>
    </w:p>
    <w:p>
      <w:pPr>
        <w:pStyle w:val="Normal"/>
        <w:spacing w:lineRule="auto" w:line="360"/>
        <w:jc w:val="both"/>
        <w:rPr/>
      </w:pPr>
      <w:r>
        <w:rPr/>
        <w:t>- межпредметная связь с этикой;</w:t>
      </w:r>
    </w:p>
    <w:p>
      <w:pPr>
        <w:pStyle w:val="Normal"/>
        <w:spacing w:lineRule="auto" w:line="360"/>
        <w:jc w:val="both"/>
        <w:rPr/>
      </w:pPr>
      <w:r>
        <w:rPr/>
        <w:t>- межпредметная связь с истори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литературы для учителя и учащихся:</w:t>
      </w:r>
    </w:p>
    <w:p>
      <w:pPr>
        <w:pStyle w:val="Normal"/>
        <w:spacing w:lineRule="auto" w:line="360"/>
        <w:rPr/>
      </w:pPr>
      <w:r>
        <w:rPr/>
        <w:t>1. Гольдин, В.Е. Речь и этикет. -  М.: Просвещение, 1983.</w:t>
      </w:r>
    </w:p>
    <w:p>
      <w:pPr>
        <w:pStyle w:val="Normal"/>
        <w:spacing w:lineRule="auto" w:line="360"/>
        <w:rPr/>
      </w:pPr>
      <w:r>
        <w:rPr/>
        <w:t>2. Ладыженская, Т.А. Развивайте дар слова. - М.: Просвещение, 1982.</w:t>
      </w:r>
    </w:p>
    <w:p>
      <w:pPr>
        <w:pStyle w:val="Normal"/>
        <w:spacing w:lineRule="auto" w:line="360"/>
        <w:rPr/>
      </w:pPr>
      <w:r>
        <w:rPr/>
        <w:t>3. Львова, С.И. Язык в речевом общении. - М.: Просвещение, 1992.</w:t>
      </w:r>
    </w:p>
    <w:p>
      <w:pPr>
        <w:pStyle w:val="Normal"/>
        <w:spacing w:lineRule="auto" w:line="360"/>
        <w:rPr/>
      </w:pPr>
      <w:r>
        <w:rPr/>
        <w:t>4. Розенталь, Д.Э. А как лучше сказать? - М.: Просвещение, 1988.</w:t>
      </w:r>
    </w:p>
    <w:p>
      <w:pPr>
        <w:pStyle w:val="Normal"/>
        <w:spacing w:lineRule="auto" w:line="360"/>
        <w:rPr/>
      </w:pPr>
      <w:r>
        <w:rPr/>
        <w:t>5. Смирнова,  Л.Г. Культура русской речи. - М.: Русское слово, 200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 УРОВНЯ ОБУЧЕННОСТИ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</w:t>
      </w:r>
      <w:r>
        <w:rPr>
          <w:b/>
        </w:rPr>
        <w:t>Контроль</w:t>
      </w:r>
      <w:r>
        <w:rPr/>
        <w:t xml:space="preserve"> за результатами обучения осуществляется по следующим направлениям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</w:t>
      </w:r>
      <w:r>
        <w:rPr/>
        <w:t>- учитываются речевые умения учащегося, практическое владение нормами сочетаемости слов, конструирования предложений и текста, владение лексикой русского языка, его изобразительно-выразительными возможностями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</w:t>
      </w:r>
      <w:r>
        <w:rPr/>
        <w:t>- учитывается способность учащегося выразить себя, свои знания, свое отношение к действительности в устной и письменной форм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</w:t>
      </w:r>
      <w:r>
        <w:rPr/>
        <w:t>Формами контроля, выявляющего подготовку учащегося по русскому языку, служат устные сообщения учащегося, письменные работы, проектные работы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07:00Z</dcterms:created>
  <dc:creator>User</dc:creator>
  <dc:description/>
  <cp:keywords/>
  <dc:language>en-US</dc:language>
  <cp:lastModifiedBy>Марьинская СОШ</cp:lastModifiedBy>
  <dcterms:modified xsi:type="dcterms:W3CDTF">2014-02-09T08:54:00Z</dcterms:modified>
  <cp:revision>23</cp:revision>
  <dc:subject/>
  <dc:title>Муниципальное общеобразовательное учреждение</dc:title>
</cp:coreProperties>
</file>