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атива по русскому языку (подготовка к ЕГЭ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10-11 классов</w:t>
      </w:r>
    </w:p>
    <w:p>
      <w:pPr>
        <w:pStyle w:val="Normal"/>
        <w:jc w:val="center"/>
        <w:rPr/>
      </w:pPr>
      <w:r>
        <w:rPr>
          <w:b/>
        </w:rPr>
        <w:t>(68ч: по 34ч в каждом класс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72"/>
        <w:gridCol w:w="1499"/>
        <w:gridCol w:w="48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 разбор заданий ЕГЭ по русскому язы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-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ль пунктуации в письменном общении. Принципы и функции русской пунктуации. Трудные вопросы постановки знаков препин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– А7; союз И в простом и сложном предложении – А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,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ормативное построение словосочетаний и предложений различных типов. Интонационное богатство русской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нормы – А17, тема текста и авторская позиция – А29; словосочетания и типы связи в словосочетаниях – В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,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истематизация сведений о пунктуации простого осложненного предложения. Виды синтаксического разбора. Трудные случаи согласования подлежащего и сказуем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нормы – А19; знаки препинания при однородных членах предложения (А25) и обособленных членах предложения (А23, А2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,1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истематизация сведений о видах сложного предложения и пунктуации в н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4, А26, А27, А28, А29; В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,1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интаксическая синонимия и ее роль для создания выразительности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, А15, А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-1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нализ синтаксической структуры с средств выразительности художественного и публицистического текс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художественной выразительности в текстах различных стилей – А32; В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общающее повторение. Функциональные стили речи, их основные особенности: назначение каждого из стилей, сфера исполь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, А4, А5, А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-2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фициально-деловой стиль речи. Его основные признаки, назначение, сфера использования, своеобразие лексики, синтаксиса и построения текста. Практика анализа и составления деловых бумаг, официальных докумен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, А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-2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ублицистический стиль, его особенности. Средства эмоциональной выразительности в публицистической речи. Жанры публицистического стиля: устное выступление, докла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художественной выразительности в текстах различных стилей – А32; В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9-3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Жанры публицистического стиля: очер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части С (жанры сочинения-рассужде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Жанры публицистического стиля: путевой очерк, портретный очер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части С – анализ авторской пози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-3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Жанры публицистического стиля: проблемный очерк. Подготовка к сочинению публицистического характ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части С – анализ языковых сред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Жанры публицистического стиля: эсс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части С – сочинение по данному тексту в жанре эсс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4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удожественный стиль речи. Общая характеристика стиля: образность, широкое использование изобразительно-выразительных сред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художественной выразительности в текстах различных стилей – А8, А32; В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1-4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зык художественной литературы. Источники богатства и выразительности русской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9, А13, А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3-4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зобразительно-выразительные возможности морфологических форм и синтаксических конструкций. Анализ художественного тек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; В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4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новные виды тропов, их использование мастерами художественного слова. Анализ стихотворного тек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художественной выразительности в текстах различных стилей – А7, А27, А32; В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7-5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нализ художественно-языковой формы произведения русской классической литера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части С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языке – 3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1-5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ьтура речи и языковая нор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нормы: А17, А19, А20, А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5,5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ункции языка. Выдающиеся ученые-русис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рфология: А16, А28; В2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– 7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7,5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истематизация знаний и умений по фонетике, графике и орфограф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, А2, А6, А12; В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9-6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вторение и систематизация знаний по морфемике, морфологии и орфографии. Трудные случаи правопис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, А18, А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3,6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рудные случаи пунктуации. Цитиров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, В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5,6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ингвистический анализ тек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, В7; 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7,6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тоговые зан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851"/>
      <w:pgBorders w:display="allPages" w:offsetFrom="text">
        <w:top w:val="single" w:sz="24" w:space="9" w:color="000000"/>
        <w:left w:val="single" w:sz="24" w:space="30" w:color="000000"/>
        <w:bottom w:val="single" w:sz="24" w:space="16" w:color="000000"/>
        <w:right w:val="single" w:sz="2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38:00Z</dcterms:created>
  <dc:creator>Андрей</dc:creator>
  <dc:description/>
  <cp:keywords/>
  <dc:language>en-US</dc:language>
  <cp:lastModifiedBy>Марьинская СОШ</cp:lastModifiedBy>
  <dcterms:modified xsi:type="dcterms:W3CDTF">2014-02-09T09:08:00Z</dcterms:modified>
  <cp:revision>5</cp:revision>
  <dc:subject/>
  <dc:title>ПРОГРАММА </dc:title>
</cp:coreProperties>
</file>