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ем ЕГЭ вместе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 всегда несет   эмоциональное и физическое перенапряжение. Волнуются взрослые, передавая  психическую нестабильность старшеклассникам. Что же сделать, чтобы  подготовка к экзамену была эффективной?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неситесь к экзамену спокойно, ведь это всего лишь подведение итогов, небольшая ступенька к будущему, сосредоточьтесь на позитивной сторон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жите поддержку и помощь – вместе всегда легче справиться с трудностями, распределите  обязанности, составьте план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дробнее узнайте о процедуре экзамена – вооружен тот, кто предупрежден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лите веру в себя, научите своего ребенка   планировать свое время, структурировать материал, этому полезно обучать с 1 класса, тогда  в 11 классе ребенок сделает все сам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ите ребенка психотехническим навыкам, которые позволят  вести себя более уверенно, мобилизовать  себя в трудной ситуац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дайте понять своему ребенку: чтобы не случилось -  вы его любите, верите в него</w:t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 использовать   возможности,     данные природой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 ваш ребенок «сова» - максимально используйте вечернее время, если «жаворонок»  утреннее. Пики активности приходятся на 5,11,16,20,24 часа, каждый  выбирает для себя оптимальное время. Избегате переутомления –40 минут работы, 10 –отдых, соблюдате световой, воздушный и температурный режим, обязателен достаточный сон. В перерывах можно что-нибудь пожевать— снимает напряжение,  погулять, сделать физическую работу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олушарным</w:t>
      </w:r>
      <w:r>
        <w:rPr>
          <w:rFonts w:cs="Times New Roman" w:ascii="Times New Roman" w:hAnsi="Times New Roman"/>
          <w:sz w:val="24"/>
          <w:szCs w:val="24"/>
        </w:rPr>
        <w:t xml:space="preserve">  важно задействовать  воображение, образное мышление– сравнивать, рисовать схемы, просматривать иллюстрации –так они лучше понимают и запоминают. На экзамене начинать с заданий, требующих развернутого ответа—части В,С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вополушарным</w:t>
      </w:r>
      <w:r>
        <w:rPr>
          <w:rFonts w:cs="Times New Roman" w:ascii="Times New Roman" w:hAnsi="Times New Roman"/>
          <w:sz w:val="24"/>
          <w:szCs w:val="24"/>
        </w:rPr>
        <w:t>-важно чтобы все было  рационально, мыслит логически, просматривает сотни вариантов. Учить мыслить шире, не зацикливаться, учить отступать—не получается– оставить задание, потом вернуться,  развивать воображение- иначе будут трудности при выполнении  части В и С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алам</w:t>
      </w:r>
      <w:r>
        <w:rPr>
          <w:rFonts w:cs="Times New Roman" w:ascii="Times New Roman" w:hAnsi="Times New Roman"/>
          <w:sz w:val="24"/>
          <w:szCs w:val="24"/>
        </w:rPr>
        <w:t>—информацию воспринимают на слух. Для них желательно проговаривать  задания вслух, для них нужна помощь  в осмыслении сути зада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зуалам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е один раз увидеть, поэтому  они </w:t>
      </w:r>
      <w:r>
        <w:rPr>
          <w:rFonts w:cs="Times New Roman" w:ascii="Times New Roman" w:hAnsi="Times New Roman"/>
          <w:sz w:val="24"/>
          <w:szCs w:val="24"/>
        </w:rPr>
        <w:t xml:space="preserve">лучше воспринимают картины, схемы, цветное изображение. При выполнении заданий  необходимо зарисовывать, делать схемы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нестетикам</w:t>
      </w:r>
      <w:r>
        <w:rPr>
          <w:rFonts w:cs="Times New Roman" w:ascii="Times New Roman" w:hAnsi="Times New Roman"/>
          <w:sz w:val="24"/>
          <w:szCs w:val="24"/>
        </w:rPr>
        <w:t>– необходимо потрогать, прочувствовать, поэтому они могут помочь себе простыми движениями (двигать ногами под столом), зарисовать материал, переписать, эмоционально пережить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вожные</w:t>
      </w:r>
      <w:r>
        <w:rPr>
          <w:rFonts w:cs="Times New Roman" w:ascii="Times New Roman" w:hAnsi="Times New Roman"/>
          <w:sz w:val="24"/>
          <w:szCs w:val="24"/>
        </w:rPr>
        <w:t>— важно создание  эмоционального комфорта, создание ситуации успеха, поддержка, поощрение «Я уверен, ты справишься», необходимо постоянное ободряющее внимание. Начинать им лучше  с заданий, которые им интересны, знакомы, постепенно усложняя задани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</w:t>
      </w:r>
      <w:r>
        <w:rPr>
          <w:rFonts w:cs="Times New Roman" w:ascii="Times New Roman" w:hAnsi="Times New Roman"/>
          <w:sz w:val="24"/>
          <w:szCs w:val="24"/>
        </w:rPr>
        <w:t xml:space="preserve">— (гипертимные)  импульсивные, несдержанные, легко переключаются, выполняют быстро, небрежно, не видят собственных ошибок. Развивать   навыки самопроверки,  терпения, учить распределять время и рационально его использовать– составлять план. Избегать замечаний- «Не торопись», а  направлять  «Сделал, проверь». Возможен шумовой фон при подготовке —музыка без слов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лительные</w:t>
      </w:r>
      <w:r>
        <w:rPr>
          <w:rFonts w:cs="Times New Roman" w:ascii="Times New Roman" w:hAnsi="Times New Roman"/>
          <w:sz w:val="24"/>
          <w:szCs w:val="24"/>
        </w:rPr>
        <w:t xml:space="preserve"> «застревающие» - с трудом переключаются, долго настраиваются Нельзя торопить, а научить распределять время  (5 заданий за 1 час), учить переключаться. Для них необходима спокойная обстановка,  персональное внимание, подбадривание. Задания лучше выполнять  порциями, чередуя  сложные и просты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веренные</w:t>
      </w:r>
      <w:r>
        <w:rPr>
          <w:rFonts w:cs="Times New Roman" w:ascii="Times New Roman" w:hAnsi="Times New Roman"/>
          <w:sz w:val="24"/>
          <w:szCs w:val="24"/>
        </w:rPr>
        <w:t>— долго не могут приступить, часто исправляют, не верят сами себе. Фиксировать внимание на положительном опыте,  прошлых успехах– это вселяет уверенность в себе. Начинать нужно  с простых заданий, которые помогут  создать ситуацию успех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для занят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ое место для занятий помогает  войти в рабочий ритм, настраивает на работ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для подготовки нужно обеспечить  стол для занятий,  лучше отдельную комнату, неприкосновенность вещей. Рационализация рабочего места- «Все под рукой», лишние вещи убрать. В интерьер добавить желтый и фиолетовый цвет, которые  повышают интеллектуальную активность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дежд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 приготовить строгую одежду—деловой стиль, но торжественную, удобную, без броских деталей. Одевая ее, ребенок не должен испытывать неприятные ощущени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итани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источник энергии для организма и мозга – вода и кислород, поэтому каждые 1,5 часа нужно употреблять жидкость. Обязательны витамины, йодосодержащие препарат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продукты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– антистрессовый  эффект, освежает мысл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моря– обеспечивают   минеральными веществами, йодом, аминокислота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родукты с протеином– молочные, мясные, рыба- источник белк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с растительным маслом—стимулирует обмен веществ в мозгу, улучшает памя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чатый лук—разжижает кровь, помогает при умственной усталости, переутомлении, улучшает снабжение кислородо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—снимает нервознос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 - витамины, поддержка хорошего настрое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Орехи, курага, шоколад—стимулируют работу мозга, но могут вызвать жажд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ир, тмин – стимулируют работу  головного мозга, повышают его творческую активнос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ы трав за 2 месяца до экзаменов-  валериана, радиола розовая, настойка лимонника, элеутерако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Владейте собой и научите саморегуляции своего ребенка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множество способов снятия напряжения, но самые известные и доступные это дыхательная гимнастика, напряжение-расслабление мышц, самовнушение, массаж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хательная гимнастика- глубокий вдох на счет 1-2-3-4, задержка дыхания,  затем медленный выдох 1-2-3-4-5-6. Дыхание через нос снимает нервозность, успокаивает, концентрирует внимание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напряжение– расслабление мышц снимает напряжение  как с мышц, так и с головного мозга, способствует  снабжению кислородом и необходимыми вещества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ы поддержки  и  самоутверждения способствуют  повышению самооценки,  вселяют уверенность в себе.  </w:t>
      </w:r>
      <w:r>
        <w:rPr>
          <w:rFonts w:cs="Times New Roman" w:ascii="Times New Roman" w:hAnsi="Times New Roman"/>
          <w:sz w:val="24"/>
          <w:szCs w:val="24"/>
        </w:rPr>
        <w:t xml:space="preserve"> «Молодец», «Умница», «Здорово», “Находчивый», «Уверенный», «Выдержанный», «У меня все получится, «Я спокоен и выдержан», «Голова моя ясная», «Все будет хорошо», «Я справлюсь»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аж</w:t>
      </w:r>
      <w:r>
        <w:rPr>
          <w:rFonts w:cs="Times New Roman" w:ascii="Times New Roman" w:hAnsi="Times New Roman"/>
          <w:sz w:val="24"/>
          <w:szCs w:val="24"/>
        </w:rPr>
        <w:t xml:space="preserve"> мочек ушей, пальцев рук, точки между бровями стимулирует работу головного мозга, снимает усталость, останавливает «хаос» в моз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Соколова Л.И. Агинская вечерняя школа.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 использовать   возможности,     данные природой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 ваш ребенок «сова» - максимально используйте вечернее время, если «жаворонок»  утреннее. Пики активности приходятся на 5,11,16,20,24 часа, каждый  выбирает для себя оптимальное время. Избегате переутомления –40 минут работы, 10 –отдых, соблюдате световой, воздушный и температурный режим, обязателен достаточный сон. В перерывах можно что-нибудь пожевать— снимает напряжение,  погулять, сделать физическую работу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ополушарным</w:t>
      </w:r>
      <w:r>
        <w:rPr>
          <w:rFonts w:cs="Times New Roman" w:ascii="Times New Roman" w:hAnsi="Times New Roman"/>
          <w:sz w:val="24"/>
          <w:szCs w:val="24"/>
        </w:rPr>
        <w:t xml:space="preserve">  важно задействовать  воображение, образное мышление– сравнивать, рисовать схемы, просматривать иллюстрации –так они лучше понимают и запоминают. На экзамене начинать с заданий, требующих развернутого ответа—части В,С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вополушарным</w:t>
      </w:r>
      <w:r>
        <w:rPr>
          <w:rFonts w:cs="Times New Roman" w:ascii="Times New Roman" w:hAnsi="Times New Roman"/>
          <w:sz w:val="24"/>
          <w:szCs w:val="24"/>
        </w:rPr>
        <w:t>-важно чтобы все было  рационально, мыслит логически, просматривает сотни вариантов. Учить мыслить шире, не зацикливаться, учить отступать—не получается– оставить задание, потом вернуться,  развивать воображение- иначе будут трудности при выполнении  части В и С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алам</w:t>
      </w:r>
      <w:r>
        <w:rPr>
          <w:rFonts w:cs="Times New Roman" w:ascii="Times New Roman" w:hAnsi="Times New Roman"/>
          <w:sz w:val="24"/>
          <w:szCs w:val="24"/>
        </w:rPr>
        <w:t>—информацию воспринимают на слух. Для них желательно проговаривать  задания вслух, для них нужна помощь  в осмыслении сути зада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зуалам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е один раз увидеть, поэтому  они </w:t>
      </w:r>
      <w:r>
        <w:rPr>
          <w:rFonts w:cs="Times New Roman" w:ascii="Times New Roman" w:hAnsi="Times New Roman"/>
          <w:sz w:val="24"/>
          <w:szCs w:val="24"/>
        </w:rPr>
        <w:t xml:space="preserve">лучше воспринимают картины, схемы, цветное изображение. При выполнении заданий  необходимо зарисовывать, делать схемы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нестетикам</w:t>
      </w:r>
      <w:r>
        <w:rPr>
          <w:rFonts w:cs="Times New Roman" w:ascii="Times New Roman" w:hAnsi="Times New Roman"/>
          <w:sz w:val="24"/>
          <w:szCs w:val="24"/>
        </w:rPr>
        <w:t>– необходимо потрогать, прочувствовать, поэтому они могут помочь себе простыми движениями (двигать ногами под столом), зарисовать материал, переписать, эмоционально пережить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вожные</w:t>
      </w:r>
      <w:r>
        <w:rPr>
          <w:rFonts w:cs="Times New Roman" w:ascii="Times New Roman" w:hAnsi="Times New Roman"/>
          <w:sz w:val="24"/>
          <w:szCs w:val="24"/>
        </w:rPr>
        <w:t>— важно создание  эмоционального комфорта, создание ситуации успеха, поддержка, поощрение «Я уверен, ты справишься», необходимо постоянное ободряющее внимание. Начинать им лучше  с заданий, которые им интересны, знакомы, постепенно усложняя задани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</w:t>
      </w:r>
      <w:r>
        <w:rPr>
          <w:rFonts w:cs="Times New Roman" w:ascii="Times New Roman" w:hAnsi="Times New Roman"/>
          <w:sz w:val="24"/>
          <w:szCs w:val="24"/>
        </w:rPr>
        <w:t xml:space="preserve">— (гипертимные)  импульсивные, несдержанные, легко переключаются, выполняют быстро, небрежно, не видят собственных ошибок. Развивать   навыки самопроверки,  терпения, учить распределять время и рационально его использовать– составлять план. Избегать замечаний- «Не торопись», а  направлять  «Сделал, проверь». Возможен шумовой фон при подготовке —музыка без слов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лительные</w:t>
      </w:r>
      <w:r>
        <w:rPr>
          <w:rFonts w:cs="Times New Roman" w:ascii="Times New Roman" w:hAnsi="Times New Roman"/>
          <w:sz w:val="24"/>
          <w:szCs w:val="24"/>
        </w:rPr>
        <w:t xml:space="preserve"> «застревающие» - с трудом переключаются, долго настраиваются Нельзя торопить, а научить распределять время  (5 заданий за 1 час), учить переключаться. Для них необходима спокойная обстановка,  персональное внимание, подбадривание. Задания лучше выполнять  порциями, чередуя  сложные и просты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веренные</w:t>
      </w:r>
      <w:r>
        <w:rPr>
          <w:rFonts w:cs="Times New Roman" w:ascii="Times New Roman" w:hAnsi="Times New Roman"/>
          <w:sz w:val="24"/>
          <w:szCs w:val="24"/>
        </w:rPr>
        <w:t>— долго не могут приступить, часто исправляют, не верят сами себе. Фиксировать внимание на положительном опыте,  прошлых успехах– это вселяет уверенность в себе. Начинать нужно  с простых заданий, которые помогут  создать ситуацию успеха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для занят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ное место для занятий помогает  войти в рабочий ритм, настраивает на работ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для подготовки нужно обеспечить  стол для занятий,  лучше отдельную комнату, неприкосновенность вещей. Рационализация рабочего места- «Все под рукой», лишние вещи убрать. В интерьер добавить желтый и фиолетовый цвет, которые  повышают интеллектуальную активность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дежд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 приготовить строгую одежду—деловой стиль, но торжественную, удобную, без броских деталей. Одевая ее, ребенок не должен испытывать неприятные ощущени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итание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источник энергии для организма и мозга – вода и кислород, поэтому каждые 1,5 часа нужно употреблять жидкость. Обязательны витамины, йодосодержащие препараты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продукты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– антистрессовый  эффект, освежает мысл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моря– обеспечивают   минеральными веществами, йодом, аминокислота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Продукты с протеином– молочные, мясные, рыба- источник белка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с растительным маслом—стимулирует обмен веществ в мозгу, улучшает памя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чатый лук—разжижает кровь, помогает при умственной усталости, переутомлении, улучшает снабжение кислородо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—снимает нервознос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 - витамины, поддержка хорошего настроени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и, курага, шоколад—стимулируют работу мозга, но могут вызвать жажду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ир, тмин – стимулируют работу  головного мозга, повышают его творческую активность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ы трав за 2 месяца до экзаменов-  валериана, радиола розовая, настойка лимонника, элеутеракок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Владейте собой и научите саморегуляции своего ребенк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множество способов снятия напряжения, но самые известные и доступные это дыхательная гимнастика, напряжение-расслабление мышц, самовнушение, массаж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ыхательная гимнастика- глубокий вдох на счет 1-2-3-4, задержка дыхания,  затем медленный выдох 1-2-3-4-5-6. Дыхание через нос снимает нервозность, успокаивает, концентрирует внимание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напряжение– расслабление мышц снимает напряжение  как с мышц, так и с головного мозга, способствует  снабжению кислородом и необходимыми веществам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ы поддержки  и  самоутверждения способствуют  повышению самооценки,  вселяют уверенность в себе.  </w:t>
      </w:r>
      <w:r>
        <w:rPr>
          <w:rFonts w:cs="Times New Roman" w:ascii="Times New Roman" w:hAnsi="Times New Roman"/>
          <w:sz w:val="24"/>
          <w:szCs w:val="24"/>
        </w:rPr>
        <w:t xml:space="preserve"> «Молодец», «Умница», «Здорово», “Находчивый», «Уверенный», «Выдержанный», «У меня все получится, «Я спокоен и выдержан», «Голова моя ясная», «Все будет хорошо», «Я справлюсь»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аж</w:t>
      </w:r>
      <w:r>
        <w:rPr>
          <w:rFonts w:cs="Times New Roman" w:ascii="Times New Roman" w:hAnsi="Times New Roman"/>
          <w:sz w:val="24"/>
          <w:szCs w:val="24"/>
        </w:rPr>
        <w:t xml:space="preserve"> мочек ушей, пальцев рук, точки между бровями стимулирует работу головного мозга, снимает усталость, останавливает «хаос» в мозг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Соколова Л.И. Агинская вечерняя шко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1:00Z</dcterms:created>
  <dc:creator>User</dc:creator>
  <dc:description/>
  <cp:keywords/>
  <dc:language>en-US</dc:language>
  <cp:lastModifiedBy>User</cp:lastModifiedBy>
  <dcterms:modified xsi:type="dcterms:W3CDTF">2012-03-26T06:51:00Z</dcterms:modified>
  <cp:revision>2</cp:revision>
  <dc:subject/>
  <dc:title/>
</cp:coreProperties>
</file>