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сихологическое занятие на тему: «Путь к успе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сихологическая помощь в период подготовки и сдаче экзаменов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противляемости стресс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навыков уверенного пове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оционально-волевой сф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амоконтроля с опорой на внутренние резерв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сознании собственной ответственности за поступки, в анализе своих   установ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выкам рефлек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Инструментарий:</w:t>
      </w:r>
      <w:r>
        <w:rPr>
          <w:rFonts w:cs="Times New Roman" w:ascii="Times New Roman" w:hAnsi="Times New Roman"/>
        </w:rPr>
        <w:t xml:space="preserve"> на каждого участника: сейсмографы состояния, карточки с изображением маятника, сокращенный вариант рассказа В.Шукшина «Экзамен» без окончания, авторская версия окончания рассказа, таблицы для выполнения задания, бумага, фломастеры и маркеры, ватман, доска, кнопки, магниты, скот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астники:</w:t>
      </w:r>
      <w:r>
        <w:rPr>
          <w:rFonts w:cs="Times New Roman" w:ascii="Times New Roman" w:hAnsi="Times New Roman"/>
        </w:rPr>
        <w:t xml:space="preserve"> учащиеся 11-х классов в количестве 15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ремя проведения</w:t>
      </w:r>
      <w:r>
        <w:rPr>
          <w:rFonts w:cs="Times New Roman" w:ascii="Times New Roman" w:hAnsi="Times New Roman"/>
        </w:rPr>
        <w:t>: 3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жнение «Учимся расслаблятьс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 «Вспомните, вообразите себе ситуацию, которая обычно вызывает у вас волнение, напряжение. Произнесите про себя несколько утверждений о том, что вы чувствуете себя уверенно, спокойно. Но эти утверждения должны быть положительными. Например, не «я не волнуюсь», а  «я спокоен» и т.д.   Начнё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ю упражнения  предлагается проговорить, кто какие словосочетания использовал, что почувствовал,  какие ситуации вспомнились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жнение «Сейсмограф моего состоя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струкция:  «Я предлагаю вспомнить ситуацию экзамена, вспомнить своё состояние в тот момент и начертить сейсмограф  состояния: до экзамена, во время экзамена, после экзамена, где отметка 0 баллов соответствует спокойному состоянию, а 10 баллов характеризует состояние повышенной тревожности, состояние стресса. Затем составьте  несколько словосочетаний, в которых будет использовано слово «экзаме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по желанию словосочетания зачитываются и все сейсмографы вывешиваются на доску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 подводит итог: в какой из моментов тревожность имеет высокий уровень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жнение маятн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 каждого участника группы карточка с изображением маятника). Учащимся предлагается оценить своё состояние до экзамена, во время экзамена и после него. Когда маятник качнётся вправо – это свидетельство об успешной сдаче. Запишите, какие условия для этого необходимы. Если же маятник склоняется влево – то результат экзамена не успешный. При каких условиях может возникнуть эта ситуация, запишите свои варианты слева. Затем предлагается озвучить свои вариан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 работает с маятником на доске: справа записывает условия, при  которых экзамен будет сдан успешно, слева – условия, при которых результат будет не успеш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4.   Работа с отрывком из рассказа В. Шукшина «Экзамен».</w:t>
      </w:r>
      <w:r>
        <w:rPr>
          <w:rFonts w:cs="Times New Roman" w:ascii="Times New Roman" w:hAnsi="Times New Roman"/>
        </w:rPr>
        <w:t xml:space="preserve"> Участникам предлагается поработать с сокращенным вариантом рассказа В.Шукшина «Экзамен». Далее задается вопрос: «Как вы думаете, какую оценку поставил профессор в зачетку и предположите, что мог профессор написать на обложке книги и какую оценку он поставил в зачётку студента. Самостоятельная работа в течение 1 минуты (выслушиваются варианты ответ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раздаётся окончание рассказа. А теперь, наверное, самый сложный вопрос:  «Что, по-вашему мнению, означает оценка «плохо» (с позиции студента, с позиции профессора, с вашей собственной позиции). Индивидуальная работа с таблицами, затем совместное обсу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5.   Памятка для студента «Как успешно сдать экзамен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ставить шуточную памятку для студента с использованием только глаголов. По окончанию памятки зачитываются и прикрепляются к дос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Заключение</w:t>
      </w:r>
      <w:r>
        <w:rPr>
          <w:rFonts w:cs="Times New Roman" w:ascii="Times New Roman" w:hAnsi="Times New Roman"/>
        </w:rPr>
        <w:t xml:space="preserve">  Пожелание всем участником успешной сдачи экзаменов. Психолог: «Давайте все вместе скажем: «Ни пуха, ни пера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:  </w:t>
      </w:r>
      <w:r>
        <w:rPr>
          <w:rFonts w:cs="Times New Roman" w:ascii="Times New Roman" w:hAnsi="Times New Roman"/>
          <w:i/>
        </w:rPr>
        <w:t>(материалы выдаются на каждого участни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йсмографы состоя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18860" cy="367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670920"/>
                          <a:chOff x="0" y="0"/>
                          <a:chExt cx="6118920" cy="36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6680" y="138960"/>
                            <a:ext cx="0" cy="32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06680"/>
                            <a:ext cx="46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3432240"/>
                            <a:ext cx="360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3425760"/>
                            <a:ext cx="475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282840"/>
                            <a:ext cx="248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3425760"/>
                            <a:ext cx="720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во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289.05pt" coordorigin="0,0" coordsize="9636,5781">
                <v:rect id="shape_0" stroked="f" o:allowincell="f" style="position:absolute;left:0;top:0;width:9635;height:5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6,219" to="546,5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5365" to="7908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;top:5405;width:56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9;top:5395;width:74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5170;width:39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7;top:5395;width:11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во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5540</wp:posOffset>
                </wp:positionH>
                <wp:positionV relativeFrom="paragraph">
                  <wp:posOffset>1326515</wp:posOffset>
                </wp:positionV>
                <wp:extent cx="21653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04.45pt;mso-position-vertical-relative:text;margin-left:5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78740</wp:posOffset>
                </wp:positionV>
                <wp:extent cx="380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3.95pt;mso-wrap-distance-left:9.05pt;mso-wrap-distance-right:9.05pt;mso-wrap-distance-top:0pt;mso-wrap-distance-bottom:0pt;margin-top:6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ят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18860" cy="3670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670920"/>
                          <a:chOff x="0" y="0"/>
                          <a:chExt cx="6118920" cy="367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892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252720"/>
                            <a:ext cx="0" cy="20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19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2499840"/>
                            <a:ext cx="761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успеш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22154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440" y="2471400"/>
                            <a:ext cx="761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успеш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244440"/>
                            <a:ext cx="1117440" cy="19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24280"/>
                            <a:ext cx="1143000" cy="198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20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289.05pt" coordorigin="0,0" coordsize="9636,5781">
                <v:rect id="shape_0" stroked="f" o:allowincell="f" style="position:absolute;left:0;top:0;width:9635;height:5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5,398" to="3095,3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;top:3578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5;top:3937;width:119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успеш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60;top:348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80;top:3892;width:119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успеш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5,385" to="4884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353" to="3109,3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1,347" to="3244,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</w:rPr>
        <w:t>Сокращенный вариант рассказа В.Шукшина «Экзамен»( без окончания)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.Шукшин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кзамен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сокращенный вариа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опоздали? – строго спросил профессор. Берите билет. Номер?</w:t>
        <w:br/>
        <w:t>– Семнадцать.</w:t>
        <w:br/>
        <w:t>– Готовьтесь.</w:t>
        <w:br/>
        <w:t>Студент склонился над бумагой, задум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товы? Давайте. – Профессор отвернулся от окна. – Слушаю.</w:t>
        <w:br/>
        <w:t>Студент держал в толстых грубых пальцах узкую полоску бумаги – билет; билет мелко дрожал.</w:t>
        <w:br/>
        <w:t>«Волнуется, – понял профессор. – Ничего, поволнуйс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 закусил губу, нахмурился: должно быть, сам понимал, что рассказывает неинтересно, плохо. Он слегка покрасн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тали?</w:t>
        <w:br/>
        <w:t xml:space="preserve">– Посмотрел… </w:t>
        <w:br/>
        <w:t>– Как вам не стыдно? – с убийственным спокойствием спросил профессор и стал ждать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ыдно.</w:t>
        <w:br/>
        <w:t>С минуту молчали. Профессор ходил около доски, фыркал и качал головой. Он даже как будто помолодел от злости.</w:t>
        <w:br/>
        <w:t>Студент сидел неподвижно, смотрел в билет… Минута была глупая и тяжкая.</w:t>
        <w:br/>
        <w:t>– Спросите еще что-нибудь. Я же готовился.</w:t>
        <w:br/>
        <w:t>– Как чувствовал себя в плену князь Игорь?! – почти закричал профессор, опять испытывая прилив зл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чувствует себя человек в плену? Неужели даже этого не понимаете?!</w:t>
        <w:br/>
        <w:t>– Понимаю, – сказал он.</w:t>
        <w:br/>
        <w:t>– Так. Что понимаете?</w:t>
        <w:br/>
        <w:t>– Я сам в плену был.</w:t>
        <w:br/>
        <w:t>– То есть как в плену были? Где?</w:t>
        <w:br/>
        <w:t>– У немцев.</w:t>
        <w:br/>
        <w:t>– Вы воевали?</w:t>
        <w:br/>
        <w:t>– Да.</w:t>
        <w:br/>
        <w:t>Профессор внимательно посмотрел на студента, ему почему-то подумалось, что автор «Слова» был юноша с голубыми глазами. Злой и твердый.</w:t>
        <w:br/>
        <w:t>Студент смотрел на профессора, профессор – на студента. Оба были сердиты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жали из плена?</w:t>
        <w:br/>
        <w:t>– Да. – Студент сел. Опять взял билет и стал смотреть в него. Ему хотелось скорей уйти.</w:t>
        <w:br/>
        <w:t>– Расскажите. Подробней, – приказал профессор. – Учитесь говорить, молодой человек! Ведь это тоже надо. Как бежали? Собственно, мне не техника этого дела интересна, а… психологический момент, что ли. Как чувствовали себя? – Страшно было?</w:t>
        <w:br/>
        <w:t>– Страшно.</w:t>
        <w:br/>
        <w:t>Замолчали. Студент все глядел в злополучный билет; профессор поигрывал янтарным мундштуком, рассматривал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ам в Киеве приходилось бывать?</w:t>
        <w:br/>
        <w:t>– Нет.</w:t>
        <w:br/>
        <w:t>– Там есть район – Подол называется, – можно стоять и смотреть с большой высоты. Удивительная даль открывается. Всякий раз, когда я стою и смотрю, мне кажется, что я уже бывал там когда-то. Не в своей жизни даже, а давным-давно. Понимаете? – У профессора на лице отразилось сложное чувство – он как будто нечаянно проговорился о чем-то, весьма сокровенном и теперь, во-первых, опасался, что его не поймут, во-вторых, был недоволен, что проговорился. Он смотрел на студента с тревогой, требовательно и заискивающе.</w:t>
        <w:br/>
        <w:t>Студент пожал плечами, признался:</w:t>
        <w:br/>
        <w:t>– Как-то сложно, зна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сла неловкая пауза. Два человека смотрели друг на друга и не понимали, что им, собственно, требуется сейчас выяснить.</w:t>
        <w:br/>
        <w:t>– Я немного не понимаю, – осторожно заговорил студент, – при чем тут Подол?</w:t>
        <w:br/>
        <w:t>– Я в плену не был, даже не воевал никогда, но там, над Подолом, я каким-то образом постигал все, что относится к вой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удивленно посмотрел на профессора.</w:t>
        <w:br/>
        <w:t>– И даже тот, кто не принимает непосредственного участия в войне, все равно живет теми же чувствами и заботами, какими живет народ. Я это не из книжек вычитал, сами понимаете. Я это чувствую и верю этому.</w:t>
        <w:br/>
        <w:t>Долго после этого молчали – отход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достал из портфеля экземпляр «Слова о полку Игореве», подумал, посмотрел на студента, улыбнулся. Что-то быстро написал на обложке книги, подал студенту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не нашелся, что на это сказать. Неопределенно пожал плеч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те зачетку. – Он проставил оценку, закрыл зачетку, вернул ее студенту и тихо сказал. – До сви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рская версия окончания рассказа «Экзаме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вышел из аудитории. Вытер вспотевший лоб. Некоторое время стоял, глядя в пустой коридор. Зачетку держал в руке – боялся посмотреть в нее, боялся, что там стоит «хорошо» или, что еще тяжелее – «отлично». Ему было стыдно.</w:t>
        <w:br/>
        <w:t>«Хоть бы „удовлетворительно“, и то хватит»,– думал он.</w:t>
        <w:br/>
        <w:t>Оглянулся на дверь аудитории, быстро раскрыл зачетку… некоторое время тупо смотрел в нее. Потом еще раз оглянулся на дверь аудитории, тихо засмеялся и пошел. В зачетке стояло: «плохо».</w:t>
        <w:br/>
        <w:t>На улице он вспомнил про книгу. Раскрыл, прочитал:</w:t>
        <w:br/>
        <w:t>«Учись, солдат. Это тоже нелегкое дело. Проф. Григорьев».</w:t>
        <w:br/>
        <w:t>Студент оглянулся на окна института, и ему показалось, что в одном он увидел профессора.</w:t>
        <w:br/>
        <w:t>… Профессор действительно стоял у окна. Смотрел на улицу и щелкал ногтями по стеклу. Думал.</w:t>
      </w:r>
    </w:p>
    <w:p>
      <w:pPr>
        <w:pStyle w:val="Normal"/>
        <w:numPr>
          <w:ilvl w:val="0"/>
          <w:numId w:val="1"/>
        </w:numPr>
        <w:rPr/>
      </w:pPr>
      <w:r>
        <w:rPr/>
        <w:t>Таблица «Что такое «плохо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зиции 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зиции професс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ашей собственной пози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50:00Z</dcterms:created>
  <dc:creator>savolainen_nv</dc:creator>
  <dc:description/>
  <cp:keywords/>
  <dc:language>en-US</dc:language>
  <cp:lastModifiedBy>savolainen_nv</cp:lastModifiedBy>
  <dcterms:modified xsi:type="dcterms:W3CDTF">2012-04-08T13:14:00Z</dcterms:modified>
  <cp:revision>1</cp:revision>
  <dc:subject/>
  <dc:title>Психологическое занятие на тему: «Путь к успеху»</dc:title>
</cp:coreProperties>
</file>