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скошь человеческого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занятия по программе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частье жить в ладу с собой и миро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ла педагог-психолог МБОУ Зареченской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ова С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входит в систему программы внеурочной деятельности по формированию социальных компетнтностей учащихся , является первым занятием в блоке «Счастье жить среди люд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навыков общения в различных жизненных ситуациях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екватной оценочной деятельности, направленной на анализ собственного поведения и поступков окружающих люд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амоконтроля в отношении проявления своего эмоционального состояния в ходе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лагоприятные условия для работы групп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игрового взаимодействия совершенствовать коммуникативные навыки и ум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ступать в контакты на разных уровн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закреплению навыков самоанализ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еодолению психологических барьеров, мешающих процессу самовыражения;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ить представления о способах самоанализа и самокоррекции в сфере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Сформированность навыков адекватного конструктивного поведени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Развитие навыков доброжелательного общения на разных уровнях;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Уменьшение факторов, приводящих к чрезмерному напряжению и тревожности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декватной самооценк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стилин, фломастеры, листы ватмана, карандаши, клей, бланки вопросов, музыкальное оформление, цветки с  неоконченными предложениями по числу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9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энергизатор «Я-самый…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«Волшебный сундучо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 1. «Мы-разные…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2 «Общение- эт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+5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упр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3 «Восточный базар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4 «Стиральная маш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5 «энтэвэшни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+5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на впечат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щ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 ведуще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Разминка   Игра-энергизатор «Я-самый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качества, а вы мне -громко отвечать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егодня самый смел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егодня самый весел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егодня самый умн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егодня самый шумны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 Игра «Волшебный сундучок» (</w:t>
      </w:r>
      <w:r>
        <w:rPr>
          <w:rFonts w:cs="Times New Roman" w:ascii="Times New Roman" w:hAnsi="Times New Roman"/>
          <w:sz w:val="28"/>
          <w:szCs w:val="28"/>
        </w:rPr>
        <w:t>распределение по группам) У нас здесь волшебный сундучок, который делится своими секретами только с самыми  смекалист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 очереди достают из сундучка разноцветные листочки бумаги с фрагментами высказываний. Задача - составить текст высказывания, прочесть вслух. Ребята садятся за столы , промаркированные по цветам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 1. «Мы –разные…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та с пластилин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 работают в парах, каждая пара получает по кусочку пластилина и задание вылепить одно и то же животное, один в паре лепит переднюю часть, второй- заднюю. Работают далее -не совещаясь  Время выполнения работы3 – 5 мин.Затем соединяют получившиеся полов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- У всех ли получилось так, как задумали? Если нет, то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вести к выводу, что помешало отсутствие общ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 2. Общение-это …  </w:t>
      </w:r>
      <w:r>
        <w:rPr>
          <w:rFonts w:cs="Times New Roman" w:ascii="Times New Roman" w:hAnsi="Times New Roman"/>
          <w:sz w:val="28"/>
          <w:szCs w:val="28"/>
        </w:rPr>
        <w:t>Мозговой штурм  (можно тихо включить музы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м раздаются листы ватмана и маркеры. Задача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писать все слова, которые ассоциируются со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>( как можно больше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ответить на вопрос- Что такое общ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>. Каждая группа называет, сколько слов –ассоциаций удалось записать, дает свое опреде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дводит итог: Итак, общение-это установление и развитие контактов между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ение упр1. </w:t>
      </w:r>
      <w:r>
        <w:rPr>
          <w:rFonts w:cs="Times New Roman" w:ascii="Times New Roman" w:hAnsi="Times New Roman"/>
          <w:sz w:val="28"/>
          <w:szCs w:val="28"/>
        </w:rPr>
        <w:t xml:space="preserve">Давайте теперь попробуем  поправить наши фигурки –каждый работает со своей половинкой, но теперь мы можем советоваться, сравнивать.  Каким получился результат?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монстрация работ, выводы ребя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 3. «Восточный базар» </w:t>
      </w:r>
      <w:r>
        <w:rPr>
          <w:rFonts w:cs="Times New Roman" w:ascii="Times New Roman" w:hAnsi="Times New Roman"/>
          <w:sz w:val="28"/>
          <w:szCs w:val="28"/>
        </w:rPr>
        <w:t>( из книги: М.Кипнис «59 лучших игр и упражнений для развития коммуникаций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помните картину восточного базара. Какие ассоциации возникают? ( ребята называют: толпы людей, горы фруктов, пряностей, тканей, шум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ы бывают разные, но везде это-символ общения, деятельности, активной жизни. И сейчас мы с вами попробуем побывать на восточном баз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лучает  лист бумаги и карандаш. Сложите лист пополам, разорвите по линии сгиба, каждую часть еще раз сложите пополам и разорвите, …У вас получилось  4(8) листочка. На каждом из них вам нужно разборчиво написать свое имя и фамилию. Теперь сложите каждый листочек текстом внутрь несколько раз. Сложите все листочки в кучку в центре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тщательно перемешивает лис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аждый берет 4 (8)любых листочка. Вы  должны обменять их на листочки со своим именем. Побеждает тот, кто первым соберет все листочки со своим именем. Можно меняться, уговаривать, торговаться,  нельзя -отнимать, быть невежливым.  Начали! Базар работает только 5 мин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гра заканчивается, когда 3 первых участника сдадут свои листочки ведущему, объявляются победит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пр 4. «Стиральная маши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 Разбейтесь на пары. А сейчас я  прощу  вас  встать в две шеренги лицом друг к другу- это «стиральная машинка». Один из последней пары встает впереди шеренги лицом к ребятам, второй из его пары- в другой конец шеренги напротив – это «сушилка». Участник начинает двигаться вдоль шеренги к ее концу, причем ребята в это время касаются его, поглаживая. Последний -сушилка – обнимает (сушит). На их место встает следующая пара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НТВ-шники»</w:t>
      </w:r>
      <w:r>
        <w:rPr>
          <w:rFonts w:cs="Times New Roman" w:ascii="Times New Roman" w:hAnsi="Times New Roman"/>
          <w:sz w:val="28"/>
          <w:szCs w:val="28"/>
        </w:rPr>
        <w:t xml:space="preserve">  перед началом игры – разбивка на команды: предлагается выйти вперед ребятам, которые считают себя лидерами, они выбирают по одному партнеру, следующий участник команды выбирает из оставшихся ребят партнера и т.д., пока все ребята не разберутся на коман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: Итак, мы играем в журналистов. У вас на столах лежат листы с вопросами. Ваша  задача- за 10 минут найти ответы на все вопросы. Задача лидера: распределить, кто на какие вопросы будет искать ответы, записать полученные ответы на бланки…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жно тихо включить музы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бланки с записанными на них ответами сдаются ведущ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 вопросы было легче найти ответы, какие оказались труд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интересно ли было искать ответы на вопрос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удно ли было общаться с незнакомыми людь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лось ли лидеру команды правильно организовать работ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елимся впечатлениями от  сегодняшней встречи. На доске у нас -зеленая поляна. У вас на столах –цветы , , на лепестках которых написано начало фраз: - «мне понравилось…», «Хотелось бы еще…» «мне было трудно…», « я узнал(а)…». Закончите эти предложения, раскрасьте сердцевинки в тот цвет, который подходит к вашему настроению сейчас и приклейте их к цветкам по   а потом прикрепите цветы на лист-полян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 Посмотрите, какая красивая поляна у нас получилась!</w:t>
      </w:r>
    </w:p>
    <w:p>
      <w:pPr>
        <w:pStyle w:val="Normal"/>
        <w:spacing w:lineRule="auto" w:line="24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труд и приятное общение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овори, чтобы я тебя увиде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кра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 великие события начинаются с общ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иле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я большая роскошь – это роскошь человеческого общ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уан де Сент-Экзюпер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ворить не думая – все равно что стрелять не целяс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гель де Серванте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азую господам сенаторам, чтобы речь держать не по писаному, а своими словами, чтобы дурь видна была кажд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тр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 ты, или  глуп, велик ты, или мал не знаем мы, пока ты слова не сказа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ад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нк вопро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лько всего  стульев в  этом классе?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ом городе родилась Саша Доронкина ?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ая футбольная  команда Ильи Робей.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лько карманов на куртке Саши Бубнова?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ая игрушка Наташи Пяткиной?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ое любимое блюдо у Любови Николаевны?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их населенных пунктах живут присутствующие здесь взрослые?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лько присутствующих в классе живут в Заречном на улице Парковой?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ая телепередача Сережи Воробьева?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 скольких из присутствующих здесь есть кошки?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для рефлек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дцевинка раскрашивается по цвету настроен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20574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знал(а)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3760"/>
                            <a:ext cx="22852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 понравилось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3960"/>
                            <a:ext cx="217116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 было трудно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217224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телось бы еще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91368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2699;width:3239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знал(а)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9;width:3598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 понравилось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699;width:3418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 было трудно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0;width:3420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телось бы еще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980;width:1438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45:00Z</dcterms:created>
  <dc:creator>Зареченская СОШ</dc:creator>
  <dc:description/>
  <cp:keywords/>
  <dc:language>en-US</dc:language>
  <cp:lastModifiedBy>Admin</cp:lastModifiedBy>
  <cp:lastPrinted>2012-01-19T20:55:00Z</cp:lastPrinted>
  <dcterms:modified xsi:type="dcterms:W3CDTF">2012-01-19T17:56:00Z</dcterms:modified>
  <cp:revision>5</cp:revision>
  <dc:subject/>
  <dc:title/>
</cp:coreProperties>
</file>