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:             Е. Н. Мисливе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  месячн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оронно-массов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23.01. по 23.02.2014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69"/>
        <w:gridCol w:w="4884"/>
        <w:gridCol w:w="276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за проведение</w:t>
            </w:r>
          </w:p>
        </w:tc>
      </w:tr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вопросы</w:t>
            </w:r>
            <w:r>
              <w:rPr>
                <w:rFonts w:cs="Times New Roman" w:ascii="Times New Roman" w:hAnsi="Times New Roman"/>
                <w:b/>
                <w:szCs w:val="32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01.14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ыборы оргкомитета по проведению месячника оборонно-массовой и военно-патриотической работы на период месячник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ов В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ева В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1.2014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ыборы лектория по проведению лекций, бесед, викторин на военно-патриотическую тематик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но-массовые и военно-спортивные мероприят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асписа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роведение лекций, бесед, викторин и т.д. на военно-патриотическую тематик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лектор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ах музык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азучивание военно-патриотических и строевых песе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ева В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бучение учащихся строевой подготовки, строевым приемам на месте и в движен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ов В.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.02. по 15.02.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бучение учащихся навыкам стрельбы, правилам судейства по стрельб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 и отв.по классам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ервенство школы по стрельбе из пневматической винтовк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ов В.М.</w:t>
            </w:r>
          </w:p>
        </w:tc>
      </w:tr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Заочная    </w:t>
            </w:r>
            <w:r>
              <w:rPr>
                <w:sz w:val="30"/>
                <w:szCs w:val="30"/>
              </w:rPr>
              <w:t>викторина «Страницы истории Вооруженных сил России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дникова В.А.</w:t>
            </w:r>
          </w:p>
        </w:tc>
      </w:tr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оведение первенства школы по пионерболу среди учащихся 3-7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ов В.М.</w:t>
            </w:r>
          </w:p>
        </w:tc>
      </w:tr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оведение первенства школы по волейболу среди учащихся 8-11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ов В.М.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одготовка учащихся 1х – 4х классов к военизированной игре «Зарничк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оведение военизированной игры «Зарничка» на местност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, судейская коллегия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одготовка учащихся 5-х – 9-х классов к военизированной игре «Зарниц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лов В.М.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оведение военизированной игры «Зарница» на местност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, судейская коллегия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одготовка учащихся 10-х – 11-х классов к проведению районных  соревнований «Честь имею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ов В.М.,  Зуева В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>
          <w:trHeight w:val="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Участие в районных соревнованиях «Честь имею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ов В.М.</w:t>
            </w:r>
          </w:p>
        </w:tc>
      </w:tr>
      <w:tr>
        <w:trPr>
          <w:trHeight w:val="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вечеру «Преемственность покол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лов В.М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 8-11кл.</w:t>
            </w:r>
          </w:p>
        </w:tc>
      </w:tr>
      <w:tr>
        <w:trPr>
          <w:trHeight w:val="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«Преемственность покол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лов В.М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 8-11к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ргкомитета :______________(Чулов В.М.)</w:t>
      </w:r>
    </w:p>
    <w:p>
      <w:pPr>
        <w:pStyle w:val="Normal"/>
        <w:jc w:val="center"/>
        <w:rPr>
          <w:rFonts w:ascii="Izhitsa;Times New Roman" w:hAnsi="Izhitsa;Times New Roman" w:cs="Izhitsa;Times New Roman"/>
          <w:sz w:val="20"/>
          <w:szCs w:val="20"/>
        </w:rPr>
      </w:pPr>
      <w:r>
        <w:rPr>
          <w:rFonts w:cs="Izhitsa;Times New Roman" w:ascii="Izhitsa;Times New Roman" w:hAnsi="Izhitsa;Times New Roman"/>
          <w:sz w:val="20"/>
          <w:szCs w:val="20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Izhitsa;Times New Roman" w:ascii="Izhitsa;Times New Roman" w:hAnsi="Izhitsa;Times New Roman"/>
          <w:sz w:val="28"/>
          <w:szCs w:val="28"/>
        </w:rPr>
        <w:t>«</w:t>
      </w:r>
      <w:r>
        <w:rPr>
          <w:sz w:val="28"/>
          <w:szCs w:val="28"/>
        </w:rPr>
        <w:t xml:space="preserve"> «</w:t>
      </w:r>
      <w:r>
        <w:rPr>
          <w:rFonts w:cs="Izhitsa;Times New Roman" w:ascii="Izhitsa;Times New Roman" w:hAnsi="Izhitsa;Times New Roman"/>
          <w:sz w:val="28"/>
          <w:szCs w:val="28"/>
        </w:rPr>
        <w:t>Рыцари чести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дежды – одинаков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команд с песней, доклад командира, строевые приемы на мес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– командам, жюри, болельщикам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викторина (знание истории Отечества и Российской Арм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итуации – 1) на привале (интермедия, сценка,    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екдот, рассказ),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письмо на родину.</w:t>
      </w:r>
    </w:p>
    <w:p>
      <w:pPr>
        <w:pStyle w:val="Normal"/>
        <w:ind w:left="1060" w:hanging="0"/>
        <w:jc w:val="both"/>
        <w:rPr/>
      </w:pPr>
      <w:r>
        <w:rPr>
          <w:sz w:val="28"/>
          <w:szCs w:val="28"/>
        </w:rPr>
        <w:t>5. Знай своё оружие (разборка и сборка АКМ)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ила, ловкость и вынослив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гирями (рывок гири 16 кг за 30 сек.);</w:t>
      </w:r>
    </w:p>
    <w:p>
      <w:pPr>
        <w:pStyle w:val="Normal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седание на одной ноге;</w:t>
      </w:r>
    </w:p>
    <w:p>
      <w:pPr>
        <w:pStyle w:val="Normal"/>
        <w:ind w:left="2480" w:hanging="0"/>
        <w:jc w:val="both"/>
        <w:rPr/>
      </w:pPr>
      <w:r>
        <w:rPr>
          <w:sz w:val="28"/>
          <w:szCs w:val="28"/>
        </w:rPr>
        <w:t>в) сгибание рук в упоре (отжимание);</w:t>
      </w:r>
    </w:p>
    <w:p>
      <w:pPr>
        <w:pStyle w:val="Normal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кладин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трельба из пневматической винтов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лучай из военной истор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нкурс болельщи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омер на кухн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ан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Уход с песн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оенизированной игры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рница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иры взвод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– 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– 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 – 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 «А» класс – 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 «Б» класс – 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– </w:t>
        <w:tab/>
        <w:t>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изированной игры «Зарница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, доклад ком. взводов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евые приемы на мест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команд: «Становись», «Ровняйсь», «Смирно»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строение, повороты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хождение торжественным маршем, приветствие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хождение строем с пес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ревнование гранатометчиков – 3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оражение транш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оражение «т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девание противогазов на время – 4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Эстаф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бег в меш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бег 2 чел. со связанн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бег 3 чел. со связанн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переноска ран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еткий ст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ыпуск боевых листов – зампо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Художественная само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оенно-тактическая игра на мест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c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0"/>
        </w:tabs>
        <w:ind w:left="2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coDi;Courier New" w:hAnsi="BancoDi;Courier New" w:cs="BancoDi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7:00Z</dcterms:created>
  <dc:creator>Брытков Виталий Михайлович</dc:creator>
  <dc:description/>
  <cp:keywords/>
  <dc:language>en-US</dc:language>
  <cp:lastModifiedBy>школа</cp:lastModifiedBy>
  <cp:lastPrinted>2014-01-25T11:04:00Z</cp:lastPrinted>
  <dcterms:modified xsi:type="dcterms:W3CDTF">2014-01-25T08:05:00Z</dcterms:modified>
  <cp:revision>5</cp:revision>
  <dc:subject/>
  <dc:title>Мероприятия,</dc:title>
</cp:coreProperties>
</file>