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/>
      </w:pPr>
      <w:r>
        <w:rPr/>
        <w:t xml:space="preserve">                               </w:t>
      </w:r>
      <w:r>
        <w:rPr/>
        <w:t>Карабчукова И.В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МОТОРНАЯ АКТИВНОСТЬ КАК ПСИХОФИЗИОЛОГИЧЕСКАЯ ХАРАКТЕРИСТИКА СПОСОБНОСТЕЙ К ОБУЧЕНИЮ ДЕТЕЙ МЛАДШЕГО ШКОЛЬНОГО ВОЗРАС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моторное развитие ребенка  (с учетом общих закономерностей онтогенеза) является базальным уровнем для дальнейшего психического развития как основы для полноценного обучения в школе и формирования учебных навыков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 Дубровинская, Д.А.Фарбер, М.М, Безруких особо подчеркивают тот факт, что «необходимым компонентом когнитивной деятельности является психомоторное развитие. …Факторы риска в развитии моторных функций имеют подавляющее большинство детей 6-7 лет (около 90%) [1, с.136-138]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я особенности психомоторного развития, психологи отмечают, что младший школьный возраст является периодом наиболее интенсивного развития основных психомоторных функций человека, конкретно, характеризуется  равномерным развитием двигательного аппарата и психомоторных функций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я движений совершенствуется на протяжении всего школьного периода, однако наибольшие  положительные сдвиги происходят в возрасте 11-12 лет – в   период интенсивного развития двигательного анализатора. Исследования, проводимые с учащимися 1-х и 3-х классов (А.И.Козлов), показали, что в младшем школьном возрасте координация движений в высокой степени упражняема и ее развитие целесообразно начинать у первоклассников.</w:t>
      </w:r>
    </w:p>
    <w:p>
      <w:pPr>
        <w:pStyle w:val="Normal"/>
        <w:ind w:left="-108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читаем, что психомоторные способности можно ускоренно формировать за счет специально-разработанных методик, которые обеспечивают опережающее психомоторное развитие и, как следствие этого, повышение качества обучаемости. [2,с 7]</w:t>
      </w:r>
    </w:p>
    <w:p>
      <w:pPr>
        <w:pStyle w:val="Normal"/>
        <w:ind w:left="-1080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ю очередь, неблагоприятное  влияние  низкого уровня  психомоторного развития на успешность обучения может быть преодолена  путем организации  психокоррекционной   деятельности, направленной на совершенствование психомоторных функций младших школьников с учетом его индивидуальных особенностей.  А для организации  психокоррекционной деятельности нами  были выявлены уровни психомоторной активности  младших школьников (автор экспресс- метода   Е.Н. Дзятковская). Проведение данного теппинг-теста  позволило определить следующие параметры психофизиологической характеристики личности младшего школьника: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невые показатели работоспособности;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работоспособности  нервной системы по следующим критериям: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, признаки утомления, явное утомление, признаки истощения нервной системы, истощение.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я анализ результатов динамики  психофизиологических способностей мы пришли к следующим выводам: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. Итоговые данные по типу построения графика: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ходящий тип графика у двоих учеников, что составляет 6,6% от количества учеников всего класса;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й  тип графика – 21 ученик. Это 70%.;</w:t>
      </w:r>
    </w:p>
    <w:p>
      <w:pPr>
        <w:pStyle w:val="Normal"/>
        <w:ind w:left="-1080" w:right="-5" w:hanging="0"/>
        <w:jc w:val="both"/>
        <w:rPr/>
      </w:pPr>
      <w:r>
        <w:rPr>
          <w:sz w:val="28"/>
          <w:szCs w:val="28"/>
        </w:rPr>
        <w:t>- нисходящий тип графика – у 7 человек -  23,3%.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. Определение работоспособности по цифровым показателям и процентному коэффициенту – показатели работоспособности учеников на уроках: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работоспособности  имеют 4 человека, это 13,3%;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но высокий уровень работоспособности у 6 учеников  -20%;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работоспособности выявился  у 4 детей – 13,3%;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работоспособности  характерен для 16 младших школьников, что составляет 53,3%. 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. Процентные показатели психомоторной активности обучающихся:</w:t>
      </w:r>
    </w:p>
    <w:p>
      <w:pPr>
        <w:pStyle w:val="Normal"/>
        <w:ind w:left="-1080" w:right="-5" w:hanging="0"/>
        <w:jc w:val="both"/>
        <w:rPr/>
      </w:pPr>
      <w:r>
        <w:rPr>
          <w:sz w:val="28"/>
          <w:szCs w:val="28"/>
        </w:rPr>
        <w:t>- ПМА в норме (итоговый процент по формуле ПМА – от 20 до 25) у четырех обучающихся класса, что составляет13,3%;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МА несколько выше нормы (итоговый по формуле ПМА  - от 25 до 30) – 6 человек- 20%;</w:t>
      </w:r>
    </w:p>
    <w:p>
      <w:pPr>
        <w:pStyle w:val="Normal"/>
        <w:ind w:left="-1080" w:right="-5" w:hanging="0"/>
        <w:jc w:val="both"/>
        <w:rPr/>
      </w:pPr>
      <w:r>
        <w:rPr>
          <w:sz w:val="28"/>
          <w:szCs w:val="28"/>
        </w:rPr>
        <w:t>- ПМА выше нормы (показатель от 30 до 35) имеют  4 ученика -13,3%;</w:t>
      </w:r>
    </w:p>
    <w:p>
      <w:pPr>
        <w:pStyle w:val="Normal"/>
        <w:ind w:left="-1080" w:right="-5" w:hanging="0"/>
        <w:jc w:val="both"/>
        <w:rPr/>
      </w:pPr>
      <w:r>
        <w:rPr>
          <w:sz w:val="28"/>
          <w:szCs w:val="28"/>
        </w:rPr>
        <w:t>- ПМА значительно выше нормы (показатель свыше 35) у 16 младших школьников -53,3%.</w:t>
      </w:r>
    </w:p>
    <w:p>
      <w:pPr>
        <w:pStyle w:val="Normal"/>
        <w:ind w:left="-1080" w:right="-5" w:hanging="0"/>
        <w:jc w:val="both"/>
        <w:rPr/>
      </w:pPr>
      <w:r>
        <w:rPr>
          <w:sz w:val="28"/>
          <w:szCs w:val="28"/>
        </w:rPr>
        <w:t>г).  Определение  степени работоспособности нервной системы: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  в норме у четырех человек -13,3%;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знаки утомления нервной системы выявлены у 8 девочек и мальчиков -26,6%;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льное переутомление имеют также восемь детей – 26.6%;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знаки истощения нервной системы наметились у 10 учеников класса, это 33,3%.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экспресс-диагностики  были даны соответствующие рекомендации педагогам по работе  с учениками со слабой нервной системой. Например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08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тавить учеников в ситуации, требующие быстрого ответа, предоставляя им  достаточное время на обдумывание и подготов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08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 предлагать отвечать не в устной, а в письменной форме, давая время  на проверки и ис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08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спрашивать в начале урока и желательно, в конце учебного д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08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ще поощрять  учеников, в том числе  за старательность, даже если результат далек от желаемого, в случае неудачи оценивать  с максимальной деликатностью, объясняя, что неудачи в жизни - явления  достаточно частые и не повод для отчая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08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учителям рекомендовано дозировать учебную нагрузку через индивидуальные домашние зад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08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ученикам  даны разъяснения  по эффективному использованию знаний максимального  теппинга.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актике учителя имеют возможность способствовать более высокому уровню успешности обучения младшего школьника за счет специальной  организации психокоррекционной деятельности, направленной на  совершенствование  его психомоторных функций.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сихолого-педагогической практике распространено мнение о том, что основное направление  работы с учащимися  с низкой успешностью обучения должно заключаться, прежде всего, в формировании  у них исключительно  учебных умений и  навыков, накоплении суммы знаний. Мы же в своей работе пришли к выводу, что основополагающим фактором  успешности в обучении  детей является совершенствование психомоторных функций, а также немаловажную роль  играет значимость  индивидуального подхода к детям  с различным уровнем развития  и состояния психомоторной активности.</w:t>
      </w:r>
    </w:p>
    <w:p>
      <w:pPr>
        <w:pStyle w:val="Normal"/>
        <w:ind w:left="-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-10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Дубровинская Н.В., Фарбер Д.А., Безруких М.М. Психофизиология ребенка. – М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</w:tabs>
        <w:ind w:left="-1080" w:right="-5" w:firstLine="180"/>
        <w:jc w:val="both"/>
        <w:rPr/>
      </w:pPr>
      <w:r>
        <w:rPr>
          <w:sz w:val="28"/>
          <w:szCs w:val="28"/>
        </w:rPr>
        <w:t>Рыжкова В.В. Развитие психомоторики как фактор успешного обучения // Педагогический вестник Кубани. Краснодар, 2006., №1 (35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Автор: Карабчукова И.В., учитель-логопед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рганизация: МОУ «Начальная школа – детский сад №1»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shkolasad1@mail.r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0:00Z</dcterms:created>
  <dc:creator>Секретарь</dc:creator>
  <dc:description/>
  <cp:keywords/>
  <dc:language>en-US</dc:language>
  <cp:lastModifiedBy>Admin</cp:lastModifiedBy>
  <cp:lastPrinted>2011-03-03T18:10:00Z</cp:lastPrinted>
  <dcterms:modified xsi:type="dcterms:W3CDTF">2011-03-03T15:11:00Z</dcterms:modified>
  <cp:revision>7</cp:revision>
  <dc:subject/>
  <dc:title>     Психомоторное развитие ребенка  (с учетом общих закономерностей онтогенеза) является базальным уровнем для дальнейшего психического развития как основы для полноценного обучения в школе и формирования учебных навыков</dc:title>
</cp:coreProperties>
</file>