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Анкет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4"/>
          <w:szCs w:val="34"/>
        </w:rPr>
      </w:pPr>
      <w:r>
        <w:rPr>
          <w:b/>
          <w:i/>
          <w:iCs/>
          <w:color w:val="000000"/>
          <w:sz w:val="34"/>
          <w:szCs w:val="34"/>
        </w:rPr>
        <w:t>«Психологический климат в коллективе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080"/>
      </w:tblGrid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кой степени вы удовлетворе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шей работой в школе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шими взаимоотношениями с коллегами (дружбой с товарищами)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отой администрации об удовлетворении Ваших нужд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оллег оказать помощь в работе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оением в коллективе (его жизнерадостностью, оптимизмом)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й и интеллектуальной атмосферой в коллективе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, в какой мере администрация прислушивается к Вашим замечаниям и предложениям, касающимся работы школы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массовыми мероприятиями, совместным отдыхом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, насколько доброжелательно и объективно оценивается Ваша работа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м коллектива к работе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ностью и порядком в работе школы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ой атмосферой в коллективе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шими взаимоотношениями с руководителями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ностью и единством действий педагогов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м учащихся к учебе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циплинированностью учащихся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, насколько рационально используются Ваши силы и время на работе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атериальной базой школы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м «показухи» и формализма в работе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ой платой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 - если Вы полностью удовлетворен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 - скорее удовлетворены, чем нет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 - трудно сказать (и, да и нет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 - скорее неудовлетворенн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- совершенно неудовлетворенны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ПРЕДРАСПОЛОЖЕН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НЕРВНОМУ СРЫВУ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струкция. </w:t>
      </w:r>
      <w:r>
        <w:rPr>
          <w:color w:val="000000"/>
        </w:rPr>
        <w:t>Ответьте на вопросы теста, выбрав ответ, соответствующий Вашему повед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Трудно ли Вам обратиться к кому-либо с просьбой о помощи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, всегда (3), очень часто (4), иногда (0), очень редко (0), никогда (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Думаете ли Вы о своих проблемах даже в свободное время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чень часто (5), часто (4), иногда (2), очень редко (0), никогда (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Видя, что у человека что-то не получается, испытываете ли Вы желание сделать это вместо него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, всегда (5), очень часто (4), иногда (2), очень редко (0), никогда (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Подолгу ли Вы переживаете из-за неприятностей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, всегда (5), часто (4), иногда (2), очень редко (0), никогда (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Сколько времени Вы уделяете себе вечером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ольше трех часов (0), два-три часа (0), один-два часа (0), меньше часа (2), ни минуты (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Перебиваете ли Вы, не дослушав объясняющего Вам что-либо с излишними подробностями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, всегда (4), часто (3), в зависимости от обстоятельств (2), родко (1), нет (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О Вас говорят, что Вы вечно спешите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а, это так (5), часто спешу (4), спешу, как и все, иногда (</w:t>
      </w:r>
      <w:r>
        <w:rPr>
          <w:color w:val="000000"/>
          <w:lang w:val="en-US"/>
        </w:rPr>
        <w:t>I</w:t>
      </w:r>
      <w:r>
        <w:rPr>
          <w:color w:val="000000"/>
        </w:rPr>
        <w:t>), спешу только в исключительных случаях (0), никогда не спеш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(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Трудно ли Вам отказаться от вкусной еды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, всегда (3), часто (2), иногда (0), редко (0), никогда (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Приходится ли Вам делать несколько дел одновременно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, всегда (5), часто (4), иногда (3), редко (1), никогда (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0.Случается ли, что во время разговора Ваши мысли витают где-то очень далеко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чень часто (5), часто (4), случается (3), очень редко (0), никогда (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Не кажется ли Вам порой, что люди говорят о скучных и пустых вещах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чень часто (5), часто (4), иногда (1), редко (0), никогда (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2.Нервничаете ли Вы, стоя в очереди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чень часто (4), часто (3), иногда (2), очень редко (1), никогда (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3.Любите ли Вы давать советы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, всегда (4), очень часто (3), иногда (1), очень редко (0), никогда (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4.Долго ли Вы колеблетесь, прежде чем принять решение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гда (3), очень часто (2), часто (1), очень редко (3), никогда (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5.Как Вы говорите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оропливо, скороговоркой (3), быстро (2), спокойно (0), медленно (0), важно (0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ботка: Сложите баллы, указанные после выбранных отве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45 до 63 очков — нервный срыв для Вас — реальная угроза. Проверьте кровяное давление и содержание холестерина в крови. Не пора ли изменить образ жизни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22 до 44 очков — нужно относиться к жизни спокойнее и уметь внутренне расслабляться, снимая напря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 19 очков — Вам удается сохранять спокойствие и уравновешенность. Старайтесь и впредь избегать волнений, не обращать внимания на пустяки и не воспринимать драматически любые неудач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0 очков — если Вы отвечали честно и откровенно, то единственная опасность, которая Вам угрожает, •— это чрезмерное спокойствие и, конечно же, скука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амооценка личного рабочего стиля учител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Почти     Иногда Часто  Почт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й личный рабочий стиль</w:t>
        <w:tab/>
        <w:tab/>
        <w:tab/>
        <w:t>никогда (0)    (1)     (2)    всегда (3)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>1.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</w:rPr>
        <w:t>2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3       4          5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расположены ли вы к тому чтоб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откладывать выполнение неприятных дел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отодвигать во времени принятие срочных, но неприятных решений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перестраховываться, заручаясь мнением других при принятии неприятных или тяжелых решений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все делать самому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заниматься</w:t>
        <w:tab/>
        <w:tab/>
        <w:t>несколькими</w:t>
        <w:tab/>
        <w:tab/>
        <w:t>проблемами одновременно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работать в суете и спешк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приниматься за работу без предварительного поиска лучших подходов к делу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прерывать начатую работу, чтобы заняться другими делам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откладывать выполнение трудных задач после первоначальной их обработк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0.работать неконцентрированно, несобранно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работать по 2 ч и более без перерыва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часто не доводить дело до конца из-за того, что вас постоянно отвлекают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3.расходовать ценное для вас время на отдельные специальные задачи или второстепенные дел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4.заниматься чужими делами лишь потому, что они вас заинтересовали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браться в любое время за любую задачу из-за того, что вы не можете сказать "нет"? заниматься  почти   безнадёжной   конфронтацией, например поиском виновных в ошибке или борьбой с бюрократическим аппаратом предприятия?</w:t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6.стремиться к безупречному выполнению задач и в тех областях, где этого не требуетс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7.стараться знать все факты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8.проявлять инициативу лишь по принуждению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9.стремиться   всегда   помочь   другим   при решении их проблем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рпретация: чем больше сумма набранных вами баллов, тем больше вы мешаете себе работат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ТЕРАТУРА по самообразованию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Г. Алиев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. М. Ключ к себе: Этюды о саморегуляции. М., 1990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Гатальская Г.В., Крыленко А.В. В школу - с радостью. Практическая психология для учителя. Мн., 1996 (Конфликты и стресс в работе учителя: 60-116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Ладанов И.Д. Управление стрессом. М., 1989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Лупьян Я.А. Барьеры общения, конфликты, стресс. Мн., 1988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Митина Л.М.   Управлять  или  подавлять:  выбор  стратегии  профессиональной жизнедеятельности педагога. М., 1999 (Гл. 8. Невротическая личность учителя: 191-160.  Гл.  9.  Профессиональное  здоровье  учителя  -  стратегическая  проблема современной школы: 181-187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Немов Р.С. Психология. Кн.З. М., 1994 (Гл. 30. Совершенствование педагогической деятельности: 443-456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Пергаменщик Л.А. Список Робинзона. Мн., 1996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Прохоров А.О. Методы психической саморегуляции. Казань, 1990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Практическая психология для преподавателей /Под ред. М. Тутушкиной. М.,1997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Радченко Н.П. НОТ учителя. М., 1989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Реан   А.А.,   Баранов   А.А.   Факторы   стрессоустойчивости   учителя   //Вопросы психологии, 1997, №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Рейноутер Дж. Это в ваших силах. Как стать собственным психотерапевтом. Пер с анг. М., 1992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.Рогов Е.И. Учитель как объект психологического исследования. М., 1999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Самоукина Н.В. Игры в школе и дома. М., 1995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.Тарасов Е. Популярная психотерапия: Для всех и каждого. М., 1997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6.Форманюк    Т.В.    Синдром    "эмоционального    сгорания"    как    показатель профессиональной дезадаптации учителя //Вопросы психологии, 1994, № 6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ОЦЕНКИ УРОВН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КРАТИЗАЦИИ УПРАВ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ИЛЕВЫМ ХАРАКТЕРИСТИКАМ (УД</w:t>
      </w:r>
      <w:r>
        <w:rPr>
          <w:b/>
          <w:bCs/>
          <w:color w:val="000000"/>
          <w:sz w:val="28"/>
          <w:szCs w:val="28"/>
          <w:vertAlign w:val="subscript"/>
        </w:rPr>
        <w:t>СХ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петентные эксперты пользуются десятью парами характеристик-параметров. Для каждого значения параметры по левому и правому столбцам определяются таким образом, чтобы сумма была равна единице. Например, по первому параметру доля значения характеристики в левом столбце определяется 0,4, тогда доля значения характеристики в правом столбце равняется 0,6. В бланк ответов записывается только значение того выражения параметра, которое расположено сле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анном случае: 1, 0,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1.Ориентация руководителя и педагогов на экспериментирование, здоровую конкуренцию идей и м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1.Осторожное отношение к рискованным действиям, склонность к спокойным отношениям в коллекти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2. Побудительный характер воздействий через мотивационную сферу, личный пример, поощр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2.Воздействия преимущественно</w:t>
      </w:r>
      <w:r>
        <w:rPr/>
        <w:t xml:space="preserve"> </w:t>
      </w:r>
      <w:r>
        <w:rPr>
          <w:color w:val="000000"/>
        </w:rPr>
        <w:t>через приказы, распоряжения,</w:t>
      </w:r>
      <w:r>
        <w:rPr/>
        <w:t xml:space="preserve"> </w:t>
      </w:r>
      <w:r>
        <w:rPr>
          <w:color w:val="000000"/>
        </w:rPr>
        <w:t>наказ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3.Учет индивидуальных особенностей и желаний членов коллектива, делегирование им тех функций, которые ведут к развитию лич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3.Делегирование подчиненным только тех полномочий, которые учитывают и функциональные особ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4.Децентрализация власти и информационных потоков, представление свободы в выборе процедур деятельности развитие различных форм самоуправления в коллекти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4.Централизация  всей власти, всей информации на себя. Строгая регламентация обязанностей процедур, сроков и контроль за ходом выпол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5.Лояльное отношение к ошибкам. В первую очередь — поиск причин ошибок, невыполнения задания 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утей их устра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5.Непримиримое отношение к ошибкам, срывам, промахам.  В первую очередь —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казание виновн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6.Контактное отношение с подчиненными, позиция руководителя внутри группы (МЫ). Общение неформальное, выходящее за рамки производственных вопро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6.Позиция руководителя вне группы (Я и ОНИ).Отношения с подчиненными дистанционные и только по поводу производственных вопро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7.Производственные и социальные вопросы признаются равноценными. Но в решении производственных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блем главными являются социальные ц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7.Основными являются производственные вопрос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8.Поощряется независимость мнения и критика в адрес руковод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8.Поощряются исполнительские качества и дисциплинированность подчине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9.Поощряются конструктивные предложения коллег по улучшению работы и соответствующее участие в их реал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9.Конструктивные предложения подчиненных рассматриваются как посягательство на авторитет руковод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10. Решения принимаются коллегиаль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10Решения принимаются единолич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Обработка. </w:t>
      </w:r>
      <w:r>
        <w:rPr>
          <w:color w:val="000000"/>
        </w:rPr>
        <w:t>Все оценки параметров по левому столбцу складываются, и сумма соотносится со стандартной уровневой шкалой «0—10» (10, 9 — оптимальный уровень; 3, 2, 1,0 — недопустимый уровен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жно использовать после небольшой адаптации и другие методики определения стиля руководства и управления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ЦЕНОЧНАЯ ШКАЛА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рофессиональных умений руководителя, значимых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межличностном взаимодейств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 - умение развито в высшей степени, 4 - достаточный уровень развития, 3 - средний уровень развития умения, 2 - низкий уровень развития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умение отсутству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9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  <w:tab w:val="left" w:pos="7970" w:leader="none"/>
              </w:tabs>
              <w:autoSpaceDE w:val="false"/>
              <w:ind w:firstLine="709"/>
              <w:jc w:val="both"/>
              <w:rPr/>
            </w:pPr>
            <w:r>
              <w:rPr/>
              <w:tab/>
              <w:t>УМЕНИЕ</w:t>
              <w:tab/>
              <w:t>Оценка</w:t>
            </w:r>
          </w:p>
        </w:tc>
      </w:tr>
    </w:tbl>
    <w:p>
      <w:pPr>
        <w:pStyle w:val="Normal"/>
        <w:shd w:fill="FFFFFF" w:val="clear"/>
        <w:autoSpaceDE w:val="false"/>
        <w:ind w:right="1614" w:firstLine="708"/>
        <w:jc w:val="both"/>
        <w:rPr/>
      </w:pPr>
      <w:r>
        <w:rPr>
          <w:color w:val="000000"/>
        </w:rPr>
        <w:t>1.Умение понять сотрудника, его индивидуальность, объективно оценить как профессионала и личность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2.Умение верно оценить межличностные отношения в педколлективе, социально-психологический климат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3.Умение правильно оценить по внешним признакам /мимике, жестам, голосу/ эмоциональное состояние человека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4.Умение преодолевать в восприятии человека негативное отношение, установки, быть справедливым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5. Умение верно оценить успешность своей управленческой деят-ти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6.Умение адекватно оценить свои профессионально значимые личностные качества, организаторские способности.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7.Умение видеть себя глазами сотрудников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8.Умение строить общение на демократической основе, утверждать личное достоинство подчиненных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9.Умение легко и быстро устанавливать контакт с людьми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10.Умение располагать подчиненных к общению, вызывать понимание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11. Умение осуществлять индивидуальный подход в общении с людьми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12.Умение убеждать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13.Умение проявлять такт в общении с сотрудниками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14.Умение слушать и слышать человека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15.Умение создавать атмосферу доверительности и взаимопонимания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16.Умение проявлять гибкость в общении, быстро реагировать на изменение ситуации межличностного взаимодействия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17. Умение управлять своим эмоциональным состоянием в общении, быть выдержанным и терпимым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18.Ум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эмоционально-волевого воздействия на людей, внушения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19.Умен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тказаться от стереотипа "руководитель всегда прав"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20.Ум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убличного выступления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21. Умен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оздавать благоприятный психологический климат в коллект.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22. Умение сопереживать невзгодам коллег, психологически поддерживать в трудную минуту</w:t>
      </w:r>
    </w:p>
    <w:p>
      <w:pPr>
        <w:pStyle w:val="Normal"/>
        <w:shd w:fill="FFFFFF" w:val="clear"/>
        <w:autoSpaceDE w:val="false"/>
        <w:ind w:right="1614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23.Умения работать в команде, вступать в сотрудничество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iCs/>
          <w:color w:val="000000"/>
        </w:rPr>
        <w:t>24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мения предупреждать и разрешать конфликты в коллективе</w:t>
      </w:r>
    </w:p>
    <w:p>
      <w:pPr>
        <w:pStyle w:val="Normal"/>
        <w:shd w:fill="FFFFFF" w:val="clear"/>
        <w:autoSpaceDE w:val="false"/>
        <w:ind w:right="1614" w:firstLine="709"/>
        <w:jc w:val="both"/>
        <w:rPr/>
      </w:pPr>
      <w:r>
        <w:rPr>
          <w:color w:val="000000"/>
        </w:rPr>
        <w:t>25.Умение строить социально приемлемые и психологически безопасные взаимоотношения и общение с сотрудниками</w:t>
      </w:r>
    </w:p>
    <w:p>
      <w:pPr>
        <w:pStyle w:val="Normal"/>
        <w:ind w:right="1614" w:firstLine="709"/>
        <w:jc w:val="both"/>
        <w:rPr/>
      </w:pPr>
      <w:r>
        <w:rPr>
          <w:color w:val="000000"/>
        </w:rPr>
        <w:t>26.Умение быть артистичным, эмоционально и эстетически выразительным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6. Экспресс-диагности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управляемой эмоциональной возбудимост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. В. Бойко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Инструкция. </w:t>
      </w:r>
      <w:r>
        <w:rPr>
          <w:rFonts w:cs="Arial" w:ascii="Arial" w:hAnsi="Arial"/>
          <w:color w:val="000000"/>
        </w:rPr>
        <w:t xml:space="preserve">В целях личностного самопознания вам необходимо ответить «да» или «нет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предложенные 12 вопро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просник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1. Обычно высказываете свои мнения людям откровенно, не особо задумываясь над выбором слов и выражени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2.Быстро начинаете злиться или впадать в гне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3.Можете ударить обидчика, оскорбившего вас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4.После приема небольшой дозы алкоголя становитесь несдержанны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5.Можете стать резким или нагрубить, когда заденут ваше самолюби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6.В детстве вы убегали из дома, обидевшись на родителе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7.Обижаетесь по пустяка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8.Перед важной встречей, событием очень волнуетесь, нервничает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9.Под влиянием эмоций можете сказать такое, о чем потом будете жалеть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10. В возбужденном состоянии плохо контролируете свои действия (можете бить посуду, швырять вещи, ломать предметы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11. Вам приходилось расплачиваться за свою вспыльчивость (вас наказывали, объявляли выговор, вас покидали друзья и т. п.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12.Нередко вы быстро покупаете понравившуюся вам вещь, не успев рассмотреть и оценить ее как следует, и оказывается, что купили не то, что надо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бработка и интерпретация результато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За каждый утвердительный ответ начислите себе бал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0-12 баллов - вы очень импульсивный человек, неуправляемая эмоциональная возбудимость - ваш функциональный стереотип поведения, однако он неприятен для партнер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-9 баллов - у вас есть признаки импульсив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 балла и меньше- вы неимпульсивны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ТЕСТ «ТРАНСАКТНЫЙ АНАЛИЗ ОБЩ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ансакция — единица акта общения, в течение которой собеседники, находящиеся в одном из трех состояний «Я» обмениваются парой репли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аясь к другому человеку, мы обычно выбираем себе и собеседнику одно из трех возможных состояний нашего «Я»: состояние РОДИТЕЛЯ, ВЗРОСЛОГО или ДИТЯ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состояний:</w:t>
      </w:r>
    </w:p>
    <w:tbl>
      <w:tblPr>
        <w:tblW w:w="8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1"/>
        <w:gridCol w:w="2297"/>
        <w:gridCol w:w="3380"/>
      </w:tblGrid>
      <w:tr>
        <w:trPr>
          <w:trHeight w:val="72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дательный, самоуверен но агрессив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, направляет оценивает, осуждает опекает</w:t>
            </w:r>
          </w:p>
        </w:tc>
      </w:tr>
      <w:tr>
        <w:trPr>
          <w:trHeight w:val="67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й, корректный, сдержанн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Й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зво оценивает, логически мыслит, владеет собой</w:t>
            </w:r>
          </w:p>
        </w:tc>
      </w:tr>
      <w:tr>
        <w:trPr>
          <w:trHeight w:val="753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ый, неуверенный, подчиняемы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изничает, упрямится, творит, протестует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еловек, говоря первую фразу, задает тон разговора тем, что невольно выбирает себе и собеседнику подходящее состояние «Я». Деловое общение должно происходить на уровне В = 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ансактный анализ общения позволит Вам овладеть тонкостями делового общения: более точно улавливать скрытый смысл сказанного, стать инициатором общения, избежать тактических и стратегических ошибок контак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ти три «Я» сопровождают нас всю жизнь. Зрелый человек умело использует разные формы поведения, лишь бы они были уместны. Самоконтроль и гибкость помогают ему вовремя вернуться во «взрослое» состояние, что особенно и отличает зрелую личность от юнца, пусть даже солидного возрас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пробуйте оценить, как сочетаются эти три «Я» в Вашем поведении? Для этого оцените приведенные высказывания в баллах от 0 до 1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Мне порой не хватает выдерж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Если мои желания мешают мне, то я умею их подавля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Родители (как более взрослые люди) должны устраивать семейную жизнь своих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Я иногда преувеличиваю свою роль в каких-либо событ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Меня провести нелегк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Мне бы понравилось быть воспитател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Бывает, мне хочется подурачиться, как маленько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Думаю, что я правильно понимаю все происходящие собы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Каждый должен выполнять свой дол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0.Нередко я поступаю не как надо, а как хоч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Принимая решение, я стараюсь продумать его послед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2.Младшее поколение должно учиться у старших, как ему следует ж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3.Я, как и многие люди, бываю обидчив. ч,   14. Мне удается видеть в людях больше, чем они говорят о себ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5.Дети должны беспрекословно следовать указаниям род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6.Я — увлекающийся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Мой основной критерий оценки человека — объектив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.Мои взгляды непоколебим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 Бывает, что я не уступаю в споре лишь потому, что не хочу уступа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Правила оправданны лишь до тех пор, пока они полез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1. Люди должны соблюдать все правила независимо от обстоя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ботка. Подсчитайте отдельно сумму баллов по строка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, 4, 7, 10, 13, 16, 19 (Д— «дитя»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, 5, 8, 11, 14, 17, 20 (В — «взрослый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, б, 9, 12, 15, 18, 21 (Р — «родитель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сположите соответствующие символы в порядке убывания веса. Если у вас получилась формула ВДР, то значит, что Вы обладаете развитым чувством ответственности, в меру импульсивны и непосредственны и не склонны к назиданиям и поучениям. Вам можно пожелать лишь сохранить эти качества и впредь. Они помогут в любом деле, связанном с общением, коллективным трудом, творч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Хуже, если на первом месте стоит Р. Категоричность и самоуверенность противопоказаны, например, педагогу, организатору — словом, всем, кто в основном имеет дело с людьми, а не с маши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четание РДВ порой способно осложнить жизнь обладателю такой характеристики. «Родитель» с детской непосредственностью режет «правду-матку», ни в чем не сомневаясь и не заботясь о последствиях. Но и тут нет особых поводов для уныния. Если Вас не привлекает организаторская работа, шумные компании и Вы предпочитаете побыть наедине с книгой, кульманом или этюдником, то все в порядке. Если же нет и Вы захотите передвинуть свое Р на второе или даже на третье место, то это вполне осуществимо. Вам помогут и так называемые группы тренировки общения, организованные профессиональными психологами во многих город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 во главе приоритетной формулы — вполне приемлемый вариант, скажем, для научной работы. Эйнштейн, например, однажды шутливо объяснил причину своих научных успехов тем, что он развивался медленно и над многими вопросами задумался лишь тогда, когда люди обычно уже перестают о них дума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 детская непосредственность хороша до определенных пределов. Если она начинает мешать делу, то, значит, пора взять свои эмоции под контрол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ные стили общения учителей порождают у учащихся различные эмоциональные состояния. Педагоги с негибкой манерой поведения в общении вызывают благоприятную эмоциональную реакцию у учащихся часто случайно, только потому, что выработанная у них манера общения «подошла» к индивидуальным особенностям учащихся. В то же время в массе других случаев, когда ставший типичным для них способ общения разойдется с представлениями учеников, учителя, сами того не ведая, стимулируют проявления недовольства, укрепляют и поддерживают отрицательное отношение не только к себе, но и к предме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альной практике школы преобладает дисциплинарно-аффективный тип педагогического воздействия, берущий за основу не активность учащегося, не творческий характер его деятельности, а жесткое подчинение его поведения и действий педагогу, неукоснительное соблюдение этой линии, ставящее требовательность и подчинение в основу всех применяемых методов воздействия. Обозначенный тип воздействия обычно рассматривается в рамках дихотомической семантической оси: личностный— безличностный, демократический—авторитарный, мотивирующий—контролирующий, синтонно—эмпатирующий—гипосензитивный, помогающий—мешающий, развивающий—деформирующий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пределение психического «выгорания»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(А. А. Рукавишник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Назначение</w:t>
      </w:r>
      <w:r>
        <w:rPr>
          <w:rFonts w:cs="Arial" w:ascii="Arial" w:hAnsi="Arial"/>
          <w:bCs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Данная методика нацелена на интегральную диагностику психического «выгорания», включающую различные подструктуры лич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Инструкция. </w:t>
      </w:r>
      <w:r>
        <w:rPr>
          <w:rFonts w:cs="Arial" w:ascii="Arial" w:hAnsi="Arial"/>
          <w:color w:val="000000"/>
        </w:rPr>
        <w:t>Вам предлагается ответить на ряд утверждений, касающихся чувств, связанных с работой. Пожалуйста, прочитайте высказывания и решите, испытывали ли вы нечто подобное. Если у вас никогда не возникало подобного чувства, поставьте галочку или крестик в бланке ответов в колонке «никогда» напротив порядкового номера утверждения. Если у вас подобное чувство присутствует постоянно, то поставьте галочку или крестик в бланке ответов в колонке «обычно», а также в соответствии с ответами «редко» и «часто». Отвечайте как можно быстрее. Постарайтесь долго не задумываться над выбором ответ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ланк ответов</w:t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104"/>
        <w:gridCol w:w="1027"/>
        <w:gridCol w:w="1277"/>
        <w:gridCol w:w="1440"/>
      </w:tblGrid>
      <w:tr>
        <w:trPr>
          <w:trHeight w:val="30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просов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ормы ответов</w:t>
            </w:r>
          </w:p>
        </w:tc>
      </w:tr>
      <w:tr>
        <w:trPr>
          <w:trHeight w:val="29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гда</w:t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просник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Я легко раздражаюс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Думаю, что работаю лишь потому, что надо где-то работ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Меня беспокоит, что думают коллеги о моей рабо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 Я чувствую, что у меня нет никаких эмоциональных сил вникать в чужие пробл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Меня мучает бессонни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 Думаю, что если бы представилась удачная возможность, я бы сменил место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. Я работаю с большим напря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. Моя работа приносит мне удовлетвор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 Чувствую, что работа с людьми изматывает ме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0. Думаю, что моя работа важ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1. Я устаю от человеческих проблем, с решением которых сталкиваюсь на рабо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2. Я доволен профессией, которую выбра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3. Непонятливость моих коллег или учеников раздражает ме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4. Я эмоционально устаю на рабо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5. Думаю, что не ошибся в выборе своей профе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6. Я чувствую себя опустошенным и разбитым после рабочего д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7. Чувствую, что получаю мало удовлетворения от достигнутых успехов на рабо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8. Мне трудно устанавливать или поддерживать тесные контакты с коллегами по рабо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9. Для меня важно преуспеть на рабо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0. Идя утром на работу, я чувствую себя свежим и отдохнувш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1. Мне кажется, что результаты моей работы не стоят затраченных мною усил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22. У меня не хватает времени на мою семью и личную жизн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Я полон оптимизма по отношению к своей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 Мне нравится моя рабо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. Я устал все время старать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. Меня утомляет участие в дискуссиях на профессиональные те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7. Мне кажется, что я изолирован от своих коллег по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8. Я удовлетворен своим профессиональным выбором так же, как и в начале карье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9. Я чувствую физическое напряжение, устало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. Постепенно я начинаю испытывать безразличие к своим ученик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1. Работа эмоционально выматывает мен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2. Я использую лекарства для улучшения самочув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3. Меня интересуют результаты работы моих колле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4. Утром мне трудно вставать и идти на работ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5. На работе меня преследует мысль: поскорее бы рабочий день закончил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. Нагрузка на работе практически невыноси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. Я ощущаю радость, помогая окружающим людя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8. Я чувствую, что стал более безразличным к своей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. Случается, что у меня без особой причины начинает болеть голова или желуд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. Я прилагаю усилия, чтобы быть терпеливым с ученик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1. Я люблю свою работ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2. У меня возникает чувство, что глубоко внутри я эмоционально не защище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3. Меня раздражает поведение моих уче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4. Мне легко понять чувства окружающих по отношению ко мн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5. Меня часто охватывает желание все бросить и уйти с рабочего мес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6. Я замечаю, что становлюсь более черствым по отношению к людя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7. Я чувствую эмоциональное напря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8. Я совершенно не увлечен и даже не интересуюсь своей работ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9. Я чувствую себя измотанны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. Я считаю, что своим трудом я приношу пользу людя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1. Временами я сомневаюсь в своих способ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2. Я испытываю ко всему, что происходит вокруг, полную апат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3. Выполнение повседневных дел для меня - источник удовольствия и удовлетвор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4. Я не вижу смысла в том, что делаю на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5. Я чувствую удовлетворение от выбранной мной професс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6. Хочется «плюнуть» на вс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7. Я жалуюсь на здоровье без четко определенных симптом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8Я доволен своим положением на работе и в обществ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9. Мне понравилась бы работа, отнимающая мало времени и си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0. Я чувствую, что работа с людьми сказывается на моем физическом здоровь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1. Я сомневаюсь в значимости своей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2. Испытываю чувство энтузиазма по отношению к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3. Я так устаю на работе, что не в состоянии выполнять свои повседневные домашние обяза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4. Считаю, что вполне компетентен в решении проблем, возникающих на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5. Чувствую, что могу дать детям больше, чем да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6. Мне буквально приходится заставлять себя работа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7. Присутствует ощущение, что я могу легко расстроиться, впасть в уны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8. Мне нравится отдавать работе все си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9. Я испытываю состояние внутреннего напряжения и раздра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0. Я стал с меньшим энтузиазмом относиться к своей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1. Верю, что способен выполнить все, что задума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2. У меня нет желания глубоко вникать в проблемы моих ученик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бработка и интерпретация данных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нная методика включает три шкалы: психоэмоционального истощения (ПИ), личностного отдаления (ЛО) и профессиональной мотивации (ПМ). Для определения психического «выгорания» в пределах указанных шкал пользуются специальным ключо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И - 1, 5, 7,14,16,17, 20, 25, 29, 31, 32, 34, 36,39,42,45, 47,49, 52, 54, 57,60,63,67, 69 (25 утверждений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О -3, 4, 9,10,11, 13,18, 21, 30, 33, 35, 38, 40, 43,46,48, 51, 56, 59, 61, 66,70, 71, 72 (24 утверждени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М - 2, 6, 8,12,15, 19, 22, 23, 24, 26, 27, 28,37,41,44, 50, 53, 55, 58,62, 64, 65, 68 (23 утверждения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личественная оценка психического «выгорания» по каждой шкале осуществляется путем перевода ответов в трехбалльную систему («часто» - 3 балла, «обычно» - 2 балла, «редко» - 1 балл, «никогда» - 0 баллов) и суммарного подсчета баллов. Обработка производится по «сырому» баллу. Затем с помощью нормативной таблицы определяется уровень психического «выгорания» по каждой шкал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Таблицы норм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Нормы для компонента «психоэмоциональное истощение» (ПИ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tbl>
      <w:tblPr>
        <w:tblW w:w="6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9"/>
        <w:gridCol w:w="1248"/>
        <w:gridCol w:w="1330"/>
        <w:gridCol w:w="1392"/>
        <w:gridCol w:w="1422"/>
      </w:tblGrid>
      <w:tr>
        <w:trPr>
          <w:trHeight w:val="31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йне низк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зкие знач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е зна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кие знач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йне высокие</w:t>
            </w:r>
          </w:p>
        </w:tc>
      </w:tr>
      <w:tr>
        <w:trPr>
          <w:trHeight w:val="30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и ниж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4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и выше</w:t>
            </w:r>
          </w:p>
        </w:tc>
      </w:tr>
      <w:tr>
        <w:trPr>
          <w:trHeight w:val="498" w:hRule="atLeast"/>
        </w:trPr>
        <w:tc>
          <w:tcPr>
            <w:tcW w:w="66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ормы для компонента «личностное отдаление» (ЛО)</w:t>
            </w:r>
          </w:p>
        </w:tc>
      </w:tr>
      <w:tr>
        <w:trPr>
          <w:trHeight w:val="30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йне низк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зкие знач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е зна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кие знач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йне высокие</w:t>
            </w:r>
          </w:p>
        </w:tc>
      </w:tr>
      <w:tr>
        <w:trPr>
          <w:trHeight w:val="30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и ниж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-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и выше</w:t>
            </w:r>
          </w:p>
        </w:tc>
      </w:tr>
      <w:tr>
        <w:trPr>
          <w:trHeight w:val="638" w:hRule="atLeast"/>
        </w:trPr>
        <w:tc>
          <w:tcPr>
            <w:tcW w:w="66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ормы для компонента «профессиональная мотивация» (ПМ)</w:t>
            </w:r>
          </w:p>
        </w:tc>
      </w:tr>
      <w:tr>
        <w:trPr>
          <w:trHeight w:val="30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йне низк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зкие знач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е зна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кие знач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йне высокие</w:t>
            </w:r>
          </w:p>
        </w:tc>
      </w:tr>
      <w:tr>
        <w:trPr>
          <w:trHeight w:val="29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и ниж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и выше</w:t>
            </w:r>
          </w:p>
        </w:tc>
      </w:tr>
      <w:tr>
        <w:trPr>
          <w:trHeight w:val="628" w:hRule="atLeast"/>
        </w:trPr>
        <w:tc>
          <w:tcPr>
            <w:tcW w:w="66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ормы для индекса психического «выгорания» (ИПв)</w:t>
            </w:r>
          </w:p>
        </w:tc>
      </w:tr>
      <w:tr>
        <w:trPr>
          <w:trHeight w:val="30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йне низк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зкие знач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е зна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кие знач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йне высокие</w:t>
            </w:r>
          </w:p>
        </w:tc>
      </w:tr>
      <w:tr>
        <w:trPr>
          <w:trHeight w:val="32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и ниж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5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-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-1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и выш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Организованный ли вы человек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тот тест может служить не только для проверки личной организованности, но и средством, побуждающим к выработке организационных навыков и привычек. На каждый из предлагаемых вопросов выберите только один вариант ответа. Затем по ключу, который помешен в конце теста, найдите количественные оценки выбранных вариантов ответов. Далее сложите все оценки и полученную сумму соотнесите с оценками результата, которые даны после ключа к тест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Имеются ли главные цели в жизни, к достижению которых вы стремитесь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А </w:t>
      </w:r>
      <w:r>
        <w:rPr>
          <w:color w:val="000000"/>
        </w:rPr>
        <w:t>У меня есть такие це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Б. </w:t>
      </w:r>
      <w:r>
        <w:rPr>
          <w:color w:val="000000"/>
        </w:rPr>
        <w:t xml:space="preserve">Разве можно иметь какие-то цели, ведь жизнь так изменчива. </w:t>
      </w:r>
      <w:r>
        <w:rPr>
          <w:i/>
          <w:iCs/>
          <w:color w:val="000000"/>
        </w:rPr>
        <w:t xml:space="preserve">В. </w:t>
      </w:r>
      <w:r>
        <w:rPr>
          <w:color w:val="000000"/>
        </w:rPr>
        <w:t>У меня есть главные цели, и я подчиняю свою жизнь их дости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Г. </w:t>
      </w:r>
      <w:r>
        <w:rPr>
          <w:color w:val="000000"/>
        </w:rPr>
        <w:t>Цели у меня есть, но моя деятельность мало способствует их дости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Составляете ли вы план работы, дел на неделю, используя для этого еженедельник, специальный блокнот и т.д.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A. </w:t>
      </w:r>
      <w:r>
        <w:rPr>
          <w:color w:val="000000"/>
        </w:rPr>
        <w:t xml:space="preserve">Да. </w:t>
      </w:r>
      <w:r>
        <w:rPr>
          <w:i/>
          <w:iCs/>
          <w:color w:val="000000"/>
        </w:rPr>
        <w:t xml:space="preserve">Б. </w:t>
      </w:r>
      <w:r>
        <w:rPr>
          <w:color w:val="000000"/>
        </w:rPr>
        <w:t>Н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B. </w:t>
      </w:r>
      <w:r>
        <w:rPr>
          <w:color w:val="000000"/>
        </w:rPr>
        <w:t xml:space="preserve">Не могу сказать ни да, ни нет, так как держу главные дела в голове, а план на текущий день — в </w:t>
      </w:r>
      <w:r>
        <w:rPr>
          <w:iCs/>
          <w:color w:val="000000"/>
        </w:rPr>
        <w:t xml:space="preserve">голове </w:t>
      </w:r>
      <w:r>
        <w:rPr>
          <w:color w:val="000000"/>
        </w:rPr>
        <w:t>или на листке бумаги. Пробовал составлять план, используя для этого еженедельник, но потом понял, что это ничего не дас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Д. </w:t>
      </w:r>
      <w:r>
        <w:rPr>
          <w:color w:val="000000"/>
        </w:rPr>
        <w:t>Составлять планы — это игра в организова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«Отчитываете» ли вы себя за невыполнение намеченного на неделю, на день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A. </w:t>
      </w:r>
      <w:r>
        <w:rPr>
          <w:color w:val="000000"/>
        </w:rPr>
        <w:t>«Отчитываю», в тех случаях, когда вижу свою вижу, лень или неповоротлив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Б. </w:t>
      </w:r>
      <w:r>
        <w:rPr>
          <w:color w:val="000000"/>
        </w:rPr>
        <w:t>«Отчитываю», несмотря ни на какие субъективные или объективные прич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B. </w:t>
      </w:r>
      <w:r>
        <w:rPr>
          <w:color w:val="000000"/>
        </w:rPr>
        <w:t>Сейчас и так все ругают друг друга, зачем же еще «отчитывать» самого себ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Г. </w:t>
      </w:r>
      <w:r>
        <w:rPr>
          <w:color w:val="000000"/>
        </w:rPr>
        <w:t>Придерживаюсь такого принципа: что удалось сделать сегодня — хорошо, а что не удалось — выполню, может быть, в другой ра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Как вы ведете свою записную книжку с номерами телефонов деловых людей, знакомых, родственников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А. </w:t>
      </w:r>
      <w:r>
        <w:rPr>
          <w:color w:val="000000"/>
        </w:rPr>
        <w:t>Я хозяин(ка) своей записной книжки. Как я хочу, так и веду записи телефонов, фамилий, имен. Если понадобится номер телефона, то я обязательно найду 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Б. </w:t>
      </w:r>
      <w:r>
        <w:rPr>
          <w:color w:val="000000"/>
        </w:rPr>
        <w:t>Часто меняю записные книжки с записями телефонов, так как нещадно их "эксплуатирую". При переписывании телефонов стараюсь, все сделать "по науке", однако при дальнейшем пользовании вновь сбиваюсь на произвольную запис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В. </w:t>
      </w:r>
      <w:r>
        <w:rPr>
          <w:color w:val="000000"/>
        </w:rPr>
        <w:t xml:space="preserve">Записи телефонов, фамилий, имен веду "почерком настроения". Считаю, что были бы записаны номер телефона, фамилия, имя, а на какой странице записано и как — не имеет значения. </w:t>
      </w:r>
      <w:r>
        <w:rPr>
          <w:i/>
          <w:iCs/>
          <w:color w:val="000000"/>
        </w:rPr>
        <w:t xml:space="preserve">Г. </w:t>
      </w:r>
      <w:r>
        <w:rPr>
          <w:color w:val="000000"/>
        </w:rPr>
        <w:t>Используя обще принятую систему в соответствии с алфавитом, записываю фамилию, имя, номер телефона, а если нужно, то и дополнительные с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Вас окружают вещи, которыми вы часто пользуетесь. Каковы ваши принципы расположения вещей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A. </w:t>
      </w:r>
      <w:r>
        <w:rPr>
          <w:color w:val="000000"/>
        </w:rPr>
        <w:t>Каждая вещь лежит где попал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Б. </w:t>
      </w:r>
      <w:r>
        <w:rPr>
          <w:color w:val="000000"/>
        </w:rPr>
        <w:t>Придерживаюсь принципа: каждой вещи — свое мест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B. </w:t>
      </w:r>
      <w:r>
        <w:rPr>
          <w:color w:val="000000"/>
        </w:rPr>
        <w:t>Периодически  навожу порядок  в расположении  вещей, предметов. Затем кладу их куда придется. Спустя какое-то время опять навожу поряд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Г. </w:t>
      </w:r>
      <w:r>
        <w:rPr>
          <w:color w:val="000000"/>
        </w:rPr>
        <w:t>Считаю, что этот вопрос не имеет никакого отношения к само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Можете ли вы по истечении дня сказать, где, сколько и по каким причинам вам пришлось напрасно терять врем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A. </w:t>
      </w:r>
      <w:r>
        <w:rPr>
          <w:color w:val="000000"/>
        </w:rPr>
        <w:t>Могу сказать о потерянном време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Б. </w:t>
      </w:r>
      <w:r>
        <w:rPr>
          <w:color w:val="000000"/>
        </w:rPr>
        <w:t>Могу сказать только о месте, где было напрасно потеряно врем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B. </w:t>
      </w:r>
      <w:r>
        <w:rPr>
          <w:color w:val="000000"/>
        </w:rPr>
        <w:t>Если бы потерянное время обращалось в деньги, тогда бы я считал 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Г. </w:t>
      </w:r>
      <w:r>
        <w:rPr>
          <w:color w:val="000000"/>
        </w:rPr>
        <w:t>Не только хорошо представляю, где, сколько и почему было потеряно время, но и изыскиваю приемы сокращения потерь в тех же самых ситуац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Как вы действуете, если на совещании (собрании) начинается переливание из пустого в порожне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A. </w:t>
      </w:r>
      <w:r>
        <w:rPr>
          <w:color w:val="000000"/>
        </w:rPr>
        <w:t>Предлагаю обратить внимание на существо вопро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Б. </w:t>
      </w:r>
      <w:r>
        <w:rPr>
          <w:color w:val="000000"/>
        </w:rPr>
        <w:t>На любом совещании или собрании бывает и что-то 1гужлое, и что-то пустое. В чередовании того и другого происходит совещание или собрание. И ничего тут не поделаешь — приходится слуш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B. </w:t>
      </w:r>
      <w:r>
        <w:rPr>
          <w:color w:val="000000"/>
        </w:rPr>
        <w:t>Погружаюсь в "небытие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Г. </w:t>
      </w:r>
      <w:r>
        <w:rPr>
          <w:color w:val="000000"/>
        </w:rPr>
        <w:t>Начинаю заниматься теми делами, которые взял с собой, зная, что будет переливание из пустого в порожне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Вам предстоит выступить с докладом. Придаете ли вы значение не только содержанию доклада, но и его продолжительност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А. </w:t>
      </w:r>
      <w:r>
        <w:rPr>
          <w:color w:val="000000"/>
        </w:rPr>
        <w:t>Придаю самое серьезное внимание содержанию доклада. Думаю, что продолжительность нужно определять лишь приблизительно. Если доклад интересен, следует давать время, чтобы его закон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Б. </w:t>
      </w:r>
      <w:r>
        <w:rPr>
          <w:color w:val="000000"/>
        </w:rPr>
        <w:t>Уделяю о равной степени внимание содержанию и продолжительности доклада, а также его вариантам в зависимости от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Стараетесь ли вы использовать каждую минуту для выполн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A. </w:t>
      </w:r>
      <w:r>
        <w:rPr>
          <w:color w:val="000000"/>
        </w:rPr>
        <w:t xml:space="preserve">Стараюсь, но у меня </w:t>
      </w:r>
      <w:r>
        <w:rPr>
          <w:color w:val="000000"/>
          <w:lang w:val="en-US"/>
        </w:rPr>
        <w:t>ire</w:t>
      </w:r>
      <w:r>
        <w:rPr>
          <w:color w:val="000000"/>
        </w:rPr>
        <w:t xml:space="preserve"> всегда получается в силу личных причин (упадок сил, плохое настроение и т.п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Б. </w:t>
      </w:r>
      <w:r>
        <w:rPr>
          <w:color w:val="000000"/>
        </w:rPr>
        <w:t>Не стремлюсь к этому, так как считаю, что не нужно быть мелочным в отношении време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B. </w:t>
      </w:r>
      <w:r>
        <w:rPr>
          <w:color w:val="000000"/>
        </w:rPr>
        <w:t xml:space="preserve">Зачем стремиться, если время все равно не обгонишь. </w:t>
      </w:r>
      <w:r>
        <w:rPr>
          <w:i/>
          <w:iCs/>
          <w:color w:val="000000"/>
        </w:rPr>
        <w:t xml:space="preserve">Г. </w:t>
      </w:r>
      <w:r>
        <w:rPr>
          <w:color w:val="000000"/>
        </w:rPr>
        <w:t>Стараюсь, несмотря ни на чт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Какую систему фиксации поручений, заданий вы использует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A. </w:t>
      </w:r>
      <w:r>
        <w:rPr>
          <w:color w:val="000000"/>
        </w:rPr>
        <w:t>Записываю в своем еженедельнике, что выполнить и к какому сро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Б. </w:t>
      </w:r>
      <w:r>
        <w:rPr>
          <w:color w:val="000000"/>
        </w:rPr>
        <w:t>Фиксацию наиболее важных дел произвожу в своем еженедельнике. "Мелочь" пытаюсь запоминать. Если забываю о "мелочи", то не считаю это недостат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B. </w:t>
      </w:r>
      <w:r>
        <w:rPr>
          <w:color w:val="000000"/>
        </w:rPr>
        <w:t>Стараюсь запоминать поручения, задания и просьбы, так как это тренирует память. Однако должен признаться, что память часто подводит ме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Г. </w:t>
      </w:r>
      <w:r>
        <w:rPr>
          <w:color w:val="000000"/>
        </w:rPr>
        <w:t>Придерживаюсь принципа "обратной памяти": пусть помнит о поручениях и заданиях тот, кто их дает. Если дело важное, о нем не забудут и вызовут меня для срочного испол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Точно ли вы приходите на деловые встречи, собрания, совещания, заседа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A. </w:t>
      </w:r>
      <w:r>
        <w:rPr>
          <w:color w:val="000000"/>
        </w:rPr>
        <w:t>Прихожу раньше на 5—7 м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Б. </w:t>
      </w:r>
      <w:r>
        <w:rPr>
          <w:color w:val="000000"/>
        </w:rPr>
        <w:t>Прихожу во время, к началу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B. </w:t>
      </w:r>
      <w:r>
        <w:rPr>
          <w:color w:val="000000"/>
        </w:rPr>
        <w:t>Как правило, опаздыва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Г. </w:t>
      </w:r>
      <w:r>
        <w:rPr>
          <w:color w:val="000000"/>
        </w:rPr>
        <w:t xml:space="preserve">Всегда опаздываю, хотя пытаюсь прийти раньше или вовремя. </w:t>
      </w:r>
      <w:r>
        <w:rPr>
          <w:i/>
          <w:iCs/>
          <w:color w:val="000000"/>
        </w:rPr>
        <w:t xml:space="preserve">Д. </w:t>
      </w:r>
      <w:r>
        <w:rPr>
          <w:color w:val="000000"/>
        </w:rPr>
        <w:t>Мне нужно помочь научиться не опаздыва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Какое значение вы придаете своевременности выполнения заданий, просьб, поручений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Считаю, что своевременность выполнения — один из важных показателей моего умения работать. Она хороша тем, что никого не подводит, но мне кое-что всегда не удается выполнить вовремя. </w:t>
      </w:r>
      <w:r>
        <w:rPr>
          <w:i/>
          <w:iCs/>
          <w:color w:val="000000"/>
        </w:rPr>
        <w:t xml:space="preserve">Б. </w:t>
      </w:r>
      <w:r>
        <w:rPr>
          <w:color w:val="000000"/>
        </w:rPr>
        <w:t>Своевременно выполнить что-либо — это верный шанс получить новое задание или поручение. Исполнительность всегда своеобразно наказывается, поэтому лучше немного затянуть выполнение з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В. </w:t>
      </w:r>
      <w:r>
        <w:rPr>
          <w:color w:val="000000"/>
        </w:rPr>
        <w:t>Предпочитаю поменьше рассуждать о своевременности, а выполнять задания и поручения в сро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Вы пообещали что-то сделать или чем-то помочь другому человеку. Но обстоятельства изменились таким образом, что выполнить обещанное затруднительно. Как вы будете себя вест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A. </w:t>
      </w:r>
      <w:r>
        <w:rPr>
          <w:color w:val="000000"/>
        </w:rPr>
        <w:t>Сообщу об изменении обстоятельств и невозможности выполнить обещанн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Б. </w:t>
      </w:r>
      <w:r>
        <w:rPr>
          <w:color w:val="000000"/>
        </w:rPr>
        <w:t>Постараюсь сказать, что обстоятельства изменились и выполнить обещание затруднительно, но одновременно скажу, что не нужно терять надежду на обещанн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B. </w:t>
      </w:r>
      <w:r>
        <w:rPr>
          <w:color w:val="000000"/>
        </w:rPr>
        <w:t>Буду стараться выполнить обещанное. Если выполню — хорошо, а если нет, объясню причины невыполнения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Г </w:t>
      </w:r>
      <w:r>
        <w:rPr>
          <w:color w:val="000000"/>
        </w:rPr>
        <w:t xml:space="preserve">Ничего не обещаю человеку, но выполню обещанное во что бы то ни стало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Кл</w:t>
      </w:r>
      <w:r>
        <w:rPr/>
        <w:t>юч к ответам на вопросы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2"/>
        <w:gridCol w:w="1489"/>
        <w:gridCol w:w="1742"/>
        <w:gridCol w:w="1104"/>
        <w:gridCol w:w="1329"/>
        <w:gridCol w:w="1742"/>
      </w:tblGrid>
      <w:tr>
        <w:trPr>
          <w:trHeight w:val="266" w:hRule="atLeast"/>
        </w:trPr>
        <w:tc>
          <w:tcPr>
            <w:tcW w:w="14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и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ов,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</w:tr>
      <w:tr>
        <w:trPr>
          <w:trHeight w:val="215" w:hRule="atLeast"/>
        </w:trPr>
        <w:tc>
          <w:tcPr>
            <w:tcW w:w="142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215" w:hRule="atLeast"/>
        </w:trPr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215" w:hRule="atLeast"/>
        </w:trPr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35" w:hRule="atLeast"/>
        </w:trPr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215" w:hRule="atLeast"/>
        </w:trPr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215" w:hRule="atLeast"/>
        </w:trPr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72—78 баллов. </w:t>
      </w:r>
      <w:r>
        <w:rPr>
          <w:color w:val="000000"/>
        </w:rPr>
        <w:t>Вы организованный человек. Но не останавливайтесь на достигнутом. Организованность дает наибольший эффект тому, кто считает ее ресурсы неисчерпаем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63—71 баллов. </w:t>
      </w:r>
      <w:r>
        <w:rPr>
          <w:color w:val="000000"/>
        </w:rPr>
        <w:t>Организованность — неотъемлемая часть работы. Но самоорганизацию вам следует улучш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Менее 63 баллов. </w:t>
      </w:r>
      <w:r>
        <w:rPr>
          <w:color w:val="000000"/>
        </w:rPr>
        <w:t>Организованность — не постоянное ваше качество. Вам необходимо проанализировать свои действия, затраты времени, технику работы. Чтобы стать организованным человеком, нужны воля и упорство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5:00Z</dcterms:created>
  <dc:creator>Pioner</dc:creator>
  <dc:description/>
  <cp:keywords/>
  <dc:language>en-US</dc:language>
  <cp:lastModifiedBy>User</cp:lastModifiedBy>
  <dcterms:modified xsi:type="dcterms:W3CDTF">2012-02-25T18:08:00Z</dcterms:modified>
  <cp:revision>4</cp:revision>
  <dc:subject/>
  <dc:title>Анкета «Психологический климат в коллективе»</dc:title>
</cp:coreProperties>
</file>