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0 класс   ГО  и  ОМП    Вариант    №1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– это :</w:t>
      </w:r>
    </w:p>
    <w:p>
      <w:pPr>
        <w:pStyle w:val="Normal"/>
        <w:ind w:left="510" w:hanging="0"/>
        <w:rPr/>
      </w:pPr>
      <w:r>
        <w:rPr/>
        <w:t xml:space="preserve">А) система мероприятий по прогнозированию , предотвращения и ликвидации ЧС </w:t>
      </w:r>
    </w:p>
    <w:p>
      <w:pPr>
        <w:pStyle w:val="Normal"/>
        <w:ind w:left="510" w:hanging="0"/>
        <w:rPr/>
      </w:pPr>
      <w:r>
        <w:rPr/>
        <w:t>Б) система , обеспечивающая постоянную готовность органов гос. управления для быстрых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и эффективных  действий по организации по обеспечению населения.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 xml:space="preserve">В) система мероприятий по защите населения , материальных и культурных  ценностей от 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опасностей  пори возникновении ЧС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доставки ядерного оружия ?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  <w:t xml:space="preserve">А) ракеты с ядерными боеголовками  Б) авиация В) артиллерийские снаряды Г) все перечисленные 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3.  Излучение , представляющее поток бета- и альфа – лучей – это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/>
        <w:t>А) ионизирующее излучение Б) заражение радиоактивностью В) проникающая радиация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4. Что не относится к поражающим факторам ядерного взрыва 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/>
        <w:t>А)Электромагнитный импульс  Б) световое излучение В) ультразвуковое излучение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акой самый сильный поражающий фактор ядерного взрыва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А) световое излучение Б) ударная волна В) проникающая радиация Г) электронный импульс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6. Признаками применения химического оружия</w:t>
      </w:r>
      <w:r>
        <w:rPr/>
        <w:t xml:space="preserve"> </w:t>
      </w:r>
      <w:r>
        <w:rPr>
          <w:b/>
          <w:sz w:val="28"/>
          <w:szCs w:val="28"/>
        </w:rPr>
        <w:t xml:space="preserve">является (ются)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А)</w:t>
      </w:r>
      <w:r>
        <w:rPr>
          <w:b/>
        </w:rPr>
        <w:t xml:space="preserve"> </w:t>
      </w:r>
      <w:r>
        <w:rPr/>
        <w:t xml:space="preserve">светлые полосы, которые тянутся за самолетом  Б) наличие не характерных для данной </w:t>
      </w:r>
    </w:p>
    <w:p>
      <w:pPr>
        <w:pStyle w:val="Normal"/>
        <w:rPr/>
      </w:pPr>
      <w:r>
        <w:rPr/>
        <w:t xml:space="preserve">                      </w:t>
      </w:r>
      <w:r>
        <w:rPr/>
        <w:t>местности насекомых. В) изменение естественной окраски растительности</w:t>
      </w:r>
    </w:p>
    <w:p>
      <w:pPr>
        <w:pStyle w:val="Normal"/>
        <w:rPr/>
      </w:pPr>
      <w:r>
        <w:rPr/>
        <w:t xml:space="preserve">                 </w:t>
      </w:r>
      <w:r>
        <w:rPr/>
        <w:t>Г) выпадение осадков , превышающих норм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7. К какой группе боевых отравляющих веществ по тактическому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носится «ЗАРИН» ?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А) смертельным Б) временно выводящий  из строя  В) раздражающий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химическому веществу свойственны признаки поражения, как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жение и боль во рту, горле и глазах , сильное слезотечение . кашель ?</w:t>
      </w:r>
    </w:p>
    <w:p>
      <w:pPr>
        <w:pStyle w:val="Normal"/>
        <w:ind w:left="1140" w:hanging="0"/>
        <w:rPr/>
      </w:pPr>
      <w:r>
        <w:rPr/>
        <w:t>А) СИ-ЭС, адамсит</w:t>
      </w:r>
      <w:r>
        <w:rPr>
          <w:sz w:val="28"/>
          <w:szCs w:val="28"/>
        </w:rPr>
        <w:t xml:space="preserve"> .</w:t>
      </w:r>
      <w:r>
        <w:rPr/>
        <w:t>Б) фосген В) зарин, зоман Г) иприт Д) БИ-ЗЕТ Е) синильная кислот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ологическое оружие может быть применено следующим способом ?</w:t>
      </w:r>
    </w:p>
    <w:p>
      <w:pPr>
        <w:pStyle w:val="Normal"/>
        <w:ind w:left="780" w:hanging="0"/>
        <w:rPr/>
      </w:pPr>
      <w:r>
        <w:rPr/>
        <w:t>А) аэрозольным Б) аэромобильным   В) трансмиссивным Г) механическим Д) диверсионны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ой группе боевых химических веществ относится синильная кислота ? </w:t>
      </w:r>
    </w:p>
    <w:p>
      <w:pPr>
        <w:pStyle w:val="Normal"/>
        <w:ind w:left="1140" w:hanging="0"/>
        <w:rPr/>
      </w:pPr>
      <w:r>
        <w:rPr/>
        <w:t>А) временно выводящий из строя Б) смертельным В) раздражающим Г) психологической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10 класс   Г О и  ОМП                     Вариант   № 2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существляет руководство гражданской обороной в Р,Ф  ?</w:t>
      </w:r>
    </w:p>
    <w:p>
      <w:pPr>
        <w:pStyle w:val="Normal"/>
        <w:ind w:left="510" w:hanging="0"/>
        <w:rPr/>
      </w:pPr>
      <w:r>
        <w:rPr/>
        <w:t>А) Президент Р.Ф. Б) Совет безопасности Р.Ф.В) Правительство Р.Ф. Г) МЧС Росси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ветовое излучение - это ?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  <w:t>А) поток невидимых нейтронов  Б) поток лучистой энергии, состоящий из ультрафиолетовых,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  <w:t xml:space="preserve">Видимых и инфракрасных лучей В) световой поток продуктов горения, изменяющий состав атмосферного воздуха   Г) все перечисленные 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3.  Наибольшую опасность радиоактивные вещества представляют 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/>
        <w:t>А) через сутки после выпадения Б) через несколько часов после выпад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В) в первые часы после выпадения.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4. Действия какого поражающего фактора ядерного взрыва приводит 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ссовым пожарам 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/>
        <w:t>А)Электромагнитный импульс  Б) световое излучение В) ультразвуковое излуч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Г) радиоактивность. Д) ударная волн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акой  из поражающий фактор ядерного взрыва приводит к большинст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рушений и повреждений зданий 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А) световое излучение Б) ударная волна В) проникающая радиация Г) электронный импульс </w:t>
      </w:r>
    </w:p>
    <w:p>
      <w:pPr>
        <w:pStyle w:val="Normal"/>
        <w:rPr/>
      </w:pPr>
      <w:r>
        <w:rPr/>
        <w:t xml:space="preserve">           </w:t>
      </w:r>
      <w:r>
        <w:rPr/>
        <w:t>Д) радиоактивное загрязн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6. Боевые токсичные химические вещества – это: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А)</w:t>
      </w:r>
      <w:r>
        <w:rPr>
          <w:b/>
        </w:rPr>
        <w:t xml:space="preserve"> </w:t>
      </w:r>
      <w:r>
        <w:rPr/>
        <w:t xml:space="preserve">соединения ,которые при определенном внешнем воздействии способны на быстрое </w:t>
      </w:r>
    </w:p>
    <w:p>
      <w:pPr>
        <w:pStyle w:val="Normal"/>
        <w:rPr/>
      </w:pPr>
      <w:r>
        <w:rPr/>
        <w:t xml:space="preserve">                   </w:t>
      </w:r>
      <w:r>
        <w:rPr/>
        <w:t>самораспространяющиеся химическое  превращение Б ) специальные смеси , выделяющие при</w:t>
      </w:r>
    </w:p>
    <w:p>
      <w:pPr>
        <w:pStyle w:val="Normal"/>
        <w:rPr/>
      </w:pPr>
      <w:r>
        <w:rPr/>
        <w:t xml:space="preserve">                   </w:t>
      </w:r>
      <w:r>
        <w:rPr/>
        <w:t>горении большое количества теплоты В) химические соединения, которые способны поражать</w:t>
      </w:r>
    </w:p>
    <w:p>
      <w:pPr>
        <w:pStyle w:val="Normal"/>
        <w:rPr/>
      </w:pPr>
      <w:r>
        <w:rPr/>
        <w:t xml:space="preserve">                   </w:t>
      </w:r>
      <w:r>
        <w:rPr/>
        <w:t>людей и животных ,  заражать местность и водоемы   Г) все перечисленны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7. Какое химическое вещество имеет запах ГЕРАНИ  ?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А) адамсит Б) иприт  В) синильная кислота Г) зарин Д) зоман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8. Какие отравляющие вещества относятся к группе нервно-паралитических ?</w:t>
      </w:r>
    </w:p>
    <w:p>
      <w:pPr>
        <w:pStyle w:val="Normal"/>
        <w:ind w:left="1140" w:hanging="0"/>
        <w:rPr/>
      </w:pPr>
      <w:r>
        <w:rPr/>
        <w:t>А) СИ-ЭС, адамсит</w:t>
      </w:r>
      <w:r>
        <w:rPr>
          <w:sz w:val="28"/>
          <w:szCs w:val="28"/>
        </w:rPr>
        <w:t xml:space="preserve"> .</w:t>
      </w:r>
      <w:r>
        <w:rPr/>
        <w:t>Б) фосген В) клофилин Г) иприт Д) ВИ-ИХС Е) синильная кислот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9. Что не является основой поражающего действия бактериологического </w:t>
      </w:r>
    </w:p>
    <w:p>
      <w:pPr>
        <w:pStyle w:val="Normal"/>
        <w:ind w:left="87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ужия ?</w:t>
      </w:r>
    </w:p>
    <w:p>
      <w:pPr>
        <w:pStyle w:val="Normal"/>
        <w:ind w:left="780" w:hanging="0"/>
        <w:rPr/>
      </w:pPr>
      <w:r>
        <w:rPr/>
        <w:t>А) водоросли Б) бактерии   В) вирусы Г) риккетсии и патогенные грибы Д) все перечисленны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10. Что представляет собой очаг бактериологического поражения? </w:t>
      </w:r>
    </w:p>
    <w:p>
      <w:pPr>
        <w:pStyle w:val="Normal"/>
        <w:ind w:left="1140" w:hanging="0"/>
        <w:rPr/>
      </w:pPr>
      <w:r>
        <w:rPr/>
        <w:t>А) территория, в пределах которой в результате воздействия биологического оружия произошли массовые поражения растений Б) территория, в пределах которой в результате</w:t>
      </w:r>
    </w:p>
    <w:p>
      <w:pPr>
        <w:pStyle w:val="Normal"/>
        <w:ind w:left="1140" w:hanging="0"/>
        <w:rPr/>
      </w:pPr>
      <w:r>
        <w:rPr/>
        <w:t>Воздействия химического оружия произошли массовые поражения сельскохозяйственных животных  В) территория, пределах которой в результате воздействия радиации произошли</w:t>
      </w:r>
    </w:p>
    <w:p>
      <w:pPr>
        <w:pStyle w:val="Normal"/>
        <w:ind w:left="1140" w:hanging="0"/>
        <w:rPr/>
      </w:pPr>
      <w:r>
        <w:rPr/>
        <w:t>массовые  поражения людей Г) территория, подвергшаяся воздействию бактериологического</w:t>
      </w:r>
    </w:p>
    <w:p>
      <w:pPr>
        <w:pStyle w:val="Normal"/>
        <w:ind w:left="1140" w:hanging="0"/>
        <w:rPr/>
      </w:pPr>
      <w:r>
        <w:rPr/>
        <w:t>оруж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10 класс   Г.О. и  ОМП Вариант     № 3        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 Гражданская оборона – это :</w:t>
      </w:r>
    </w:p>
    <w:p>
      <w:pPr>
        <w:pStyle w:val="Normal"/>
        <w:ind w:left="510" w:hanging="0"/>
        <w:rPr/>
      </w:pPr>
      <w:r>
        <w:rPr/>
        <w:t xml:space="preserve">А) система мероприятий по прогнозированию , предотвращения и ликвидации ЧС </w:t>
      </w:r>
    </w:p>
    <w:p>
      <w:pPr>
        <w:pStyle w:val="Normal"/>
        <w:ind w:left="510" w:hanging="0"/>
        <w:rPr/>
      </w:pPr>
      <w:r>
        <w:rPr/>
        <w:t>Б) система , обеспечивающая постоянную готовность органов гос. управления для быстрых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и эффективных  действий по организации по обеспечению населения.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 xml:space="preserve">В) система мероприятий по защите населения , материальных и культурных  ценностей от 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опасностей  пори возникновении ЧС.</w:t>
      </w:r>
    </w:p>
    <w:p>
      <w:pPr>
        <w:pStyle w:val="Normal"/>
        <w:ind w:left="51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дачам ГО относятся :</w:t>
      </w:r>
    </w:p>
    <w:p>
      <w:pPr>
        <w:pStyle w:val="Normal"/>
        <w:ind w:left="510" w:hanging="0"/>
        <w:rPr/>
      </w:pPr>
      <w:r>
        <w:rPr/>
        <w:t>А) сбор материальных средств и техники для решения спасательных работ.</w:t>
      </w:r>
    </w:p>
    <w:p>
      <w:pPr>
        <w:pStyle w:val="Normal"/>
        <w:ind w:left="510" w:hanging="0"/>
        <w:rPr/>
      </w:pPr>
      <w:r>
        <w:rPr/>
        <w:t>Б)  разработка и выполнение законов по защите населения.</w:t>
      </w:r>
    </w:p>
    <w:p>
      <w:pPr>
        <w:pStyle w:val="Normal"/>
        <w:ind w:left="510" w:hanging="0"/>
        <w:rPr/>
      </w:pPr>
      <w:r>
        <w:rPr/>
        <w:t>В) сбор и обработка и представление информации по защите населения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  <w:t>Г) обучение населения способам защиты от опасностей.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3. Каким способом происходит оповещение населения о ЧС ?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  <w:t xml:space="preserve">А)  по всероссийским программам  ТВ Б)  городская сирена  В) только по местным радио и телевидения  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4. Что  относится к основным задачам обучения населения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А) освоение приемов проведения специальной обработки </w:t>
      </w:r>
    </w:p>
    <w:p>
      <w:pPr>
        <w:pStyle w:val="Normal"/>
        <w:rPr/>
      </w:pPr>
      <w:r>
        <w:rPr/>
        <w:t xml:space="preserve">          </w:t>
      </w:r>
      <w:r>
        <w:rPr/>
        <w:t>Б) изучение правил пользования индивидуальными средствами защиты</w:t>
      </w:r>
    </w:p>
    <w:p>
      <w:pPr>
        <w:pStyle w:val="Normal"/>
        <w:rPr/>
      </w:pPr>
      <w:r>
        <w:rPr/>
        <w:t xml:space="preserve">          </w:t>
      </w:r>
      <w:r>
        <w:rPr/>
        <w:t>В) изучение порядка обеззараживания техники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5. Каким законом определены права и обязанности граждан в области защи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чрезвычайных ситуаций ?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законом РФ « О безопасности »   Б) законом « О защите населения и территорий от ЧС </w:t>
      </w:r>
    </w:p>
    <w:p>
      <w:pPr>
        <w:pStyle w:val="Normal"/>
        <w:rPr/>
      </w:pPr>
      <w:r>
        <w:rPr/>
        <w:t xml:space="preserve">             </w:t>
      </w:r>
      <w:r>
        <w:rPr/>
        <w:t>природного и техногенного характера . В) законом « О гражданской обороне 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доставки ядерного оружия ?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  <w:t xml:space="preserve">А) ракеты с ядерными боеголовками  Б) авиация В) артиллерийские снаряды Г) все перечисленные </w:t>
      </w:r>
    </w:p>
    <w:p>
      <w:pPr>
        <w:pStyle w:val="Normal"/>
        <w:pBdr>
          <w:bottom w:val="single" w:sz="12" w:space="1" w:color="000000"/>
        </w:pBdr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7.  Излучение , представляющее поток бета- и альфа – лучей – это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/>
        <w:t>А) ионизирующее излучение Б) заражение радиоактивностью В) проникающая радиация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8. Если ядерный взрыв не касается земли на высоте нескольк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лометров, то это: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А)  высотный взрыв  Б) наземный взрыв В) космический взрыв Г) воздушный взрыв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9. Что не относится к поражающим факторам ядерного взрыва 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/>
        <w:t>А)Электромагнитный импульс  Б) световое излучение В) ультразвуковое излучение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самый сильный поражающий фактор ядерного взрыва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А) световое излучение Б) ударная волна В) проникающая радиация Г) проникающая радиация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15:00Z</dcterms:created>
  <dc:creator>Стуканов </dc:creator>
  <dc:description/>
  <cp:keywords/>
  <dc:language>en-US</dc:language>
  <cp:lastModifiedBy>Intel</cp:lastModifiedBy>
  <cp:lastPrinted>2013-10-20T20:45:00Z</cp:lastPrinted>
  <dcterms:modified xsi:type="dcterms:W3CDTF">2014-05-04T17:26:00Z</dcterms:modified>
  <cp:revision>11</cp:revision>
  <dc:subject/>
  <dc:title>                                        Тест    №1         10 класс   Граж</dc:title>
</cp:coreProperties>
</file>