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ррекционной работы по речевому развитию детей младшего школьного возраста с дизартрией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и художественной литературы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вченко Галина Викторовна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МБОУ ВСОШ № 2 п. Веселый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района Ростовской области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в данной статье рассматривается вопрос коррекции речевого развития детей младшего школьного возраст с дизартрией. Для реализации поставленной цели используются средства художественной лит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дизартрия, речевое развитие,  младший школьный возраст, художественно-речевая деятельность, коррекционная работа, коррекционно-развивающей логопедической деяте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речи препятствуют свободной коммуникации и социализации ребенка. По ряду причин число детей, страдающих речевыми нарушениями  воз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ает. В настоящее время большой процент речевых нарушений относится к детям младшего школьного возраста страдающим дизартрией [7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 развития речи детей младшего школьного воз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а страдающих  дизартрией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имались такие исследователи как Е.М. 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тюкова, М.С. М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гулис, О.В. П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дина, И.И. Панченко, Е.А. Флерина и С.А. Ми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ова, Р.А. Вульф и Г.Б. Мухина, В.И. Селиверстов, А.А. Малышко, Л.Г. Парамоновой, Е.Я. Савчук, О.С. Ушаковой и другие  [5,9,4,6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авторы, занимающиеся проблемой развития речи при дизартирии обращают внимание, что у большинства детей с данной симптоматикой отмеч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ется соматичес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 ослабленность и замедленное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витие локомоторных функций, им присуще некоторое отставание в развитии двигательной сферы – плохая координация движений, снижение скорости и 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вкости их выполн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исследованиях авторы говорят, что  для коррекции речевого развития детей с дизартрией необходимо применять в работе  художественное слово, использование русских народных сказок, потешек, поговорок, загадок и других фольклорных форм, а также художественной литерату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Е.А. Флерина акцентирует внимание на то, что средствами художественного слова ребенок практически начинает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владеваеть еще до школы, до усвоения грамматических правил и продолжает в начальной школ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.А. Вульф и Г.Б. Мухина [1,2]  особое значение отводят раб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е, направленной на формирование творческой художественно-рече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й деятельности, используя материал русских народных сказо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С.А. Ми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ова и  В.И. Селиверстов [3] предлагают использ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ть для развития речи детей младшего школьного возраста малые фольк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рные формы и особое значение придают использованию детских загадок, так как они требуют от детей повышенного внимания к речевым оттенкам и решению умственных задач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и речи средствами художественной литературы уделяется огромное внимание в исследованиях А.А. Малышко, Л.Г. Парамоновой, Е.Я. Савчук, О.С. Ушаковой [3,4,8,10]. Ими разработаны отдельные приемы использования различных литературных форм в работе с детьми с дизартрие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работать и апробировать основные направления работы по коррекции речевого недоразвития у детей младшего школьного возраста с дизартрией нами был проведен эксперимент на базе МБОУ СОШ №2 п. Веселый Веселовского района Ростовской области. В нем приняли участие 10 детей младшего школьного возраста, страдающих дизартрией. Логопедическая работа была представлена фронтальными, подгрупповыми и индивидуальными занятиями, которые проводились по разработанной нами тематик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, в качестве средства речевого развития детей экспериментальной группы мы использовали художественную литературу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коррекционного направления нашей деятельности являлась логопедическая работа, которая строилась по трем направлениям: обогащение предметного словаря; словаря действий; словаря признак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использовались упражнения, игры, в которых ребенок приобретал навыки в подборе синонимов глаголов, образование прилагательных от существительных, образование существительных, обозначающих профессии, образование синонимов прилагательных, образование наречий от прилагательных, образование анонимов глаголов; велась работа над проблемами лексического развития, характерных для всех детей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коррекционной работы было предусмотрено взаимодействие логопеда, психолога и воспитателя по решению поставленной цели. С целью достижения наилучшего результата была изменена пространственно-предметная развивающая среда. Совместная деятельность проходила в форме литературных вечеров, праздников, развлечений, в созданной литературной гостиной. В ней, с помощью аудио и видео техники, литературное произведение дети могли прослушать и увидеть. Также, в среде дети могли подобрать выразительные слова, обозначенные знаками и символами к предметам, которые их окружал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го эксперимента показали, что использование литературных произведений, загадок, потешек, песенок  в работе с детьми с дизартрией, дало положительные результаты, что потвердило  эффективность проведенной нами работы по коррекции речевого недоразвития у детей с дизартрией младшего школьного возраста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увеличился процент детей с высоким уровнем развития так на начало нашей работы он составлял 12,5, тогда как после проведения эксперимента составил уже 25%. При этом, значительно уменьшился процент детей, чье лексического развитие соответствовало уровню развития «ниже среднего» с 30% до 5%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можем считать, что использование художественной литературы в коррекционно-развивающей логопедической работе с детьми с дизартрией способствует успешному речевому развитию детей, что подтвердило выдвинутую нами гипотез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молова А.И. Логопедическое пособие для занятий с детьми. М.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яжная Т.П., Маркарян И.А. Речевое развитие детей дошкольного возраста. // М., Перспектива, 200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С. Основные требования к отбору и построению содержания обучения детей с речевым недоразвитием. // Дошкольное воспитание.2005, № 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С.А. Развитие речи дошкольников на логопедических занятиях. М., Просвещение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ляева М.А. Педагогическая диагностика и коррекция речи. Ростов-на-Дону. Изд. РГПУ.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еева Е.И. Развитие речи детей. / Под ред. Сохина А.В. М., Просвещение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ова Т.В. Формирование готовности к словообразованию у дошкольников. // Дефектология. 2005. № 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ина Н. Художественная литература в работе с детьми логопедических групп. // Дошкольное воспитание. 2004. № 6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30:00Z</dcterms:created>
  <dc:creator>Nata</dc:creator>
  <dc:description/>
  <cp:keywords/>
  <dc:language>en-US</dc:language>
  <cp:lastModifiedBy>1</cp:lastModifiedBy>
  <cp:lastPrinted>2012-04-02T09:16:00Z</cp:lastPrinted>
  <dcterms:modified xsi:type="dcterms:W3CDTF">2013-12-19T17:46:00Z</dcterms:modified>
  <cp:revision>17</cp:revision>
  <dc:subject/>
  <dc:title>ФГАОУ ВПО «Южный Федеральный Университет»</dc:title>
</cp:coreProperties>
</file>