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Учебный предмет- ОБЖ  5 класс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 урока-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изучения нового материала, с первоначальной проверкой знаний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есто урока в учебном плане - урок   из раздела «Как защитить себя от опасных веществ в быту».</w:t>
      </w:r>
    </w:p>
    <w:p>
      <w:pPr>
        <w:pStyle w:val="Normal"/>
        <w:spacing w:lineRule="auto" w:line="240" w:before="0" w:after="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«Опасные вещества в быту  и правила обращения с ними»</w:t>
      </w:r>
    </w:p>
    <w:p>
      <w:pPr>
        <w:pStyle w:val="Normal"/>
        <w:spacing w:lineRule="auto" w:line="240" w:before="0" w:after="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Цель урока:</w:t>
      </w:r>
    </w:p>
    <w:p>
      <w:pPr>
        <w:pStyle w:val="Normal"/>
        <w:spacing w:lineRule="auto" w:line="240" w:before="0" w:after="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знакомить детей с действием опасных веществ, лекарственных препаратов и средств бытовой химии;</w:t>
      </w:r>
    </w:p>
    <w:p>
      <w:pPr>
        <w:pStyle w:val="Normal"/>
        <w:spacing w:lineRule="auto" w:line="240" w:before="0" w:after="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работать правила безопасного обращения с опасными веществами, лекарственными препаратами и средствами бытовой химии;</w:t>
      </w:r>
    </w:p>
    <w:p>
      <w:pPr>
        <w:pStyle w:val="Normal"/>
        <w:spacing w:lineRule="auto" w:line="240" w:before="0" w:after="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учить правилам оказания первой помощи при отравлениях.</w:t>
      </w:r>
    </w:p>
    <w:p>
      <w:pPr>
        <w:pStyle w:val="Normal"/>
        <w:spacing w:lineRule="auto" w:line="240" w:before="0" w:after="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адачи урока:</w:t>
      </w:r>
    </w:p>
    <w:p>
      <w:pPr>
        <w:pStyle w:val="Normal"/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Обучающая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сширить знания учащихся об опасных веществах в быту, о возможности отравления лекарствами, недоброкачественными продуктами питания. Сформировать представление о необходимости потребления натуральных продуктов. 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Развивающая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азвивать коммуникативные способности учащихся, </w:t>
      </w:r>
      <w:r>
        <w:rPr>
          <w:rFonts w:cs="Times New Roman" w:ascii="Times New Roman" w:hAnsi="Times New Roman"/>
          <w:bCs/>
          <w:sz w:val="24"/>
          <w:szCs w:val="24"/>
        </w:rPr>
        <w:t>диалектическое мышление.</w:t>
      </w:r>
    </w:p>
    <w:p>
      <w:pPr>
        <w:pStyle w:val="Notes"/>
        <w:spacing w:before="0" w:after="280"/>
        <w:jc w:val="both"/>
        <w:rPr/>
      </w:pPr>
      <w:r>
        <w:rPr>
          <w:b/>
          <w:iCs/>
          <w:sz w:val="24"/>
          <w:szCs w:val="24"/>
        </w:rPr>
        <w:t>Воспитательная</w:t>
      </w:r>
      <w:r>
        <w:rPr>
          <w:iCs/>
          <w:sz w:val="24"/>
          <w:szCs w:val="24"/>
        </w:rPr>
        <w:t>:</w:t>
      </w:r>
      <w:r>
        <w:rPr>
          <w:sz w:val="24"/>
          <w:szCs w:val="24"/>
        </w:rPr>
        <w:t xml:space="preserve"> воспитывать </w:t>
      </w:r>
      <w:r>
        <w:rPr>
          <w:bCs/>
          <w:sz w:val="24"/>
          <w:szCs w:val="24"/>
        </w:rPr>
        <w:t>чувство ответственности за безопасность не только своей жизни, но и жизни окружающих.</w:t>
      </w:r>
    </w:p>
    <w:p>
      <w:pPr>
        <w:pStyle w:val="Style17"/>
        <w:spacing w:before="0" w:after="30"/>
        <w:jc w:val="both"/>
        <w:rPr/>
      </w:pPr>
      <w:r>
        <w:rPr>
          <w:b/>
          <w:bCs/>
          <w:sz w:val="24"/>
          <w:szCs w:val="24"/>
        </w:rPr>
        <w:t>Оборудование:</w:t>
      </w:r>
      <w:r>
        <w:rPr>
          <w:sz w:val="24"/>
          <w:szCs w:val="24"/>
        </w:rPr>
        <w:t xml:space="preserve"> компьютер, экран, мультимедиа. дидактический материал, наглядные пособия (зубная паста, флаконы   “Жидкость для мытья посуды”, “Жидкость для чистки ванн”, этикетки стиральных порошков и т.д.)</w:t>
      </w:r>
    </w:p>
    <w:p>
      <w:pPr>
        <w:pStyle w:val="Text"/>
        <w:spacing w:before="0" w:after="28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Ход урока:</w:t>
      </w:r>
    </w:p>
    <w:p>
      <w:pPr>
        <w:pStyle w:val="Text"/>
        <w:spacing w:before="0" w:after="280"/>
        <w:jc w:val="both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Организационный момент.</w:t>
      </w:r>
    </w:p>
    <w:p>
      <w:pPr>
        <w:pStyle w:val="Text"/>
        <w:spacing w:before="0" w:after="280"/>
        <w:jc w:val="both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Актуализация темы урока</w:t>
      </w:r>
      <w:r>
        <w:rPr>
          <w:sz w:val="24"/>
          <w:szCs w:val="24"/>
        </w:rPr>
        <w:t>.</w:t>
      </w:r>
    </w:p>
    <w:p>
      <w:pPr>
        <w:pStyle w:val="Text"/>
        <w:spacing w:before="0" w:after="280"/>
        <w:rPr>
          <w:sz w:val="24"/>
          <w:szCs w:val="24"/>
        </w:rPr>
      </w:pPr>
      <w:r>
        <w:rPr>
          <w:sz w:val="24"/>
          <w:szCs w:val="24"/>
        </w:rPr>
        <w:t>Однажды мама ушла в магазин, оставив 4-летнюю Настю дома одну. Настя играла с посудкой. Через 15 минут мама вернулась и с порога услышала громкий плач девочки. Вбежав в квартиру, женщина увидела свою дочь с красными воспаленными руками и таким же ртом. Рядом с посудкой стоял флакон... — Как вы думаете, что было рядом с посудкой? — Почему с девочкой произошел такой неприятный случай? — Как вы думаете, возможно ли было предотвратить этот случай?</w:t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Text"/>
        <w:spacing w:before="0" w:after="280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Изучение нового материала</w:t>
      </w:r>
      <w:r>
        <w:rPr>
          <w:sz w:val="24"/>
          <w:szCs w:val="24"/>
        </w:rPr>
        <w:t>.</w:t>
      </w:r>
    </w:p>
    <w:p>
      <w:pPr>
        <w:pStyle w:val="Text"/>
        <w:spacing w:before="0" w:after="280"/>
        <w:rPr>
          <w:sz w:val="24"/>
          <w:szCs w:val="24"/>
        </w:rPr>
      </w:pPr>
      <w:r>
        <w:rPr>
          <w:sz w:val="24"/>
          <w:szCs w:val="24"/>
        </w:rPr>
        <w:t xml:space="preserve">Современный человек в своем жилище постоянно контактирует с множеством различных веществ: кислотами, порошками, ядами, т.е. средствами бытовой химии. </w:t>
      </w:r>
    </w:p>
    <w:p>
      <w:pPr>
        <w:pStyle w:val="Text"/>
        <w:spacing w:before="0" w:after="28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ообщение темы и цели урока. </w:t>
      </w:r>
      <w:r>
        <w:rPr>
          <w:b/>
          <w:sz w:val="24"/>
          <w:szCs w:val="24"/>
        </w:rPr>
        <w:t>Слайд 1</w:t>
      </w:r>
    </w:p>
    <w:p>
      <w:pPr>
        <w:pStyle w:val="Normal"/>
        <w:spacing w:lineRule="auto" w:line="240" w:before="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годня на уроке мы узнаем, в чем заключается опасность средств бытовой химии, газа, лекарств, и как они действуют на организм человека, какое отрицательное влияние оказывают на организм человека. (Запись темы урока)</w:t>
      </w:r>
    </w:p>
    <w:p>
      <w:pPr>
        <w:pStyle w:val="Style17"/>
        <w:spacing w:before="0" w:after="3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8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iCs/>
          <w:sz w:val="24"/>
          <w:szCs w:val="24"/>
        </w:rPr>
        <w:t>Вопрос</w:t>
      </w:r>
      <w:r>
        <w:rPr>
          <w:rFonts w:cs="Times New Roman" w:ascii="Times New Roman" w:hAnsi="Times New Roman"/>
          <w:sz w:val="24"/>
          <w:szCs w:val="24"/>
        </w:rPr>
        <w:t xml:space="preserve"> учащимся: Какие химические вещества, используемые в быту, вы знаете?</w:t>
      </w:r>
    </w:p>
    <w:p>
      <w:pPr>
        <w:pStyle w:val="Normal"/>
        <w:spacing w:lineRule="auto" w:line="240" w:before="0" w:after="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отвечают на данный вопрос.</w:t>
      </w:r>
    </w:p>
    <w:p>
      <w:pPr>
        <w:pStyle w:val="Normal"/>
        <w:spacing w:lineRule="auto" w:line="240" w:before="0" w:after="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я:</w:t>
      </w:r>
    </w:p>
    <w:p>
      <w:pPr>
        <w:pStyle w:val="Normal"/>
        <w:spacing w:lineRule="auto" w:line="240" w:before="0" w:after="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sz w:val="24"/>
          <w:szCs w:val="24"/>
        </w:rPr>
        <w:t>По степени и характеру опасности для человека бытовые хи</w:t>
        <w:softHyphen/>
        <w:t>микаты можно разделить па четыре группы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: Слайд 2- 6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тносительно безопасные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 их упаковках отсутствуют надписи, предупреждающие об опасности. Это мыло, чи</w:t>
        <w:softHyphen/>
        <w:t>стящие и стиральные порошки, пасты, чернила, тушь, косметика: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2.опасные для глаз и кожи. </w:t>
      </w:r>
      <w:r>
        <w:rPr>
          <w:rFonts w:eastAsia="Times New Roman" w:cs="Times New Roman" w:ascii="Times New Roman" w:hAnsi="Times New Roman"/>
          <w:sz w:val="24"/>
          <w:szCs w:val="24"/>
        </w:rPr>
        <w:t>На их упаковках есть преду</w:t>
        <w:softHyphen/>
        <w:t>предительные надписи, например: «Беречь от попадания в глаза». Это отбеливающие, дезинфицирующие сред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3.огнеопасные. </w:t>
      </w:r>
      <w:r>
        <w:rPr>
          <w:rFonts w:eastAsia="Times New Roman" w:cs="Times New Roman" w:ascii="Times New Roman" w:hAnsi="Times New Roman"/>
          <w:sz w:val="24"/>
          <w:szCs w:val="24"/>
        </w:rPr>
        <w:t>На флаконах и баллончиках с такими веществами написано: «Огнеопасно», «Не хранить, не распылять возле огня». Это препараты в аэрозольной упаковке, лаки, краски, растворители, бытовые средст</w:t>
        <w:softHyphen/>
        <w:t>ва для обработки растений и борьбы с насекомы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4.ядовитые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 надписями на упаковках: «Яд!», «Ядовито!». Это в основном химические средства промышленног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z w:val="24"/>
          <w:szCs w:val="24"/>
        </w:rPr>
        <w:t>лабораторного назначения, сильнодействующие препа</w:t>
        <w:softHyphen/>
        <w:t>раты для борьбы с насекомыми и грызунами, для защи</w:t>
        <w:softHyphen/>
        <w:t>ты растений на больших пространствах, некоторые ви</w:t>
        <w:softHyphen/>
        <w:t>ды пятновыводителей, топливо для двигателей, метило</w:t>
        <w:softHyphen/>
        <w:t>вый спирт.</w:t>
      </w:r>
    </w:p>
    <w:p>
      <w:pPr>
        <w:pStyle w:val="Normal"/>
        <w:shd w:fill="FFFFFF" w:val="clear"/>
        <w:tabs>
          <w:tab w:val="clear" w:pos="708"/>
          <w:tab w:val="left" w:pos="672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>Скрытая опасность при соприкосновении со многими сред</w:t>
        <w:softHyphen/>
        <w:t>ствами бытовой химии, даже относительно безопасными, со</w:t>
        <w:softHyphen/>
        <w:t>стоит в том, что в момент их использования мы не ощущаем вреда, причиняемого ими. Да и в течение некоторого време</w:t>
        <w:softHyphen/>
        <w:t>ни опасность существует на незначительном уровне. Однако со временем в результате применения целого ряда средств бытовой химии могут возникнуть те или иные заболевания. Так, чистящая жидкость, которую ты используешь сегодня, может вызвать рак через десятки лет. В США, например, причиной «номер один» детской заболеваемости считают хи</w:t>
        <w:softHyphen/>
        <w:t>мические соединения свинца. И, тем не менее ежегодно ис</w:t>
        <w:softHyphen/>
        <w:t>пользуются миллионы тонн свинца в аккумуляторных бата</w:t>
        <w:softHyphen/>
        <w:t>реях, строительных материалах, бензине.</w:t>
      </w:r>
    </w:p>
    <w:p>
      <w:pPr>
        <w:pStyle w:val="Normal"/>
        <w:shd w:fill="FFFFFF" w:val="clear"/>
        <w:spacing w:lineRule="auto" w:line="240"/>
        <w:ind w:firstLine="4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Слайд 7  Свинец и другие тяжелые металлы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медь, цинк, марганец, железо, кобальт, молибден)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опасные для здоровья, </w:t>
      </w:r>
      <w:r>
        <w:rPr>
          <w:rFonts w:eastAsia="Times New Roman" w:cs="Times New Roman" w:ascii="Times New Roman" w:hAnsi="Times New Roman"/>
          <w:sz w:val="24"/>
          <w:szCs w:val="24"/>
        </w:rPr>
        <w:t>содер</w:t>
        <w:softHyphen/>
        <w:t xml:space="preserve">жатся в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красках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ходят в состав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изделий из полимерных ма</w:t>
        <w:softHyphen/>
        <w:t>териалов.</w:t>
      </w:r>
    </w:p>
    <w:p>
      <w:pPr>
        <w:pStyle w:val="Normal"/>
        <w:shd w:fill="FFFFFF" w:val="clear"/>
        <w:spacing w:lineRule="auto" w:line="240"/>
        <w:ind w:firstLine="4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Косметические препараты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акже могут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одержать тяже</w:t>
        <w:softHyphen/>
        <w:t xml:space="preserve">лые металлы. </w:t>
      </w:r>
      <w:r>
        <w:rPr>
          <w:rFonts w:eastAsia="Times New Roman" w:cs="Times New Roman" w:ascii="Times New Roman" w:hAnsi="Times New Roman"/>
          <w:sz w:val="24"/>
          <w:szCs w:val="24"/>
        </w:rPr>
        <w:t>Например, пудра — окись цинка, тени для век — порошок алюминия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8"/>
          <w:position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точниками ядовитых летучих органических веществ 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шем быту являются растворители, дезинфицирующие, чистящие средства, краски, клеи, пестициды, применяемые, на дачных участках, всевозможные изделия   из синтетических волокон:  ткани  для   верхней  одежды,  бельевые,  обивочные ткани, ковры, меха, тюль, искусственная кожа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з клея, новой мебели, синтетических ковровых покрытий, некоторых текстильных изделий и дезинфицирующих средств могут выделяться пары еще одного очень опасного химического вещества — формальдегида, способного вызвать раковые заболевания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Безопасный быт  Слайд 8 - 9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е используйте краску, содержащую свинец. Для этого, покупая краски, нужно поинтересоваться их составом. Если же в доме уже что-то окрашено такой краской, посоветуйте родителям ее удалить, а затем покрыть по</w:t>
        <w:softHyphen/>
        <w:t>верхность краской на водной основе. Краску, содержа</w:t>
        <w:softHyphen/>
        <w:t>щую свинец, легко обнаружить по трещинам и характерному шелушению, ломкости отстающих кусочк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Используйте краски, не содержащие органических рас</w:t>
        <w:softHyphen/>
        <w:t>творителей, например акварельные, которые в отличие от масляных можно использовать детям до 12 лег;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тдавайте предпочтение безопасным изделиям из нату</w:t>
        <w:softHyphen/>
        <w:t>ральных волокон: шерсти, шелку, льну; ограничьте по</w:t>
        <w:softHyphen/>
        <w:t>купку синтетических ковров, пледов, одежды из синте</w:t>
        <w:softHyphen/>
        <w:t>тических материалов. По возможности старайтесь заме</w:t>
      </w:r>
      <w:r>
        <w:rPr>
          <w:rFonts w:eastAsia="Times New Roman" w:cs="Times New Roman" w:ascii="Times New Roman" w:hAnsi="Times New Roman"/>
          <w:spacing w:val="-7"/>
          <w:position w:val="1"/>
          <w:sz w:val="24"/>
          <w:szCs w:val="24"/>
        </w:rPr>
        <w:t>нить уже имеющиеся вещи из синтетических тканей вс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делия из натуральной шерсти, шелка, хлопка;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sz w:val="24"/>
          <w:szCs w:val="24"/>
        </w:rPr>
        <w:t>Старайтесь вместо химических препаратов применять простые традиционные чистящие средства: мыло, буру, питьевую и кальцинированную соду, уксус;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Эти же средства используйте для дезинфек</w:t>
        <w:softHyphen/>
        <w:t>ции (уничтожения болезнетворных бактерий) в ванной, туалете, на кухне. Например, для обеззараживания мест приготовления пищи, щелей, углов, внутренней поверхно</w:t>
        <w:softHyphen/>
        <w:t>сти холодильника можно применять питье</w:t>
        <w:softHyphen/>
        <w:t>вую сода на влажной тканевой салфетке; для белья, посуды, раковин — раствор буры;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Покупая косметические товары, обращайте внимание на их состав, указанный на эти</w:t>
        <w:softHyphen/>
        <w:t>кетке. Шире используйте «природную кос</w:t>
        <w:softHyphen/>
        <w:t>метику»: отвары трав, маски из натураль</w:t>
        <w:softHyphen/>
        <w:t>ных продуктов, растительные краски (хну, басму, отвары ромашки);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Выращивайте дома как можно больше рас</w:t>
        <w:softHyphen/>
        <w:t>тений. Они поглощают формальдегид и дру</w:t>
        <w:softHyphen/>
        <w:t>гие вещества, загрязняющие воздух в поме</w:t>
        <w:softHyphen/>
        <w:t>щениях. Особенно эффективны, доступны и неприхотливы филодендроны, кактусы, хлорофитум  хохлатый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8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травление  б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ытовым горючим газом.  Слайд 10 - 11</w:t>
      </w:r>
    </w:p>
    <w:p>
      <w:pPr>
        <w:pStyle w:val="Normal"/>
        <w:spacing w:lineRule="auto" w:line="240" w:before="0" w:after="80"/>
        <w:rPr/>
      </w:pPr>
      <w:r>
        <w:rPr>
          <w:rFonts w:cs="Times New Roman" w:ascii="Times New Roman" w:hAnsi="Times New Roman"/>
          <w:sz w:val="24"/>
          <w:szCs w:val="24"/>
        </w:rPr>
        <w:t>Распознать бытовой газ сложно, так как он не имеет цвета и запаха, правда, он раздражает глаза. В газ добавляют специальные вещества со специфическим запахом, что бы можно было обнаружить утечку газа.</w:t>
      </w:r>
    </w:p>
    <w:p>
      <w:pPr>
        <w:pStyle w:val="Style17"/>
        <w:spacing w:before="0" w:after="30"/>
        <w:rPr>
          <w:sz w:val="24"/>
          <w:szCs w:val="24"/>
        </w:rPr>
      </w:pPr>
      <w:r>
        <w:rPr>
          <w:sz w:val="24"/>
          <w:szCs w:val="24"/>
        </w:rPr>
        <w:t>Правила пользования газом (записать в тетрадь)</w:t>
      </w:r>
    </w:p>
    <w:p>
      <w:pPr>
        <w:pStyle w:val="Style17"/>
        <w:spacing w:before="0" w:after="30"/>
        <w:rPr>
          <w:sz w:val="24"/>
          <w:szCs w:val="24"/>
        </w:rPr>
      </w:pPr>
      <w:r>
        <w:rPr>
          <w:sz w:val="24"/>
          <w:szCs w:val="24"/>
        </w:rPr>
        <w:t>- не открывать газовые краны максимально;</w:t>
      </w:r>
    </w:p>
    <w:p>
      <w:pPr>
        <w:pStyle w:val="Style17"/>
        <w:spacing w:before="0" w:after="30"/>
        <w:rPr>
          <w:sz w:val="24"/>
          <w:szCs w:val="24"/>
        </w:rPr>
      </w:pPr>
      <w:r>
        <w:rPr>
          <w:sz w:val="24"/>
          <w:szCs w:val="24"/>
        </w:rPr>
        <w:t>- не оставлять включенную плиту без присмотра.</w:t>
      </w:r>
    </w:p>
    <w:p>
      <w:pPr>
        <w:pStyle w:val="Style17"/>
        <w:spacing w:before="0" w:after="30"/>
        <w:rPr>
          <w:sz w:val="24"/>
          <w:szCs w:val="24"/>
        </w:rPr>
      </w:pPr>
      <w:r>
        <w:rPr>
          <w:sz w:val="24"/>
          <w:szCs w:val="24"/>
        </w:rPr>
        <w:t>Как же себя вести, если вы обнаружили запах газа в квартире.</w:t>
      </w:r>
    </w:p>
    <w:p>
      <w:pPr>
        <w:pStyle w:val="Style17"/>
        <w:spacing w:before="0" w:after="30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Просматривается слайд с алгоритмом действий.</w:t>
      </w:r>
    </w:p>
    <w:p>
      <w:pPr>
        <w:pStyle w:val="Style17"/>
        <w:spacing w:before="0" w:after="30"/>
        <w:rPr>
          <w:sz w:val="24"/>
          <w:szCs w:val="24"/>
        </w:rPr>
      </w:pPr>
      <w:r>
        <w:rPr>
          <w:rStyle w:val="StrongEmphasis"/>
          <w:sz w:val="24"/>
          <w:szCs w:val="24"/>
        </w:rPr>
        <w:t xml:space="preserve">  </w:t>
      </w:r>
      <w:r>
        <w:rPr>
          <w:rStyle w:val="StrongEmphasis"/>
          <w:sz w:val="24"/>
          <w:szCs w:val="24"/>
        </w:rPr>
        <w:t>Отравление  продуктами питания.   Слайд 12 - 13</w:t>
      </w:r>
    </w:p>
    <w:p>
      <w:pPr>
        <w:pStyle w:val="Style17"/>
        <w:spacing w:before="0" w:after="30"/>
        <w:rPr/>
      </w:pPr>
      <w:r>
        <w:rPr>
          <w:rStyle w:val="StrongEmphasis"/>
          <w:sz w:val="24"/>
          <w:szCs w:val="24"/>
        </w:rPr>
        <w:t xml:space="preserve"> </w:t>
      </w:r>
      <w:r>
        <w:rPr>
          <w:sz w:val="24"/>
          <w:szCs w:val="24"/>
        </w:rPr>
        <w:t>Беседа с классом</w:t>
      </w:r>
    </w:p>
    <w:p>
      <w:pPr>
        <w:pStyle w:val="Style17"/>
        <w:spacing w:before="0" w:after="30"/>
        <w:rPr>
          <w:sz w:val="24"/>
          <w:szCs w:val="24"/>
        </w:rPr>
      </w:pPr>
      <w:r>
        <w:rPr>
          <w:sz w:val="24"/>
          <w:szCs w:val="24"/>
        </w:rPr>
        <w:t>В каких случаях, по вашему мнению, продукты могут вызвать отравление?</w:t>
      </w:r>
    </w:p>
    <w:p>
      <w:pPr>
        <w:pStyle w:val="Style17"/>
        <w:spacing w:before="0" w:after="30"/>
        <w:rPr/>
      </w:pPr>
      <w:r>
        <w:rPr>
          <w:sz w:val="24"/>
          <w:szCs w:val="24"/>
        </w:rPr>
        <w:t>Да, летом, в жару очень быстро портятся почти все продукты, особенно мясомолочные (мясо, колбаса, творог). В них с огромной скоростью размножаются опасные для человека микроорганизмы. Особый колбасный яд может накапливаться не только в колбасе, но и в ветчине, соленой свинине, мясных консервах, причем эти продукты зачастую не имеют плохого запаха и сохраняют “свежий вид”. Поэтому продукты следует употреблять, если только вы уверены в их свежести или после горячей обработки. Хранить их лучше в темном прохладном месте, т.е. где? (В холодильнике). Пищу надо употреблять сразу же после приготовления, а перед следующим употреблением надо либо сильно охладить, либо прокипятить (прожарить, промыть кипятком, в зависимости от вида продукта).</w:t>
      </w:r>
    </w:p>
    <w:p>
      <w:pPr>
        <w:pStyle w:val="Style17"/>
        <w:spacing w:lineRule="atLeast" w:line="270"/>
        <w:rPr/>
      </w:pPr>
      <w:r>
        <w:rPr>
          <w:color w:val="000000"/>
          <w:sz w:val="24"/>
          <w:szCs w:val="24"/>
        </w:rPr>
        <w:t xml:space="preserve">Во влажной, теплой и питательной среде бактерии и микробы быстро размножаются. Обычно бактерии размножаются при температуре 5ºC - 63ºC. Пищевое отравление возникает вследствие употребления продуктов, загрязненных бактериями, бактериальными ядами, вирусами, или ядовитых по своей природе. Пищевые отравления можно условно разделить на две группы: бактериальные (пищевые токсикоинфекции и пищевые интоксикации) и небактериальные (химическими веществами, ядовитыми грибами и травами, ядовитыми рыбами). Антисанитария, несоблюдение правил гигиены при хранении и упаковке продуктов питания - вот самые распространенные причины пищевых отравлений. Симптомы пищевых отправлений чрезвычайно разнообразны: боли в желудке, рвота, тошнота, высокая температура, и даже почечный, печеночный и неврологический синдром. </w:t>
      </w:r>
    </w:p>
    <w:p>
      <w:pPr>
        <w:pStyle w:val="Style17"/>
        <w:spacing w:before="0" w:after="3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spacing w:before="0" w:after="30"/>
        <w:rPr>
          <w:sz w:val="24"/>
          <w:szCs w:val="24"/>
        </w:rPr>
      </w:pPr>
      <w:r>
        <w:rPr>
          <w:sz w:val="24"/>
          <w:szCs w:val="24"/>
        </w:rPr>
        <w:t>Как избежать пищевого отравления?</w:t>
      </w:r>
    </w:p>
    <w:p>
      <w:pPr>
        <w:pStyle w:val="Style17"/>
        <w:spacing w:before="0" w:after="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чины отравления лекарствами.   Слайд 14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вления лекарствами – довольно частое явление, и далеко не всегда они являются следствием попытки суицида. Примерно в 60% случаев люди отравляются нечаянно. Например, пожилой человек из-за забывчивости может принять лекарство второй раз. Впрочем, среди пострадавших велико количество и молодых людей. В этих случаях причиной отравления является самолечение. Причем, страдая недостатком времени, будучи постоянно занятыми, они для большей эффективности и скорейшего получения результата выпивают ударные дозы сильнодействующих препаратов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огда мало</w:t>
        <w:softHyphen/>
        <w:t>летние дети, подражая бабушке, наглотаются разных табле</w:t>
        <w:softHyphen/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ток, но понимая последствий своего поступка. Некоторые фа</w:t>
        <w:softHyphen/>
      </w:r>
      <w:r>
        <w:rPr>
          <w:rFonts w:eastAsia="Times New Roman" w:cs="Times New Roman" w:ascii="Times New Roman" w:hAnsi="Times New Roman"/>
          <w:sz w:val="24"/>
          <w:szCs w:val="24"/>
        </w:rPr>
        <w:t>брики выпускают приятые на вкус и красивые лекарства. Разноцветные гладкие и блестящие таблетки так и просятся в рот. Но это не конфеты! Если принять даже самое полезное для тебя лекарство в большем, чем предписано врачом, коли</w:t>
        <w:softHyphen/>
        <w:t>честве, можно отравиться.</w:t>
      </w:r>
    </w:p>
    <w:p>
      <w:pPr>
        <w:pStyle w:val="Normal"/>
        <w:shd w:fill="FFFFFF" w:val="clear"/>
        <w:spacing w:lineRule="auto" w:line="240"/>
        <w:ind w:firstLine="37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имптомы отравлений очень разнообразны и зависят от вида лекарственного вещества. Если произошло отравление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болеутоляющими 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жаропонижающими</w:t>
      </w:r>
      <w:r>
        <w:rPr>
          <w:rFonts w:eastAsia="Times New Roman" w:cs="Times New Roman" w:ascii="Times New Roman" w:hAnsi="Times New Roman"/>
          <w:b/>
          <w:smallCap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таблетками</w:t>
      </w:r>
      <w:r>
        <w:rPr>
          <w:rFonts w:eastAsia="Times New Roman" w:cs="Times New Roman" w:ascii="Times New Roman" w:hAnsi="Times New Roman"/>
          <w:sz w:val="24"/>
          <w:szCs w:val="24"/>
        </w:rPr>
        <w:t>, развивается слабость, сонливость, что может привести к глубокому болезненному сну. У пострадавшего усиливается потоотделение. Возможно бессозна</w:t>
        <w:softHyphen/>
        <w:t xml:space="preserve">тельное состояние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с </w:t>
      </w:r>
      <w:r>
        <w:rPr>
          <w:rFonts w:eastAsia="Times New Roman" w:cs="Times New Roman" w:ascii="Times New Roman" w:hAnsi="Times New Roman"/>
          <w:sz w:val="24"/>
          <w:szCs w:val="24"/>
        </w:rPr>
        <w:t>нарушениями дыхания, сер</w:t>
        <w:softHyphen/>
        <w:t>дечной деятельности.</w:t>
      </w:r>
    </w:p>
    <w:p>
      <w:pPr>
        <w:pStyle w:val="Normal"/>
        <w:shd w:fill="FFFFFF" w:val="clear"/>
        <w:spacing w:lineRule="auto" w:line="240"/>
        <w:ind w:firstLine="38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травлении снотворными средств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он очень быстро переходит в бессознательное состоя</w:t>
        <w:softHyphen/>
        <w:t>ние с параличом дыхательного центра. Постра</w:t>
        <w:softHyphen/>
        <w:t>давший бледнеет, дыхание становится редким, неритмичным, часто — клокочущим. Здесь важ</w:t>
        <w:softHyphen/>
        <w:t>на каждая минута!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травление ртутью.    Слайд 15 - 1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туть опасна. Это аксиома. Попасть в организм она может двумя путями: через пищеварительный тракт или через дыхательные пути. Съесть ртутный шарик вы, конечно, сможете вряд ли. (Исключение – вы маленький ребенок. Но в этом случае нужно вызвать рвоту и срочно звонить в скорую.) А вот вдохнуть пары ртути при наличии разбившегося градусника – запросто. Результат – ртутное отравление, которое долгое время может протекать без каких-либо общих симптомов. Раздражительность, тошнота, похудение.  </w:t>
        <w:br/>
        <w:t>Если вы разбили градусник, помните главное – убирать ртуть надо тщательно. И быстро.</w:t>
        <w:br/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Что нужно делать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  <w:br/>
        <w:t>1. Перед сбором ртути наденьте резиновые перчатки: вещество не должно соприкасаться с обнаженными участками кожи.</w:t>
        <w:br/>
        <w:t>2. Ограничьте место аварии. Ртуть прилипает к поверхностям и может быть легко разнесена на подошвах по другим участкам помещения.</w:t>
        <w:br/>
        <w:t>3. Максимально тщательно соберите ртуть и все разбившиеся части градусника в стеклянную банку с холодной водой, плотно закройте закручивающейся крышкой. Вода нужна для того, чтобы ртуть не испарялась. Банку держите вдали от нагревательных приборов.</w:t>
        <w:br/>
        <w:t>4. Мелкие капельки можно собрать с помощью шприца, резиновой груши, двух листов бумаги, лейкопластыря, скотча, мокрой газеты.</w:t>
        <w:br/>
        <w:t>5. Банку необходимо передать специалистам службы.</w:t>
        <w:br/>
        <w:t>6. Откройте окна и проветрите помещение. Если и остались какие-либо испарения, пусть выветриваются в окно.</w:t>
        <w:br/>
        <w:t>7. Место разлива ртути обработайте концентрированным раствором марганцовки или хлорной извести. Это окислит ртуть, чем приведет ее в нелетучее состояние. Если ни того, ни другого в доме не нашлось, можно приготовить горячий мыльно-содовый раствор: 30 граммов соды, 40 граммов тертого мыла на один литр воды.</w:t>
        <w:br/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Что желательно сделать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  <w:br/>
        <w:t>1. Обратиться за помощью или консультацией к дежурному МЧС (по известному с детства телефону 01).</w:t>
        <w:br/>
        <w:t>2. Чтобы не пропустить ни одного шарика ртути, можно воспользоваться фонариком или лампой.</w:t>
        <w:br/>
        <w:t>3. До того, как наступит возможность отдать банку представителю спецструктуры, можно выставить ее на балкон. При условии, конечно, что за окном прохладнее, чем в помещении. При низких температурах выделение ядовитых паров уменьшается.</w:t>
        <w:br/>
        <w:t>4. Пейте больше мочегонной жидкости (чай, кофе, соки), так как ртутные образования выводятся из организма через почки.</w:t>
        <w:br/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Чего делать нельзя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  <w:br/>
        <w:t>1. Нельзя выбрасывать разбившийся термометр в мусоропровод. Испарившиеся там два грамма ртути способны загрязнить шесть тысяч кубометров воздуха.</w:t>
        <w:br/>
        <w:t>2. Нельзя подметать ртуть веником: жесткие прутья только размельчат ядовитые шарики в мелкую ртутную пыль.</w:t>
        <w:br/>
        <w:t>3. Нельзя собирать ртуть при помощи пылесоса: продуваемый пылесосом воздух облегчает испарение жидкого металла. К тому же, пылесос после этого придется сразу же выбросить.</w:t>
        <w:br/>
        <w:t>4. Но, ни в коем случае нельзя создавать сквозняк до того, как вы собрали ртуть, иначе блестящие шарики разлетятся по всей комнате.</w:t>
        <w:br/>
        <w:t>5. Нельзя стирать одежду и обувь, контактировавшие с ртутью, в стиральной машине. По возможности – эту одежду лучше выбросить.</w:t>
        <w:br/>
        <w:t>6. Нельзя спускать ртуть в канализацию. Она имеет свойство оседать в канализационных трубах. Кстати, извлечь ртуть из канализации – невероятно сложно.</w:t>
        <w:br/>
        <w:br/>
        <w:t>7. Соединения ртути встречаются в различных технических устройствах. Например, в лампах дневного света, батарейках, некоторых красках. Будьте осторожны!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травление пестицидами.   Слайд 17</w:t>
      </w:r>
    </w:p>
    <w:p>
      <w:pPr>
        <w:pStyle w:val="Normal"/>
        <w:shd w:fill="FFFFFF" w:val="clear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естициды (от латинских слов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sti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— зарази, с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e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убивать) - вещества, используемые при возделывании, убор</w:t>
        <w:softHyphen/>
        <w:t>ке и хранении продукции растениеводства для борьбы с ми</w:t>
        <w:softHyphen/>
        <w:t>кроскопическими грибами, бактериями, животными, сорин</w:t>
        <w:softHyphen/>
        <w:t>ками, вредными для сельскохозяйственных растений. К пес</w:t>
        <w:softHyphen/>
        <w:t>тицидам относят также регуляторы роста растений. Все они очень опасны для человека, особенно препараты, содержащие фосфор, хлор, мышьяк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Пестициды попадают в организм при вдыхании воздуха, содержащего и пыль, пары ядовитых веществ, или с водой, пи</w:t>
        <w:softHyphen/>
        <w:t>щей. Поэтому частой причиной отравлений являются пыль, грязные руки, немытые продукты. Из-за твоей или чьей-то небрежности, забывчивости при обращении с пестицидами могут произойти отравление, ожог носовой полости или сли</w:t>
        <w:softHyphen/>
        <w:t xml:space="preserve">зистой пищевода. Это опасно и может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даже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вести к смерти.</w:t>
      </w:r>
    </w:p>
    <w:p>
      <w:pPr>
        <w:pStyle w:val="Style17"/>
        <w:rPr/>
      </w:pPr>
      <w:r>
        <w:rPr>
          <w:b/>
          <w:sz w:val="24"/>
          <w:szCs w:val="24"/>
        </w:rPr>
        <w:t>Профилактика.</w:t>
      </w:r>
      <w:r>
        <w:rPr>
          <w:sz w:val="24"/>
          <w:szCs w:val="24"/>
        </w:rPr>
        <w:t xml:space="preserve"> Значительную профилактическую роль играет соблюдение правил личной гигиены, ношение перчаток, спецодежды, респираторов, ежедневный прием теплого душа после работы.</w:t>
      </w:r>
    </w:p>
    <w:p>
      <w:pPr>
        <w:pStyle w:val="Normal"/>
        <w:shd w:fill="FFFFFF" w:val="clear"/>
        <w:spacing w:lineRule="auto" w:line="240"/>
        <w:ind w:firstLine="374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этому всегда нужно действовать в соответствии с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форму</w:t>
        <w:softHyphen/>
        <w:t>лой безопасности: изучить вредные факторы и принять ме</w:t>
        <w:softHyphen/>
        <w:t>ры к их устранению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акрепл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атериала.</w:t>
      </w:r>
    </w:p>
    <w:p>
      <w:pPr>
        <w:pStyle w:val="Normal"/>
        <w:spacing w:lineRule="auto" w:line="240" w:before="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ля закрепления полученных знаний можно провести в виде тестирование в бумажном варианте, можно в программе «Конструктор тестов», или в другой программе. </w:t>
      </w:r>
    </w:p>
    <w:p>
      <w:pPr>
        <w:pStyle w:val="Style17"/>
        <w:spacing w:before="0" w:after="30"/>
        <w:rPr>
          <w:sz w:val="24"/>
          <w:szCs w:val="24"/>
        </w:rPr>
      </w:pPr>
      <w:r>
        <w:rPr>
          <w:rStyle w:val="StrongEmphasis"/>
          <w:sz w:val="24"/>
          <w:szCs w:val="24"/>
          <w:lang w:val="en-US"/>
        </w:rPr>
        <w:t>V</w:t>
      </w:r>
      <w:r>
        <w:rPr>
          <w:rStyle w:val="StrongEmphasis"/>
          <w:sz w:val="24"/>
          <w:szCs w:val="24"/>
        </w:rPr>
        <w:t>. Подведение итогов урока</w:t>
      </w:r>
    </w:p>
    <w:p>
      <w:pPr>
        <w:pStyle w:val="Style17"/>
        <w:spacing w:before="0" w:after="30"/>
        <w:rPr>
          <w:sz w:val="24"/>
          <w:szCs w:val="24"/>
        </w:rPr>
      </w:pPr>
      <w:r>
        <w:rPr>
          <w:sz w:val="24"/>
          <w:szCs w:val="24"/>
        </w:rPr>
        <w:t>Вывод: Все лекарства и опасные вещества (бытовые химикаты, растворители, бензин, керосин и другие) должны храниться в недоступном для детей месте.</w:t>
      </w:r>
    </w:p>
    <w:p>
      <w:pPr>
        <w:pStyle w:val="Style17"/>
        <w:spacing w:before="0" w:after="30"/>
        <w:rPr>
          <w:rStyle w:val="StrongEmphasis"/>
          <w:sz w:val="24"/>
          <w:szCs w:val="24"/>
        </w:rPr>
      </w:pPr>
      <w:r>
        <w:rPr>
          <w:b/>
          <w:sz w:val="24"/>
          <w:szCs w:val="24"/>
        </w:rPr>
        <w:t>Слайд 18</w:t>
      </w:r>
      <w:r>
        <w:rPr>
          <w:sz w:val="24"/>
          <w:szCs w:val="24"/>
        </w:rPr>
        <w:t xml:space="preserve">  </w:t>
      </w:r>
    </w:p>
    <w:p>
      <w:pPr>
        <w:pStyle w:val="Style17"/>
        <w:spacing w:before="0" w:after="30"/>
        <w:rPr>
          <w:sz w:val="24"/>
          <w:szCs w:val="24"/>
        </w:rPr>
      </w:pPr>
      <w:r>
        <w:rPr>
          <w:rStyle w:val="StrongEmphasis"/>
          <w:sz w:val="24"/>
          <w:szCs w:val="24"/>
        </w:rPr>
        <w:t xml:space="preserve">Домашнее задание: </w:t>
      </w:r>
      <w:r>
        <w:rPr>
          <w:sz w:val="24"/>
          <w:szCs w:val="24"/>
        </w:rPr>
        <w:t xml:space="preserve">  Тема 12 – 12.2. стр.53 – 65. Выполнить тест на стр.64 - 65</w:t>
      </w:r>
    </w:p>
    <w:p>
      <w:pPr>
        <w:pStyle w:val="Style17"/>
        <w:spacing w:before="0" w:after="3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80" w:right="80" w:hanging="0"/>
        <w:jc w:val="center"/>
        <w:rPr>
          <w:rFonts w:ascii="Times New Roman" w:hAnsi="Times New Roman" w:cs="Times New Roman"/>
          <w:b/>
          <w:b/>
          <w:bCs/>
          <w:color w:val="3333CC"/>
          <w:sz w:val="28"/>
          <w:szCs w:val="28"/>
        </w:rPr>
      </w:pPr>
      <w:r>
        <w:rPr>
          <w:rFonts w:cs="Times New Roman"/>
          <w:b/>
          <w:bCs/>
          <w:color w:val="3333CC"/>
          <w:sz w:val="28"/>
          <w:szCs w:val="28"/>
        </w:rPr>
      </w:r>
    </w:p>
    <w:p>
      <w:pPr>
        <w:pStyle w:val="Style17"/>
        <w:ind w:left="80" w:right="80" w:hanging="0"/>
        <w:jc w:val="center"/>
        <w:rPr>
          <w:b/>
          <w:b/>
          <w:bCs/>
          <w:color w:val="3333CC"/>
          <w:sz w:val="28"/>
          <w:szCs w:val="28"/>
        </w:rPr>
      </w:pPr>
      <w:r>
        <w:rPr>
          <w:b/>
          <w:bCs/>
          <w:color w:val="3333CC"/>
          <w:sz w:val="28"/>
          <w:szCs w:val="28"/>
        </w:rPr>
      </w:r>
    </w:p>
    <w:p>
      <w:pPr>
        <w:pStyle w:val="Style17"/>
        <w:ind w:left="80" w:right="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ind w:left="80" w:right="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ind w:left="80" w:right="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ind w:left="80" w:right="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ind w:left="80" w:right="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ind w:left="80" w:right="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ind w:left="80" w:right="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ind w:left="80" w:right="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ind w:left="80" w:right="8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ЛИТЕРАТУРА</w:t>
      </w:r>
    </w:p>
    <w:p>
      <w:pPr>
        <w:pStyle w:val="Style17"/>
        <w:spacing w:before="40" w:after="0"/>
        <w:ind w:left="80" w:right="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40" w:after="0"/>
        <w:ind w:left="80" w:right="80" w:hanging="0"/>
        <w:rPr/>
      </w:pPr>
      <w:r>
        <w:rPr>
          <w:i/>
          <w:iCs/>
          <w:sz w:val="24"/>
          <w:szCs w:val="24"/>
        </w:rPr>
        <w:t> </w:t>
      </w:r>
      <w:r>
        <w:rPr>
          <w:i/>
          <w:iCs/>
          <w:sz w:val="24"/>
          <w:szCs w:val="24"/>
        </w:rPr>
        <w:t xml:space="preserve">1.  </w:t>
      </w:r>
      <w:r>
        <w:rPr>
          <w:iCs/>
          <w:sz w:val="24"/>
          <w:szCs w:val="24"/>
        </w:rPr>
        <w:t>С.С.Соловьев, Учебно-методическое пособие (тесты)</w:t>
        <w:br/>
        <w:t>      по "Основам безопасности жизнедеятельности", 5-11 классы,</w:t>
        <w:br/>
        <w:t>      издание "Дрофа", Москва 2003.</w:t>
      </w:r>
      <w:r>
        <w:rPr>
          <w:i/>
          <w:iCs/>
          <w:sz w:val="24"/>
          <w:szCs w:val="24"/>
        </w:rPr>
        <w:t xml:space="preserve"> </w:t>
      </w:r>
    </w:p>
    <w:p>
      <w:pPr>
        <w:pStyle w:val="Style17"/>
        <w:spacing w:before="40" w:after="0"/>
        <w:ind w:left="80" w:right="8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before="40" w:after="0"/>
        <w:ind w:left="500" w:right="80" w:hanging="360"/>
        <w:rPr>
          <w:iCs/>
          <w:sz w:val="24"/>
          <w:szCs w:val="24"/>
        </w:rPr>
      </w:pPr>
      <w:r>
        <w:rPr>
          <w:iCs/>
          <w:sz w:val="24"/>
          <w:szCs w:val="24"/>
        </w:rPr>
        <w:t>М.П. Фролов, Е.Н. Литвинов, А.Т. Смирнов</w:t>
      </w:r>
    </w:p>
    <w:p>
      <w:pPr>
        <w:pStyle w:val="Style17"/>
        <w:spacing w:before="40" w:after="0"/>
        <w:ind w:left="500" w:right="80" w:hanging="0"/>
        <w:rPr>
          <w:sz w:val="24"/>
          <w:szCs w:val="24"/>
        </w:rPr>
      </w:pPr>
      <w:r>
        <w:rPr>
          <w:iCs/>
          <w:sz w:val="24"/>
          <w:szCs w:val="24"/>
        </w:rPr>
        <w:t xml:space="preserve">     </w:t>
      </w:r>
      <w:r>
        <w:rPr>
          <w:iCs/>
          <w:sz w:val="24"/>
          <w:szCs w:val="24"/>
        </w:rPr>
        <w:t xml:space="preserve">Учебник по ",Основам безопасности жизнедеятельности", </w:t>
        <w:br/>
        <w:t>     5 класс, АСТ -Астрель, Москва 2006.</w:t>
      </w:r>
    </w:p>
    <w:p>
      <w:pPr>
        <w:pStyle w:val="Style17"/>
        <w:ind w:left="80" w:right="8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ИНТЕРНЕТ-РЕСУРСЫ</w:t>
      </w:r>
    </w:p>
    <w:p>
      <w:pPr>
        <w:pStyle w:val="Style17"/>
        <w:spacing w:before="40" w:after="0"/>
        <w:ind w:left="80" w:right="80" w:hanging="0"/>
        <w:rPr/>
      </w:pPr>
      <w:r>
        <w:rPr>
          <w:sz w:val="24"/>
          <w:szCs w:val="24"/>
        </w:rPr>
        <w:t xml:space="preserve">  </w:t>
      </w:r>
      <w:r>
        <w:rPr>
          <w:sz w:val="24"/>
          <w:szCs w:val="24"/>
        </w:rPr>
        <w:t>1</w:t>
      </w:r>
      <w:r>
        <w:rPr>
          <w:iCs/>
          <w:sz w:val="24"/>
          <w:szCs w:val="24"/>
        </w:rPr>
        <w:t>.  </w:t>
      </w:r>
      <w:hyperlink r:id="rId2">
        <w:r>
          <w:rPr>
            <w:rStyle w:val="InternetLink"/>
            <w:iCs/>
            <w:color w:val="000000"/>
            <w:sz w:val="24"/>
            <w:szCs w:val="24"/>
          </w:rPr>
          <w:t>http://www.fakttv.ru/news/2003/03/27/03.html</w:t>
        </w:r>
      </w:hyperlink>
      <w:r>
        <w:rPr>
          <w:sz w:val="24"/>
          <w:szCs w:val="24"/>
        </w:rPr>
        <w:t xml:space="preserve"> </w:t>
      </w:r>
    </w:p>
    <w:p>
      <w:pPr>
        <w:pStyle w:val="Style17"/>
        <w:spacing w:before="40" w:after="0"/>
        <w:ind w:left="80" w:right="80" w:hanging="0"/>
        <w:rPr/>
      </w:pPr>
      <w:r>
        <w:rPr>
          <w:iCs/>
          <w:sz w:val="24"/>
          <w:szCs w:val="24"/>
        </w:rPr>
        <w:t>   </w:t>
      </w:r>
      <w:r>
        <w:rPr>
          <w:iCs/>
          <w:sz w:val="24"/>
          <w:szCs w:val="24"/>
        </w:rPr>
        <w:t>2.  </w:t>
      </w:r>
      <w:hyperlink r:id="rId3">
        <w:r>
          <w:rPr>
            <w:rStyle w:val="InternetLink"/>
            <w:iCs/>
            <w:color w:val="000000"/>
            <w:sz w:val="24"/>
            <w:szCs w:val="24"/>
          </w:rPr>
          <w:t>http://images.yandex.ru/yandpage?</w:t>
        </w:r>
      </w:hyperlink>
      <w:r>
        <w:rPr>
          <w:iCs/>
          <w:sz w:val="24"/>
          <w:szCs w:val="24"/>
        </w:rPr>
        <w:br/>
        <w:t xml:space="preserve">     </w:t>
      </w:r>
      <w:hyperlink r:id="rId4">
        <w:r>
          <w:rPr>
            <w:rStyle w:val="InternetLink"/>
            <w:iCs/>
            <w:color w:val="000000"/>
            <w:sz w:val="24"/>
            <w:szCs w:val="24"/>
          </w:rPr>
          <w:t> </w:t>
        </w:r>
        <w:r>
          <w:rPr>
            <w:rStyle w:val="InternetLink"/>
            <w:iCs/>
            <w:color w:val="000000"/>
            <w:sz w:val="24"/>
            <w:szCs w:val="24"/>
            <w:lang w:val="en-US"/>
          </w:rPr>
          <w:t>&amp;q=2097970616&amp;p=15&amp;ag=ih&amp;rpt=simage&amp;qs=rpt% 3Dimage%26text%</w:t>
        </w:r>
      </w:hyperlink>
      <w:r>
        <w:rPr>
          <w:iCs/>
          <w:sz w:val="24"/>
          <w:szCs w:val="24"/>
          <w:lang w:val="en-US"/>
        </w:rPr>
        <w:br/>
        <w:t xml:space="preserve">     </w:t>
      </w:r>
      <w:hyperlink r:id="rId5">
        <w:r>
          <w:rPr>
            <w:rStyle w:val="InternetLink"/>
            <w:iCs/>
            <w:color w:val="000000"/>
            <w:sz w:val="24"/>
            <w:szCs w:val="24"/>
            <w:lang w:val="en-US"/>
          </w:rPr>
          <w:t>3D%25F2%253F%25F2%2522%25F2%252D%2520</w:t>
        </w:r>
      </w:hyperlink>
      <w:r>
        <w:rPr>
          <w:sz w:val="24"/>
          <w:szCs w:val="24"/>
          <w:lang w:val="en-US"/>
        </w:rPr>
        <w:t xml:space="preserve"> </w:t>
      </w:r>
    </w:p>
    <w:p>
      <w:pPr>
        <w:pStyle w:val="Style17"/>
        <w:spacing w:before="40" w:after="0"/>
        <w:ind w:left="80" w:right="80" w:hanging="0"/>
        <w:rPr>
          <w:sz w:val="24"/>
          <w:szCs w:val="24"/>
        </w:rPr>
      </w:pPr>
      <w:r>
        <w:rPr>
          <w:iCs/>
          <w:sz w:val="24"/>
          <w:szCs w:val="24"/>
        </w:rPr>
        <w:t xml:space="preserve"> </w:t>
      </w:r>
    </w:p>
    <w:p>
      <w:pPr>
        <w:pStyle w:val="Style17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ЦИФРОВЫЕ ОБРАЗОВАТЕЛЬНЫЕ РЕСУРСЫ</w:t>
      </w:r>
      <w:r>
        <w:rPr>
          <w:sz w:val="24"/>
          <w:szCs w:val="24"/>
        </w:rPr>
        <w:t xml:space="preserve"> </w:t>
      </w:r>
    </w:p>
    <w:p>
      <w:pPr>
        <w:pStyle w:val="Style17"/>
        <w:numPr>
          <w:ilvl w:val="0"/>
          <w:numId w:val="2"/>
        </w:numPr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«Безопасность жизнедеятельности». Корпорация «Диполь». (ЗАО)  НГПУ </w:t>
      </w:r>
    </w:p>
    <w:p>
      <w:pPr>
        <w:pStyle w:val="Style17"/>
        <w:numPr>
          <w:ilvl w:val="0"/>
          <w:numId w:val="2"/>
        </w:numPr>
        <w:rPr/>
      </w:pPr>
      <w:r>
        <w:rPr>
          <w:bCs/>
          <w:sz w:val="24"/>
          <w:szCs w:val="24"/>
        </w:rPr>
        <w:t>«ОБЖ. 5-11 класс. БНП»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5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3333CC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s">
    <w:name w:val="not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17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kttv.ru/news/2003/03/27/03.html" TargetMode="External"/><Relationship Id="rId3" Type="http://schemas.openxmlformats.org/officeDocument/2006/relationships/hyperlink" Target="http://images.yandex.ru/yandpage?&amp;q=2097970616&amp;p=15&amp;ag=ih&amp;rpt=simage&amp;qs=rpt=image&amp;text=%F2%3F%F2&quot;%F2- " TargetMode="External"/><Relationship Id="rId4" Type="http://schemas.openxmlformats.org/officeDocument/2006/relationships/hyperlink" Target="http://images.yandex.ru/yandpage?&amp;q=2097970616&amp;p=15&amp;ag=ih&amp;rpt=simage&amp;qs=rpt=image&amp;text=%F2%3F%F2&quot;%F2- " TargetMode="External"/><Relationship Id="rId5" Type="http://schemas.openxmlformats.org/officeDocument/2006/relationships/hyperlink" Target="http://images.yandex.ru/yandpage?&amp;q=2097970616&amp;p=15&amp;ag=ih&amp;rpt=simage&amp;qs=rpt=image&amp;text=%F2%3F%F2&quot;%F2- 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6:46:00Z</dcterms:created>
  <dc:creator>Admin</dc:creator>
  <dc:description/>
  <cp:keywords/>
  <dc:language>en-US</dc:language>
  <cp:lastModifiedBy>777</cp:lastModifiedBy>
  <dcterms:modified xsi:type="dcterms:W3CDTF">2014-04-01T18:26:00Z</dcterms:modified>
  <cp:revision>18</cp:revision>
  <dc:subject/>
  <dc:title/>
</cp:coreProperties>
</file>