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Учебный предмет- ОБЖ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ид урока-   </w:t>
      </w:r>
      <w:r>
        <w:rPr>
          <w:bCs/>
          <w:color w:val="000000"/>
        </w:rPr>
        <w:t>изучения нового материала, с последующим закреплением первоначальных зн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сто урока в учебном плане - урок изучения нового материала из раздела ЧС в повседневной деятельности и защита населения от их последствий.</w:t>
      </w:r>
    </w:p>
    <w:p>
      <w:pPr>
        <w:pStyle w:val="Heading1"/>
        <w:jc w:val="center"/>
        <w:rPr/>
      </w:pPr>
      <w:r>
        <w:rPr>
          <w:color w:val="002036"/>
          <w:sz w:val="24"/>
          <w:szCs w:val="24"/>
          <w:u w:val="single"/>
        </w:rPr>
        <w:t>ТЕМА  «ПРАВИЛА ПОЖАРНОЙ БЕЗОПАСНОСТИ И    ПОВЕДЕНИЯ ПРИ ПОЖАРЕ»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урока: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Познакомить учащихся с основными причинами, факторами и последствиями пожаров. Научить правильно,  действовать во время возникновения пожара.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тельная </w:t>
        <w:tab/>
        <w:tab/>
        <w:t xml:space="preserve">– активизация познавательной </w:t>
      </w:r>
    </w:p>
    <w:p>
      <w:pPr>
        <w:pStyle w:val="Normal"/>
        <w:ind w:left="4248" w:hanging="0"/>
        <w:rPr/>
      </w:pPr>
      <w:r>
        <w:rPr/>
        <w:t>деятельности учащихся в сфере изучения правил пожарной безопасности,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ая</w:t>
        <w:tab/>
        <w:tab/>
        <w:t xml:space="preserve">            – сформировать систему знаний о </w:t>
      </w:r>
    </w:p>
    <w:p>
      <w:pPr>
        <w:pStyle w:val="Normal"/>
        <w:ind w:left="4248" w:hanging="0"/>
        <w:rPr/>
      </w:pPr>
      <w:r>
        <w:rPr/>
        <w:t>правилах поведения и современных средствах защиты при пожарах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тельная </w:t>
        <w:tab/>
        <w:tab/>
        <w:t xml:space="preserve">– повысить эффективность </w:t>
      </w:r>
    </w:p>
    <w:p>
      <w:pPr>
        <w:pStyle w:val="Normal"/>
        <w:ind w:left="4248" w:hanging="0"/>
        <w:rPr/>
      </w:pPr>
      <w:r>
        <w:rPr/>
        <w:t>профилактических мер по предупреждению   пожаров и их последствий (травматизм и гибель люде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Компьютер, проектор, экран, программа «Конструктор тестов».</w:t>
      </w:r>
    </w:p>
    <w:p>
      <w:pPr>
        <w:pStyle w:val="Style13"/>
        <w:rPr>
          <w:b/>
          <w:b/>
          <w:color w:val="002036"/>
          <w:u w:val="single"/>
        </w:rPr>
      </w:pPr>
      <w:r>
        <w:rPr>
          <w:b/>
          <w:color w:val="002036"/>
          <w:u w:val="single"/>
        </w:rPr>
        <w:t>План урока:</w:t>
        <w:br/>
      </w:r>
      <w:r>
        <w:rPr>
          <w:color w:val="002036"/>
        </w:rPr>
        <w:t>1. Поражающие факторы, причины и последствия пожаров.</w:t>
        <w:br/>
        <w:t>2. Правила безопасного поведения при пожаре в доме, способы, эвакуации из горящего здания.</w:t>
        <w:br/>
        <w:t>3. Первичные средства пожаротушения.</w:t>
        <w:br/>
      </w:r>
    </w:p>
    <w:p>
      <w:pPr>
        <w:pStyle w:val="Style13"/>
        <w:rPr>
          <w:b/>
          <w:b/>
          <w:bCs/>
          <w:color w:val="002036"/>
        </w:rPr>
      </w:pPr>
      <w:r>
        <w:rPr>
          <w:b/>
          <w:bCs/>
          <w:color w:val="002036"/>
          <w:u w:val="single"/>
        </w:rPr>
        <w:t>Ход урока:</w:t>
        <w:br/>
      </w:r>
      <w:r>
        <w:rPr>
          <w:b/>
          <w:bCs/>
          <w:color w:val="002036"/>
        </w:rPr>
        <w:t>1. Организационный момент.</w:t>
        <w:br/>
        <w:t>2. Мотивационно–целевой блок:</w:t>
        <w:b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3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-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 xml:space="preserve">Тема, цель, задачи урока 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2036"/>
              </w:rPr>
            </w:pPr>
            <w:r>
              <w:rPr>
                <w:color w:val="002036"/>
              </w:rPr>
              <w:t>Австралийский миф</w:t>
            </w:r>
          </w:p>
          <w:p>
            <w:pPr>
              <w:pStyle w:val="Style13"/>
              <w:rPr/>
            </w:pPr>
            <w:r>
              <w:rPr/>
              <w:t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е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й пожар требуются нечеловеческие усилия, огромные средства и силы.</w:t>
            </w:r>
          </w:p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4-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2036"/>
              </w:rPr>
              <w:t>Огонь</w:t>
            </w:r>
            <w:r>
              <w:rPr>
                <w:color w:val="002036"/>
              </w:rPr>
              <w:t xml:space="preserve"> — в узком смысле — совокупность раскалённых </w:t>
            </w:r>
            <w:hyperlink r:id="rId2">
              <w:r>
                <w:rPr>
                  <w:rStyle w:val="InternetLink"/>
                  <w:color w:val="002036"/>
                  <w:u w:val="none"/>
                </w:rPr>
                <w:t>газов</w:t>
              </w:r>
            </w:hyperlink>
            <w:r>
              <w:rPr>
                <w:color w:val="002036"/>
              </w:rPr>
              <w:t>, выделяющихся в результате:</w:t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0" w:hanging="720"/>
              <w:rPr/>
            </w:pPr>
            <w:r>
              <w:rPr>
                <w:color w:val="002036"/>
              </w:rPr>
              <w:t xml:space="preserve">произвольного или непроизвольного нагревания </w:t>
            </w:r>
            <w:hyperlink r:id="rId3">
              <w:r>
                <w:rPr>
                  <w:rStyle w:val="InternetLink"/>
                  <w:color w:val="002036"/>
                  <w:u w:val="none"/>
                </w:rPr>
                <w:t>горючего</w:t>
              </w:r>
            </w:hyperlink>
            <w:r>
              <w:rPr>
                <w:color w:val="002036"/>
              </w:rPr>
              <w:t xml:space="preserve"> материала до определённой точ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720" w:hanging="720"/>
              <w:rPr/>
            </w:pPr>
            <w:hyperlink r:id="rId4">
              <w:r>
                <w:rPr>
                  <w:rStyle w:val="InternetLink"/>
                  <w:color w:val="002036"/>
                  <w:u w:val="none"/>
                </w:rPr>
                <w:t>химической реакции</w:t>
              </w:r>
            </w:hyperlink>
            <w:r>
              <w:rPr>
                <w:color w:val="002036"/>
              </w:rPr>
              <w:t xml:space="preserve"> (здесь и далее под горючими материалами понимаются такие, как </w:t>
            </w:r>
            <w:hyperlink r:id="rId5">
              <w:r>
                <w:rPr>
                  <w:rStyle w:val="InternetLink"/>
                  <w:color w:val="002036"/>
                  <w:u w:val="none"/>
                </w:rPr>
                <w:t>древесина</w:t>
              </w:r>
            </w:hyperlink>
            <w:r>
              <w:rPr>
                <w:color w:val="002036"/>
              </w:rPr>
              <w:t xml:space="preserve">, а не вступившие в реакцию компоненты, например, </w:t>
            </w:r>
            <w:hyperlink r:id="rId6">
              <w:r>
                <w:rPr>
                  <w:rStyle w:val="InternetLink"/>
                  <w:color w:val="002036"/>
                  <w:u w:val="none"/>
                </w:rPr>
                <w:t>сера</w:t>
              </w:r>
            </w:hyperlink>
            <w:r>
              <w:rPr>
                <w:color w:val="002036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0" w:hanging="720"/>
              <w:rPr/>
            </w:pPr>
            <w:r>
              <w:rPr>
                <w:color w:val="002036"/>
              </w:rPr>
              <w:t xml:space="preserve">соприкосновения </w:t>
            </w:r>
            <w:hyperlink r:id="rId7">
              <w:r>
                <w:rPr>
                  <w:rStyle w:val="InternetLink"/>
                  <w:color w:val="002036"/>
                  <w:u w:val="none"/>
                </w:rPr>
                <w:t>тока</w:t>
              </w:r>
            </w:hyperlink>
            <w:r>
              <w:rPr>
                <w:color w:val="002036"/>
              </w:rPr>
              <w:t xml:space="preserve"> высокого </w:t>
            </w:r>
            <w:hyperlink r:id="rId8">
              <w:r>
                <w:rPr>
                  <w:rStyle w:val="InternetLink"/>
                  <w:color w:val="002036"/>
                  <w:u w:val="none"/>
                </w:rPr>
                <w:t>напряжения</w:t>
              </w:r>
            </w:hyperlink>
            <w:r>
              <w:rPr>
                <w:color w:val="002036"/>
              </w:rPr>
              <w:t xml:space="preserve"> с горючим материа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2036"/>
              </w:rPr>
              <w:t xml:space="preserve">Из-за чрезвычайно важного значения огня различные способы его добывания изобрели еще первобытные люди, использовавшие его для освещения, согревания, приготовления пищи, защиты от диких животных и подачи условных </w:t>
            </w:r>
            <w:hyperlink r:id="rId9">
              <w:r>
                <w:rPr>
                  <w:rStyle w:val="InternetLink"/>
                  <w:color w:val="002036"/>
                  <w:u w:val="none"/>
                </w:rPr>
                <w:t>сигналов</w:t>
              </w:r>
            </w:hyperlink>
            <w:r>
              <w:rPr>
                <w:color w:val="002036"/>
              </w:rPr>
              <w:t xml:space="preserve">. Первым способом, по-видимому, стал метод получения из произвольного источника нагревания, такого как </w:t>
            </w:r>
            <w:hyperlink r:id="rId10">
              <w:r>
                <w:rPr>
                  <w:rStyle w:val="InternetLink"/>
                  <w:color w:val="002036"/>
                  <w:u w:val="none"/>
                </w:rPr>
                <w:t>молния</w:t>
              </w:r>
            </w:hyperlink>
            <w:r>
              <w:rPr>
                <w:color w:val="002036"/>
              </w:rPr>
              <w:t xml:space="preserve"> (хотя молнии, учитывая различные природные условия и погоду, ударяли в деревья достаточно редко). Повышающая </w:t>
            </w:r>
            <w:hyperlink r:id="rId11">
              <w:r>
                <w:rPr>
                  <w:rStyle w:val="InternetLink"/>
                  <w:color w:val="002036"/>
                  <w:u w:val="none"/>
                </w:rPr>
                <w:t>трение</w:t>
              </w:r>
            </w:hyperlink>
            <w:r>
              <w:rPr>
                <w:color w:val="002036"/>
              </w:rPr>
              <w:t xml:space="preserve">, но малоэффективная </w:t>
            </w:r>
            <w:r>
              <w:rPr>
                <w:i/>
                <w:iCs/>
                <w:color w:val="002036"/>
              </w:rPr>
              <w:t>палочка</w:t>
            </w:r>
            <w:r>
              <w:rPr>
                <w:color w:val="002036"/>
              </w:rPr>
              <w:t xml:space="preserve">, вращающаяся в куске дерева, была заменена на </w:t>
            </w:r>
            <w:hyperlink r:id="rId12">
              <w:r>
                <w:rPr>
                  <w:rStyle w:val="InternetLink"/>
                  <w:color w:val="002036"/>
                  <w:u w:val="none"/>
                </w:rPr>
                <w:t>трут</w:t>
              </w:r>
            </w:hyperlink>
            <w:r>
              <w:rPr>
                <w:color w:val="002036"/>
              </w:rPr>
              <w:t xml:space="preserve">, который делали из </w:t>
            </w:r>
            <w:hyperlink r:id="rId13">
              <w:r>
                <w:rPr>
                  <w:rStyle w:val="InternetLink"/>
                  <w:color w:val="002036"/>
                  <w:u w:val="none"/>
                </w:rPr>
                <w:t>грибных</w:t>
              </w:r>
            </w:hyperlink>
            <w:r>
              <w:rPr>
                <w:color w:val="002036"/>
              </w:rPr>
              <w:t xml:space="preserve"> наростов на </w:t>
            </w:r>
            <w:hyperlink r:id="rId14">
              <w:r>
                <w:rPr>
                  <w:rStyle w:val="InternetLink"/>
                  <w:color w:val="002036"/>
                  <w:u w:val="none"/>
                </w:rPr>
                <w:t>дубе</w:t>
              </w:r>
            </w:hyperlink>
            <w:r>
              <w:rPr>
                <w:color w:val="002036"/>
              </w:rPr>
              <w:t xml:space="preserve"> или </w:t>
            </w:r>
            <w:hyperlink r:id="rId15">
              <w:r>
                <w:rPr>
                  <w:rStyle w:val="InternetLink"/>
                  <w:color w:val="002036"/>
                  <w:u w:val="none"/>
                </w:rPr>
                <w:t>ясене</w:t>
              </w:r>
            </w:hyperlink>
            <w:r>
              <w:rPr>
                <w:color w:val="002036"/>
              </w:rPr>
              <w:t xml:space="preserve">. Традиционной формой поддержания огня тогда и ныне, при прохождении курса выживания, был </w:t>
            </w:r>
            <w:hyperlink r:id="rId16">
              <w:r>
                <w:rPr>
                  <w:rStyle w:val="InternetLink"/>
                  <w:color w:val="002036"/>
                  <w:u w:val="none"/>
                </w:rPr>
                <w:t>костёр</w:t>
              </w:r>
            </w:hyperlink>
            <w:r>
              <w:rPr>
                <w:color w:val="002036"/>
              </w:rPr>
              <w:t>.</w:t>
            </w:r>
          </w:p>
          <w:p>
            <w:pPr>
              <w:pStyle w:val="Style13"/>
              <w:rPr/>
            </w:pPr>
            <w:r>
              <w:rPr>
                <w:color w:val="002036"/>
              </w:rPr>
              <w:t xml:space="preserve">Первым химическим способом получения огня стал </w:t>
            </w:r>
            <w:hyperlink r:id="rId17">
              <w:r>
                <w:rPr>
                  <w:rStyle w:val="InternetLink"/>
                  <w:color w:val="002036"/>
                  <w:u w:val="none"/>
                </w:rPr>
                <w:t>катализ</w:t>
              </w:r>
            </w:hyperlink>
            <w:r>
              <w:rPr>
                <w:color w:val="002036"/>
              </w:rPr>
              <w:t xml:space="preserve">, открытый немецким химиком </w:t>
            </w:r>
            <w:hyperlink r:id="rId18">
              <w:r>
                <w:rPr>
                  <w:rStyle w:val="InternetLink"/>
                  <w:color w:val="002036"/>
                  <w:u w:val="none"/>
                </w:rPr>
                <w:t>Дёберейнером</w:t>
              </w:r>
            </w:hyperlink>
            <w:r>
              <w:rPr>
                <w:color w:val="002036"/>
              </w:rPr>
              <w:t xml:space="preserve">. На основании своего открытия он создал страдавшее рядом недостатков </w:t>
            </w:r>
            <w:hyperlink r:id="rId19">
              <w:r>
                <w:rPr>
                  <w:rStyle w:val="InternetLink"/>
                  <w:color w:val="002036"/>
                  <w:u w:val="none"/>
                </w:rPr>
                <w:t>«водородное</w:t>
              </w:r>
            </w:hyperlink>
            <w:r>
              <w:rPr>
                <w:color w:val="002036"/>
              </w:rPr>
              <w:t xml:space="preserve"> </w:t>
            </w:r>
            <w:hyperlink r:id="rId20">
              <w:r>
                <w:rPr>
                  <w:rStyle w:val="InternetLink"/>
                  <w:color w:val="002036"/>
                  <w:u w:val="none"/>
                </w:rPr>
                <w:t>огниво»</w:t>
              </w:r>
            </w:hyperlink>
            <w:r>
              <w:rPr>
                <w:color w:val="002036"/>
              </w:rPr>
              <w:t xml:space="preserve">. Хотя оно было усовершенствовано голландским учёным </w:t>
            </w:r>
            <w:hyperlink r:id="rId21">
              <w:r>
                <w:rPr>
                  <w:rStyle w:val="InternetLink"/>
                  <w:color w:val="002036"/>
                  <w:u w:val="none"/>
                </w:rPr>
                <w:t>Киппом</w:t>
              </w:r>
            </w:hyperlink>
            <w:r>
              <w:rPr>
                <w:color w:val="002036"/>
              </w:rPr>
              <w:t xml:space="preserve">, его быстро вытеснили первые </w:t>
            </w:r>
            <w:hyperlink r:id="rId22">
              <w:r>
                <w:rPr>
                  <w:rStyle w:val="InternetLink"/>
                  <w:color w:val="002036"/>
                  <w:u w:val="none"/>
                </w:rPr>
                <w:t>спички</w:t>
              </w:r>
            </w:hyperlink>
            <w:r>
              <w:rPr>
                <w:color w:val="002036"/>
              </w:rPr>
              <w:t xml:space="preserve">. Позднее появились сначала </w:t>
            </w:r>
            <w:hyperlink r:id="rId23">
              <w:r>
                <w:rPr>
                  <w:rStyle w:val="InternetLink"/>
                  <w:color w:val="002036"/>
                  <w:u w:val="none"/>
                </w:rPr>
                <w:t>бензиновые</w:t>
              </w:r>
            </w:hyperlink>
            <w:r>
              <w:rPr>
                <w:color w:val="002036"/>
              </w:rPr>
              <w:t xml:space="preserve">, а потом — газовые </w:t>
            </w:r>
            <w:hyperlink r:id="rId24">
              <w:r>
                <w:rPr>
                  <w:rStyle w:val="InternetLink"/>
                  <w:color w:val="002036"/>
                  <w:u w:val="none"/>
                </w:rPr>
                <w:t>зажигалки</w:t>
              </w:r>
            </w:hyperlink>
            <w:r>
              <w:rPr>
                <w:color w:val="002036"/>
              </w:rPr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2036"/>
              </w:rPr>
              <w:t xml:space="preserve">Огонь является основной фазой процесса </w:t>
            </w:r>
            <w:hyperlink r:id="rId25">
              <w:r>
                <w:rPr>
                  <w:rStyle w:val="InternetLink"/>
                  <w:color w:val="002036"/>
                  <w:u w:val="none"/>
                </w:rPr>
                <w:t>горения</w:t>
              </w:r>
            </w:hyperlink>
            <w:r>
              <w:rPr>
                <w:color w:val="002036"/>
              </w:rPr>
              <w:t xml:space="preserve"> и имеет свойство к самораспространению по затронутым им другим горючим материал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 xml:space="preserve">Горение 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(это химическая реакция окисления, сопровождающаяся выделением теплоты и света. Для возникновения горения требуется наличие трех  факторов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горючего вещества, окислителя и источника загорания.  Окислителями  могут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быть кислород, хлор, фтор, бром, йод, окиси азота и другие. Кроме того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необходимо чтобы горючее вещество было нагрето до определенной температуры и находилось в определенном  количественном  соотношении  с  окислителем,  а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источник загорания имел определенную энергию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Наибольшая скорость  горения  наблюдается  в  чистом  кислороде.  При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уменьшении содержания кислорода в воздухе  горение  прекращается.  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Огонь был и остаётся одним из первых помощников человека. Но если дать огню волю, не соблюдать правила пожарной безопасности, то добро превращается в зл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 xml:space="preserve">Пожар 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– это горение вне специального очага, которое не контролируется и может  привести к массовому поражению и гибели людей, а также к нанесению экологического, материального и другого вр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9-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Часто причиной пожара становятся: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br/>
              <w:t>неосторожное обращение с огнём;</w:t>
              <w:br/>
              <w:t>нарушение правил эксплуатации и неисправность электроприборов и печного отопления;</w:t>
              <w:br/>
              <w:t>детская шалость с огнём;</w:t>
              <w:br/>
              <w:t>куре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нарушение правил хранения горючих и легковоспламеняющихся жидкостей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беспечность при пользовании огнем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неосторожное обращение с пиротехническими изделиями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и др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(причины возникновения пожаров в детских учреждени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В результате пожара у пострадавших возможны ожоги, отравления продуктами горения, травмы от обрушения сооружений и мебели, падение тяжёлых предметов. В ряде случаев возникает па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редупреждение пожароопасных ситуаций является нашей главнейшей задачей, но если вдруг возникнет такая ситуация, мы должны знать, как нужно действовать в сложившейся обстановке, как помочь пострадавшим и избежать паники.</w:t>
              <w:br/>
              <w:t>При возникновении пожара люди погибают не только от огня, но и от поражающих организм человека вредных факторов (угарный газ, высокая температура среды, токсичные продукты горения, понижение концентрации кислорода, потеря видимости – результат паника). Пожалуйста, давайте разберём с вами какие последствия несёт тот или иной фактор.</w:t>
              <w:br/>
              <w:t>Основные поражающие факторы пожара и их действие на организм человека:</w:t>
              <w:br/>
            </w: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Открытый огонь: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Опасны лучистые потоки, испускаемые пламенем уже через 30 секунд после возникновения пожара.</w:t>
              <w:br/>
            </w: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Температура среды: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Опасно вдыхание горячего воздуха (поражение верхних дыхательных путей, удушье и смерть) и ожоги кожи.</w:t>
              <w:br/>
            </w: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 xml:space="preserve">Потеря видимости вследствие задымления: 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Опасно нарушение эвакуации людей. Эвакуация затрудняется или становиться невозможной, при возникновении паники.</w:t>
              <w:br/>
            </w: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Токсичные продукты горения: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опасна окись углерода, а также продукты горения, выделяющиеся из синтетических и полимерных материалов. Нарушается координация движения, наступает кислородное голодание, приводящее к остановке дыхания и смерти.</w:t>
              <w:br/>
            </w: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Понижение концентрации кислорода: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Опасно уменьшение концентрации кислорода в воздухе при сгорании различных веществ и материалов. Понижение содержания кислорода на 3% вызывает ухудшение двигательных функций организма.</w:t>
              <w:br/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Вторичные поражающие факторы пожара: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аника и растерянность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обрушение конструкций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возможность поражения электрическим током. 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Пожары наносят громадный материальный ущерб и в ряде случаев сопровождаются гибелью людей. Поэтому защита от пожаров является важнейшей обязанностью каждого члена общества и проводится в общегосударственном масштабе.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оследствия пожаров «Отрывок из мультфильма»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5-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Работа пожар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Чтобы прекратить горение достаточно избавиться хотя бы от одного условия, необходимого для горения, например, избавиться от горючего веществ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избавиться от окислителя (кислорода) – например, накрыть плотной тканью горящий телевизор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или ликвидировать источник возгорания, захлестывая пламя зелеными ветками при лесном пожаре, заливая огонь водой или засыпая песком, хотя, рассматривая тот или иной способ тушения огня трудно говорить, что в одном случае мы только ликвидируем источник возгорания, а в другом – только перекрываем доступ кислорода как окислителя. Например, вода, которая является хорошим огнегасящим средством, обладающим следующими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достоинствами: охлаждает горючее вещество до той температуры, при которой горение невозможно, разбавляет горючую смесь паром (при испарении воды ее объем увеличивается в 1700 раз), механически воздействует на пламя. При этом вода имеет низкую стоимость и доступна, что позволяет применять ее почти во всех случаях возгорания.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Недостатки: нефтепродукты всплывают и продолжают гореть на  поверхности воды;  вода  обладает  высокой  электропроводностью,   поэтому   ее   нельзя применять для тушения пожаров на электроустановках под напряжением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Вода, песок, плотная ткань относятся к подручным средствам пожаротушения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Существуют табельные средства пожаротушения: огнетушитель, топор, багор, вед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2036"/>
              </w:rPr>
            </w:pPr>
            <w:r>
              <w:rPr>
                <w:color w:val="002036"/>
              </w:rPr>
              <w:t>21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22-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Мы с вами разобрали основные причины возникновения пожаров в жилых зданиях, пожалуйста на основании этого сделайте выводы, какие необходимо принять меры по обеспечению пожарной безопасности в доме, школе, на улице и в лесу. (Чем больше учащиеся дадут предложений, тем полнее удастся с ними составить перечень основных правил пожарной безопасности):</w:t>
              <w:br/>
              <w:t>• не играть с открытым огнем (спичками, зажигалками, не жечь бумагу, не зажигать свечи и т.п.);</w:t>
              <w:br/>
              <w:t>• пользоваться только исправными электроприборами и электрооборудованием;</w:t>
              <w:br/>
              <w:t>• не оставлять без присмотра включенными электронагревательные приборы (утюг, электрический чайник, электроплитку, отопительные приборы и др.);</w:t>
              <w:br/>
              <w:t>• не пользоваться без разрешения взрослых горючими и легковоспламеняющимися жидкостями (бензином, керосином, растворителем, ацетоном, бытовыми аэрозолями и проч.);</w:t>
              <w:br/>
              <w:t>• не включать без необходимости газовые плиты и не оставлять без присмотра зажженные газовые конфорки;</w:t>
              <w:br/>
              <w:t>• соблюдать меры безопасности при обращении с пиротехническими изделиями (петардами, бенгальскими огнями, хлопушками, фейерверками и т.п.);</w:t>
              <w:br/>
              <w:t>• устанавливая новогоднюю елку, не украшать ее игрушками из горючих материалов (бумаги, ваты, марли), не вешать на нее самодельные электрогирлянды и бенгальские огни. Не забывать отключить электрогирлянды, уходя из комнаты, где установлена елка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Просмотр анимации «Почему нельзя играть со спичками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36"/>
                <w:sz w:val="24"/>
                <w:szCs w:val="24"/>
              </w:rPr>
              <w:t>Что нельзя делать при пожаре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тушить огонь до вызова пожарных(за это время может разгореться большой пожар)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тушить водой электрические приборы т.к. вода хорошо проводит электричество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ытаться пройти через задымленную лестничную клетку(горячий воздух обжигает легкие, а дым очень токсичен)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ользоваться лифтом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спускаться с верхних этажей по водосточным трубам или веревкам, если в этом нет острой необходимости ведь при отсутствии навыков падение почти всегда неизбежно;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без необходимости открывать двери и окн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выпрыгивать из окон выше второго этажа (по статистике, начиная с 4-го этажа, каждый второй прыжок смертел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Если вы во время пожара находитесь в школе, то ваша главная задача быстро из школы эвакуироваться. Порядок действия при пожаре в школе следующий: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2036"/>
              </w:rPr>
              <w:t xml:space="preserve">Тревога. </w:t>
            </w:r>
            <w:r>
              <w:rPr>
                <w:color w:val="002036"/>
              </w:rPr>
              <w:t xml:space="preserve">Любой человек - ученик или сотрудник школы - при обнаружении пожара должен без колебаний поднять тревогу о пожаре. Оповещение о пожарной тревоге (серия звонков) в любой части здания должно служить сигналом для полной эвакуации из здания школы. </w:t>
            </w:r>
          </w:p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b/>
                <w:bCs/>
                <w:color w:val="002036"/>
              </w:rPr>
              <w:t xml:space="preserve">Вызов пожарной охраны. </w:t>
            </w:r>
            <w:r>
              <w:rPr>
                <w:color w:val="002036"/>
              </w:rPr>
              <w:t xml:space="preserve">О любом возникновении пожара, даже самого небольшого, или же о подозрении на пожар нужно немедленно сообщить пожарной охране по телефону 01. Дублирование вызова пожарной охраны осуществляет дежурный администратор или классный руководитель, который должен доложить о том, что пожарная охрана вызвана, директору школы (дежурному администратору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2036"/>
              </w:rPr>
            </w:pPr>
            <w:r>
              <w:rPr>
                <w:color w:val="002036"/>
              </w:rPr>
              <w:t>2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Если вы просите о помощи по телефону, сообщите кратко: причину вызова; свои фамилия и имя; номер телефона и адрес. Не вешайте трубку до конца раз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2036"/>
              </w:rPr>
            </w:pPr>
            <w:r>
              <w:rPr>
                <w:color w:val="002036"/>
              </w:rPr>
              <w:t>28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  <w:t>29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2036"/>
              </w:rPr>
            </w:pPr>
            <w:r>
              <w:rPr>
                <w:b/>
                <w:bCs/>
                <w:color w:val="002036"/>
              </w:rPr>
              <w:t xml:space="preserve">Эвакуация. </w:t>
            </w:r>
            <w:r>
              <w:rPr>
                <w:color w:val="002036"/>
              </w:rPr>
              <w:t xml:space="preserve">Услышав тревогу, ученики в сопровождении учителя покидают кабинеты цепочкой по одному и идут по маршруту эвакуации к сборному пункту. Далее классы идут ровным, размеренным шагом, учитель следует позади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учительской, коридоре и т.п.), должны немедленно идти к месту сбора и присоединиться к своему классу или группе. 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  <w:t xml:space="preserve"> </w:t>
            </w:r>
            <w:r>
              <w:rPr>
                <w:b/>
                <w:color w:val="002036"/>
              </w:rPr>
              <w:t>Действия при эвакуации из горящего или задымленного помещения:</w:t>
            </w:r>
            <w:r>
              <w:rPr>
                <w:color w:val="002036"/>
              </w:rPr>
              <w:br/>
              <w:t>1. Защитить глаза и органы дыхания.</w:t>
              <w:br/>
              <w:t>2. Накрыться плотной влажной тканью и двигаться пригнувшись или ползком.</w:t>
              <w:br/>
              <w:t>3. Взять с собой фонарик, так как в задымлённом помещении плохо видно.</w:t>
              <w:br/>
              <w:t>4. Не входить туда, где большая концентрация дыма.</w:t>
              <w:br/>
              <w:t>Если из-за густого дыма и высокой температуры вы не можете выйти на улицу, нужно немедленно вернуться обратно, плотно прикрыв за собой дверь.</w:t>
              <w:br/>
              <w:t>Если концентрация дыма увеличивается, то, передвигайтесь по помещению пригнувшись или ползком.</w:t>
              <w:br/>
            </w:r>
            <w:r>
              <w:rPr>
                <w:b/>
                <w:color w:val="002036"/>
              </w:rPr>
              <w:t>Действия в случае, если нет возможности покинуть квартиру при пожаре в доме:</w:t>
            </w:r>
            <w:r>
              <w:rPr>
                <w:color w:val="002036"/>
              </w:rPr>
              <w:br/>
              <w:t>1. Позвонить в пожарную охрану, назвать свой адрес и сказать, что выход на лестницу закрыт.</w:t>
              <w:br/>
              <w:t>2. Закрыть дверь в квартиру, заткнуть все щели и вентиляционные отверстия тряпками.</w:t>
              <w:br/>
              <w:t>3. Создать запас воды в ванной комнате.</w:t>
              <w:br/>
              <w:t>4. Закрыться в дальней от входа комнате.</w:t>
              <w:br/>
              <w:t>5. Приготовиться подавать сигналы спасателям куском яркой ткани с балкона или фонариком из комнаты (если дым снаружи).</w:t>
              <w:br/>
              <w:t>6. Если концентрация дыма высока или резко повысилась температура, выйти на балкон, плотно прикрыв за собой дверь. Захватить с собой намоченное одеяло или другую плотную ткань, чтобы защититься от огня в случае его проникновения через окно или дверь.</w:t>
              <w:br/>
              <w:t>7. Если у вас нет балкона, остаётся последний рискованный шанс – встать на подоконник (выступ, карниз), держаться за стену и ожидать спасателей.</w:t>
              <w:br/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  <w:t xml:space="preserve">Директор школы или лицо, его замещающее, услышав тревогу, дает команду на отключение электропитания школы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 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  <w:t xml:space="preserve">Все повара, уборщицы, административный и прочий персонал, услышав тревогу, должны немедленно направиться к месту сбора.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2036"/>
              </w:rPr>
              <w:t xml:space="preserve">Сбор. </w:t>
            </w:r>
            <w:r>
              <w:rPr>
                <w:color w:val="002036"/>
              </w:rPr>
              <w:t xml:space="preserve">Место сбора - у входа в школу. Придя на место сбора, каждый отдельный класс или группа людей должны занять свое заранее определенное место и находиться там не расходясь.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2036"/>
              </w:rPr>
              <w:t xml:space="preserve">Перекличка. </w:t>
            </w:r>
            <w:r>
              <w:rPr>
                <w:color w:val="002036"/>
              </w:rPr>
              <w:t xml:space="preserve">По прибытии классов на место сбора немедленно должна быть проведена 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 </w:t>
            </w:r>
          </w:p>
          <w:p>
            <w:pPr>
              <w:pStyle w:val="Style13"/>
              <w:rPr>
                <w:color w:val="002036"/>
              </w:rPr>
            </w:pPr>
            <w:r>
              <w:rPr>
                <w:color w:val="002036"/>
              </w:rPr>
              <w:t xml:space="preserve">По прибытии пожарной охраны начальника караула встречает директор школы и немедленно информирует о том, все ли люди были безопасно эвакуированы. 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>Первоначальное закрепление знаний «Работа с тестом»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  <w:t xml:space="preserve">Подведение итогов. Оценки. Домашнее задание 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/>
              <w:t>Найти и записать в тетради 2 пословицы о пожарах, о противопожарной безопасности.</w:t>
            </w:r>
          </w:p>
          <w:p>
            <w:pPr>
              <w:pStyle w:val="HTML"/>
              <w:rPr>
                <w:rFonts w:ascii="Times New Roman" w:hAnsi="Times New Roman" w:cs="Times New Roman"/>
                <w:color w:val="0020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36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2036"/>
          <w:sz w:val="24"/>
          <w:szCs w:val="24"/>
        </w:rPr>
      </w:pPr>
      <w:r>
        <w:rPr>
          <w:rFonts w:cs="Times New Roman" w:ascii="Times New Roman" w:hAnsi="Times New Roman"/>
          <w:color w:val="002036"/>
          <w:sz w:val="24"/>
          <w:szCs w:val="24"/>
        </w:rPr>
      </w:r>
      <w:bookmarkStart w:id="0" w:name=".D0.97.D0.BD.D0.B0.D1.87.D0.B5.D0.BD.D0."/>
      <w:bookmarkStart w:id="1" w:name=".D0.97.D0.BD.D0.B0.D1.87.D0.B5.D0.BD.D0."/>
      <w:bookmarkEnd w:id="1"/>
    </w:p>
    <w:p>
      <w:pPr>
        <w:pStyle w:val="Normal"/>
        <w:ind w:firstLine="540"/>
        <w:rPr>
          <w:rFonts w:ascii="Times New Roman" w:hAnsi="Times New Roman" w:cs="Times New Roman"/>
          <w:color w:val="002036"/>
          <w:sz w:val="24"/>
          <w:szCs w:val="24"/>
        </w:rPr>
      </w:pPr>
      <w:r>
        <w:rPr>
          <w:rFonts w:cs="Times New Roman"/>
          <w:color w:val="002036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2036"/>
        </w:rPr>
        <w:br/>
        <w:t>Вопросы: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Чем опасен пожар?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Как нужно покидать помещение при пожаре?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При эвакуации идущий рядом с вами упал. Ваши действия?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По какому телефону надо вызвать пожарных?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Перечислите сведения, которые вы должны сообщить диспетчеру, вызывая пожарных.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Как надо двигаться по коридорам, которые начали заполняться дымом?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После выхода из горящего здания на улицу вы:</w:t>
      </w:r>
    </w:p>
    <w:p>
      <w:pPr>
        <w:pStyle w:val="Normal"/>
        <w:numPr>
          <w:ilvl w:val="0"/>
          <w:numId w:val="3"/>
        </w:numPr>
        <w:rPr>
          <w:color w:val="002036"/>
        </w:rPr>
      </w:pPr>
      <w:r>
        <w:rPr>
          <w:color w:val="002036"/>
        </w:rPr>
        <w:t>Назовите причины, по которым в школе может произойти пожар:</w:t>
      </w:r>
    </w:p>
    <w:p>
      <w:pPr>
        <w:pStyle w:val="Normal"/>
        <w:rPr>
          <w:color w:val="002036"/>
        </w:rPr>
      </w:pPr>
      <w:r>
        <w:rPr>
          <w:color w:val="0020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79;" TargetMode="External"/><Relationship Id="rId3" Type="http://schemas.openxmlformats.org/officeDocument/2006/relationships/hyperlink" Target="http://ru.wikipedia.org/wiki/&#1043;&#1086;&#1088;&#1077;&#1085;&#1080;&#1077;" TargetMode="External"/><Relationship Id="rId4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5" Type="http://schemas.openxmlformats.org/officeDocument/2006/relationships/hyperlink" Target="http://ru.wikipedia.org/wiki/&#1044;&#1088;&#1077;&#1074;&#1077;&#1089;&#1080;&#1085;&#1072;" TargetMode="External"/><Relationship Id="rId6" Type="http://schemas.openxmlformats.org/officeDocument/2006/relationships/hyperlink" Target="http://ru.wikipedia.org/wiki/&#1057;&#1077;&#1088;&#1072;" TargetMode="External"/><Relationship Id="rId7" Type="http://schemas.openxmlformats.org/officeDocument/2006/relationships/hyperlink" Target="http://ru.wikipedia.org/wiki/&#1058;&#1086;&#1082;" TargetMode="External"/><Relationship Id="rId8" Type="http://schemas.openxmlformats.org/officeDocument/2006/relationships/hyperlink" Target="http://ru.wikipedia.org/wiki/&#1053;&#1072;&#1087;&#1088;&#1103;&#1078;&#1077;&#1085;&#1080;&#1077;" TargetMode="External"/><Relationship Id="rId9" Type="http://schemas.openxmlformats.org/officeDocument/2006/relationships/hyperlink" Target="http://ru.wikipedia.org/wiki/&#1057;&#1080;&#1075;&#1085;&#1072;&#1083;&#1099;" TargetMode="External"/><Relationship Id="rId10" Type="http://schemas.openxmlformats.org/officeDocument/2006/relationships/hyperlink" Target="http://ru.wikipedia.org/wiki/&#1052;&#1086;&#1083;&#1085;&#1080;&#1103;" TargetMode="External"/><Relationship Id="rId11" Type="http://schemas.openxmlformats.org/officeDocument/2006/relationships/hyperlink" Target="http://ru.wikipedia.org/wiki/&#1058;&#1088;&#1077;&#1085;&#1080;&#1077;" TargetMode="External"/><Relationship Id="rId12" Type="http://schemas.openxmlformats.org/officeDocument/2006/relationships/hyperlink" Target="http://ru.wikipedia.org/w/index.php?title=&#1058;&#1088;&#1091;&#1090;&amp;action=edit" TargetMode="External"/><Relationship Id="rId13" Type="http://schemas.openxmlformats.org/officeDocument/2006/relationships/hyperlink" Target="http://ru.wikipedia.org/wiki/&#1043;&#1088;&#1080;&#1073;" TargetMode="External"/><Relationship Id="rId14" Type="http://schemas.openxmlformats.org/officeDocument/2006/relationships/hyperlink" Target="http://ru.wikipedia.org/wiki/&#1044;&#1091;&#1073;" TargetMode="External"/><Relationship Id="rId15" Type="http://schemas.openxmlformats.org/officeDocument/2006/relationships/hyperlink" Target="http://ru.wikipedia.org/wiki/&#1071;&#1089;&#1077;&#1085;&#1100;" TargetMode="External"/><Relationship Id="rId16" Type="http://schemas.openxmlformats.org/officeDocument/2006/relationships/hyperlink" Target="http://ru.wikipedia.org/wiki/&#1050;&#1086;&#1089;&#1090;&#1105;&#1088;" TargetMode="External"/><Relationship Id="rId17" Type="http://schemas.openxmlformats.org/officeDocument/2006/relationships/hyperlink" Target="http://ru.wikipedia.org/wiki/&#1050;&#1072;&#1090;&#1072;&#1083;&#1080;&#1079;" TargetMode="External"/><Relationship Id="rId18" Type="http://schemas.openxmlformats.org/officeDocument/2006/relationships/hyperlink" Target="http://ru.wikipedia.org/w/index.php?title=&#1044;&#1105;&#1073;&#1077;&#1088;&#1077;&#1081;&#1085;&#1077;&#1088;&amp;action=edit" TargetMode="External"/><Relationship Id="rId19" Type="http://schemas.openxmlformats.org/officeDocument/2006/relationships/hyperlink" Target="http://ru.wikipedia.org/wiki/&#1042;&#1086;&#1076;&#1086;&#1088;&#1086;&#1076;" TargetMode="External"/><Relationship Id="rId20" Type="http://schemas.openxmlformats.org/officeDocument/2006/relationships/hyperlink" Target="http://ru.wikipedia.org/w/index.php?title=&#1054;&#1075;&#1085;&#1080;&#1074;&#1086;&amp;action=edit" TargetMode="External"/><Relationship Id="rId21" Type="http://schemas.openxmlformats.org/officeDocument/2006/relationships/hyperlink" Target="http://ru.wikipedia.org/w/index.php?title=&#1050;&#1080;&#1087;&#1087;&amp;action=edit" TargetMode="External"/><Relationship Id="rId22" Type="http://schemas.openxmlformats.org/officeDocument/2006/relationships/hyperlink" Target="http://ru.wikipedia.org/wiki/&#1057;&#1087;&#1080;&#1095;&#1082;&#1080;" TargetMode="External"/><Relationship Id="rId23" Type="http://schemas.openxmlformats.org/officeDocument/2006/relationships/hyperlink" Target="http://ru.wikipedia.org/wiki/&#1041;&#1077;&#1085;&#1079;&#1080;&#1085;" TargetMode="External"/><Relationship Id="rId24" Type="http://schemas.openxmlformats.org/officeDocument/2006/relationships/hyperlink" Target="http://ru.wikipedia.org/w/index.php?title=&#1047;&#1072;&#1078;&#1080;&#1075;&#1072;&#1083;&#1082;&#1072;&amp;action=edit" TargetMode="External"/><Relationship Id="rId25" Type="http://schemas.openxmlformats.org/officeDocument/2006/relationships/hyperlink" Target="http://ru.wikipedia.org/wiki/&#1043;&#1086;&#1088;&#1077;&#1085;&#1080;&#1077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Мы</dc:creator>
  <dc:description/>
  <cp:keywords/>
  <dc:language>en-US</dc:language>
  <cp:lastModifiedBy>777</cp:lastModifiedBy>
  <dcterms:modified xsi:type="dcterms:W3CDTF">2014-04-01T18:17:00Z</dcterms:modified>
  <cp:revision>9</cp:revision>
  <dc:subject/>
  <dc:title/>
</cp:coreProperties>
</file>