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 xml:space="preserve">Учебный предмет- ОБЖ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урока: Цунам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урока-   </w:t>
      </w:r>
      <w:r>
        <w:rPr>
          <w:bCs/>
          <w:color w:val="000000"/>
          <w:sz w:val="24"/>
          <w:szCs w:val="24"/>
        </w:rPr>
        <w:t>изучения нов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урока в учебном плане- урок изучения нового материала из раздела ЧС природного характера и защита населения от их последстви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Цель: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Ознакомить учащихся с опасным морским гидрологическим явлением- цунами;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Дать учащимся необходимые сведения о причинах происхождения цунами и их последствиях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Использовать межпредметные связи для осознанного восприятия материал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Образовательны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учащихся действовать в экстремальных ситуациях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ь причины возникновения цунами и последствия воздействия цунам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с параметрами цунами и мерами по защите от цунам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Развивающи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- Формирование психологической готовности учащихся к действиям в условиях чрезвычайной ситу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ыявление творческих способностей учащихся при анализе ситуации и составление плана выхода из нее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Воспитательны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спитывать чувство уверенности в себе в экстремальной ситуации и ответственность за жизнь других люде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орудовани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, проектор, экр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Конструктор тестов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зическая карта ми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к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План уро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Организационный момент – 1 мину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  Актуализация межпредметных связей -  5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  Вступительное слово преподавателя – 1 мину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ение нового материала, просмотр видео- презентации – 24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Закрепление материала, выполнение тестового задания на компьютере –    8 минут. Ответы на вопросы – 2 мину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  Итог урока – 2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   Домашнее задание – 2 мин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По окончании изучения темы учащиеся должны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) </w:t>
      </w:r>
      <w:r>
        <w:rPr>
          <w:b/>
          <w:sz w:val="24"/>
          <w:szCs w:val="24"/>
          <w:u w:val="single"/>
        </w:rPr>
        <w:t>зна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пособы оповещения о приближении цун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ажающие факто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новные мероприятия по защите населения от цун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б) </w:t>
      </w:r>
      <w:r>
        <w:rPr>
          <w:b/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навыками выполнения мероприятий по защите от цун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) </w:t>
      </w:r>
      <w:r>
        <w:rPr>
          <w:b/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 xml:space="preserve"> о последствиях цу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Ход урока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     </w:t>
      </w:r>
      <w:r>
        <w:rPr>
          <w:sz w:val="24"/>
          <w:szCs w:val="24"/>
        </w:rPr>
        <w:t>Организационный момент (1 минута)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рганизация начала урока.</w:t>
        <w:br/>
        <w:t>Проверяется  наличие учеников и готовность класса к работе.</w:t>
        <w:br/>
        <w:t>Объявляю место урока в учебном плане, план работы -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рок изучения нового материала из раздела ЧС природного характера и защита населения от их последствий , урок № 1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          </w:t>
      </w:r>
      <w:r>
        <w:rPr>
          <w:b w:val="false"/>
          <w:color w:val="000000"/>
          <w:sz w:val="24"/>
          <w:szCs w:val="24"/>
        </w:rPr>
        <w:t>Актуализация межпредметных знаний – (5 мин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я: Волны в океане: ветровые волны, приливы и отливы, цу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я: Даты и районы стихийного бедствия В России, в мире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       Изучение нового материала – (24 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вляется тема, цель и задачи урока                  </w:t>
      </w:r>
      <w:r>
        <w:rPr>
          <w:b/>
          <w:sz w:val="24"/>
          <w:szCs w:val="24"/>
        </w:rPr>
        <w:t>Слайды 1 - 2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ступительное слово преподавателя –  </w:t>
      </w:r>
      <w:r>
        <w:rPr>
          <w:b/>
          <w:sz w:val="24"/>
          <w:szCs w:val="24"/>
        </w:rPr>
        <w:t>Слайд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ы вдруг не настигла стих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е накрыла внезапно бе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ы должны принять меры так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 отпор был готов ей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ля победы решенья ищит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 стихией нельзя отступа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лидарность с гражданской защи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ам поможет с бедой совлада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 преподавателя.</w:t>
      </w:r>
      <w:r>
        <w:rPr>
          <w:sz w:val="24"/>
          <w:szCs w:val="24"/>
        </w:rPr>
        <w:t xml:space="preserve"> Цунами относится к морским опасным гидрологическим явления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4 часа ночи 5 ноября 1952 года жители города Северо- Курильск и ряда прибрежных поселков на острове Паршумир, входящем в состав Курильских островов, были разбужены сильными подземными толчками, которые продолжались около получаса. Землетрясения бывают здесь достаточно часто, и люди опять легли спать, когда земля как будто успокоилась. Вскоре со стороны моря раздался сильный шум и треск- на город наступал огромный водяной вал, который прокатился по острову, дошел до уклона сопки и отхлынул назад. Полуодетые люди бежали в сопки, спасаясь от страшной волны. Была на редкость тихая лунная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ый вал воды сошел через 15 минут, и некоторые жители вернулись к своим домам, чтобы успеть спасти хоть что-то из имущества. В этот момент пришел второй, более страшный вал 10-метровый высоты, который разрушил весь город. Сметая все на своем пути, страшная волна унесла в море все городские постройки, машины, сельскохозяйственную технику. Город был наполнен грохотом зданий и криками гибнущих люде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катастрофы на месте города образовалась пустая площадь в несколько квадратных километров. В городе и поселках погибли более 2000 человек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стихийное бедствие, вызванное нахлынувшими на берег волнами огромной разрушительной силы, называется цунами.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лайды 6 - 14</w:t>
      </w:r>
      <w:r>
        <w:rPr>
          <w:sz w:val="24"/>
          <w:szCs w:val="24"/>
        </w:rPr>
        <w:t>.       Понятие - цунами. Происхождение и причина цунами. Характеристика волн цунами. Классификация цунами: по причинам его возникновения; по интенсивности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лайды 15- 16.    </w:t>
      </w:r>
      <w:r>
        <w:rPr>
          <w:sz w:val="24"/>
          <w:szCs w:val="24"/>
        </w:rPr>
        <w:t xml:space="preserve">Поражающие факторы цунами и его опасные воздействия на людей, здания и сооружения. Вторичные последствия разрушительных воздействий цунами. Действие цунами в открытом мор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лайд 17.</w:t>
      </w:r>
      <w:r>
        <w:rPr>
          <w:sz w:val="24"/>
          <w:szCs w:val="24"/>
        </w:rPr>
        <w:t xml:space="preserve">      Наиболее цунамиопасные районы России, мира.(Камчатка, Сахалин, Курилы, побережье Тихого океана, Индонезия, Чили, Перу, Япония, Восточная Ява, Алеутские острова, Аляска, Гавайские острова).Вывести слайд № 17 на интерактивную доску и отметить наиболее цунамиопасные районы. Показать эти районы на карте мир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айды 18 -22    </w:t>
      </w:r>
      <w:r>
        <w:rPr>
          <w:sz w:val="24"/>
          <w:szCs w:val="24"/>
        </w:rPr>
        <w:t xml:space="preserve">Последствия цунами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лайд 23</w:t>
      </w:r>
      <w:r>
        <w:rPr>
          <w:sz w:val="24"/>
          <w:szCs w:val="24"/>
        </w:rPr>
        <w:t xml:space="preserve">        Признаки и предвестники близкого цунами. Оповещение населения о приближающемся цунами. Правила безопасного поведения при заблаговременном оповещении о приближении цу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лайд 24</w:t>
      </w:r>
      <w:r>
        <w:rPr>
          <w:sz w:val="24"/>
          <w:szCs w:val="24"/>
        </w:rPr>
        <w:t xml:space="preserve">          Прогнозирование цунами.  Мероприятия по снижению потерь от цунами, осуществляемые органами государственного управления и населением цунами- опасных районов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айды 25 - 27 </w:t>
      </w:r>
      <w:r>
        <w:rPr>
          <w:sz w:val="24"/>
          <w:szCs w:val="24"/>
        </w:rPr>
        <w:t xml:space="preserve">     Правила безопасного поведения при внезапном приходе цунами: при эвакуации из здания; если вы остались в здании. Возвышенные безопасные места на рельефе местности и безопасные места в зд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го поведения, если вы оказались в волне цунами. Правила безопасного поведения после ухода волны цу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      Закрепление матер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Слайд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тестового задания.</w:t>
      </w:r>
      <w:r>
        <w:rPr>
          <w:sz w:val="24"/>
          <w:szCs w:val="24"/>
        </w:rPr>
        <w:t xml:space="preserve"> Запустите программу тестового задания, Перед вами тест. На некоторые вопросы может быть несколько правильных ответов. Поэтому будьте внимательны. Если в процессе выполнения теста вы будите испытывать затруднения, то обращайтесь ко мне. После того, как вы выполните задание, поднимите руку, вам будет дано следующие задание. Приступили к выполнению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этап          Итоги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этап         Слайд 29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. Раздел 1, глава 1, темы 5.1-5.6, задания 2; 3 стр.64. Выписать все понятия, подобрать материал для составления кроссворда в программе  </w:t>
      </w:r>
      <w:r>
        <w:rPr>
          <w:sz w:val="24"/>
          <w:szCs w:val="24"/>
          <w:lang w:val="en-US"/>
        </w:rPr>
        <w:t>H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tatoes</w:t>
      </w:r>
      <w:r>
        <w:rPr>
          <w:sz w:val="24"/>
          <w:szCs w:val="24"/>
        </w:rPr>
        <w:t xml:space="preserve">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9:00Z</dcterms:created>
  <dc:creator>User</dc:creator>
  <dc:description/>
  <cp:keywords/>
  <dc:language>en-US</dc:language>
  <cp:lastModifiedBy>777</cp:lastModifiedBy>
  <dcterms:modified xsi:type="dcterms:W3CDTF">2014-04-01T18:31:00Z</dcterms:modified>
  <cp:revision>30</cp:revision>
  <dc:subject/>
  <dc:title>Тема урока: Цунами</dc:title>
</cp:coreProperties>
</file>