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Классный час в 10 классе (урок здоровья)   «Здоровые дети – в здоровой семье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ный час (урок здоровья)   проведён 02.09.2013 г. с обучающимися 10 класса. Данный  классный час  проведен по инициативе Уполномоченного при Президенте РФ по правам ребёнка Павла  Астахова в первый учебный день на территории всей Российской Федерац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 классного часа будет полезен при проведении классных часов, бесед с учащимися старших классов. Информационный материал, возможно, также использовать при индивидуальных консультациях с учениками или их родител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ирование у старшеклассников потребности в здоровом образе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истематизировать знания о правилах здорового образа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вивать у старшеклассников потребность в создании здоровой окружающей среды в школе и до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особствовать формированию ответственного отношения к своему здоровью и здоровью близких людей, родствен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мбинированн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рок-исследование с эвристической бесе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рточки с опорными слов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ема «Модель здоровья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онный момен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равствуйте, ребята. Снова наступила осень, снова пришло время приступить к занятиям – на пороге новый учебный год. За лето вы повзрослели, окрепли, хорошенько отдохну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первый учебный день мы начинаем с необычного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Вступительная бесе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кажите, для того, чтобы силы, накопленные летом, не иссякли, чтобы весь учебный год хватало усердия и терпения для учебной и трудовой деятельности, что необходимо соблюдат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ы и рассуждения обучающихс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но верно, необходимо уметь сохранить своё здоровье. Не случайно в этом году первым уроком в первый учебный день проводится урок здоровья «Здоровые дети – в здоровой семье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инициатива была предложена Уполномоченным при Президенте РФ по правам ребенка Павлом  Астаховым, который намерен лично провести такой же урок в одной из школ Подмосковья. Благодаря инициативе Уполномоченного при Президенте РФ по правам ребенка, первый учебный понедельник запомнится  всем российским школьникам не только торжественным мероприятием, в этот день пройдет единый урок на тему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сновная ч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) Рассказ классного руководите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ские годы - самые важные в жизни человека. Как они пройдут, зависит от взрослых - родителей, учителей, воспитателей. Главную роль в жизни маленького человека играет сем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 растить детей в сложном современном мире. Проблемы, нагрузки на работе сказываются на родителях, а это в свою очередь на детях. Родители искренне любят детей, но многие не умеют свою любовь проявить. Они знают, что ребенку нужны одежда, дом, еда, образование, любовь. Секрет любви к ближнему и к детям прост: это безусловная любовь, независящая от преходящих моментов (поступков, возраста и так далее). Нужно любить независимо ни от ч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поведения, характер взаимоотношений между людьми, ценностные ориентации ребенок усваивает, прежде всего, в семье. Если его любят, с ним считаются, разговаривают, играют, то он открыт для общения, энергичен, любознательный, здоров, счастлив. У него активно происходит развитие интеллекта, чувств, воли. Но, к сожалению, так бывает далеко не всег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) Эвристическая бесе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как вы думаете, от каких факторов зависит ваше здоровье и здоровье ваших родных, т.е. образно говоря – «здоровье вашей семьи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суждения дете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 правы, в том, что секрет гармонии в семье – это здоровый образ жизни. А что мы понимаем под этим термином? (Ответы дет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оровый образ жизни – это совокупность нескольких компонен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ание физического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вредных привыче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е пит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льтруистическое отношение к люд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достное ощущение своего существования в этом ми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) Работа со схемой «Модель здоровь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мотрите на схему на доске. Это – модель нашего здоровья. Из каких аспектов оно складывает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накомство и анализ схемы «Модель здоровья»)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528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ичностный аспект – это способность осознать себя личностью (достаточно развитая критичность, самооценка, гуманность, терпимость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теллектуальный аспект – способность хорошо мыслить (достаточно развитые способности, воображение, самоучени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моциональный аспект – способность противостоять стрессам (уравновешенность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уховный аспект – это совокупность всех аспектов здоровья (умиротворение, благодуши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изический аспект – естественное состояние организма, когда все показатели деятельности органов и систем соответствуют полу и возрас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циальный аспект – умение адаптироваться среди людей, роль в обществе, семье, школе, отказ от вредных привыч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) Формулировка вывод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давайте повторим, какие аспекты здоровья вы теперь будете соблюдать. Я буду показывать вам карточку с описанием психического процесса или состояния. Ваша задача – определить, о каком аспекте здоровья идёт реч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амообучение (интеллектуальный аспек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равновешенность (эмоциональный аспек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ритичность (личностный аспек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щительность (социальный аспек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миротворение (духовный аспек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Бодрость (физический аспек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Любознательность (интеллектуальный аспек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ммуникативность (социальный аспек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Итог уро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сихологи установили, что самым благоприятным фактором для формирования полезных привычек является семья ребёнка. В ней он проводит значительную часть времени. Среди родных образ жизни и стереотипы поведения детей становятся правильными и приводят к осознанному отношению к своему здоровь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 — это радость для больших и маленьких, но для его создания необходимо соблюдение нескольких услови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ru-RU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ого морального климата, что проявляется в  доброжелательности, готовности простить, понять, стремлении прийти на помощь, сделать приятное друг друг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ru-RU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ная искренняя дружба детей и родителей. Общение — великая сила, которая помогает понять ход мыслей ребенка и определить склонность к негативным поступкам, чтобы вовремя предотвратить и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ru-RU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ое внимание к состоянию здоровь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забывать о том, что семья для подростка – это опора, именно в семье ребенок должен чувствовать себя защищенным, нужным и понятым. Именно в семье закладывается самооценка ребенка, его отношение к самому себе и к окружающим его люд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Рефлекс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мы подразумеваем под понятием «здоровый образ жизни»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компоненты помогают сохранить наше здоровь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аспекты здоровья можно выделит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семья является благоприятным фактором для формирования полезных привычек у детей?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25:00Z</dcterms:created>
  <dc:creator>777</dc:creator>
  <dc:description/>
  <cp:keywords/>
  <dc:language>en-US</dc:language>
  <cp:lastModifiedBy>Пользователь</cp:lastModifiedBy>
  <dcterms:modified xsi:type="dcterms:W3CDTF">2014-03-25T15:02:00Z</dcterms:modified>
  <cp:revision>3</cp:revision>
  <dc:subject/>
  <dc:title/>
</cp:coreProperties>
</file>